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09.04.2021</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4</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робов Олександр Вiталi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Днiпропетровське автотранспортне пiдприємство 1125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1610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9026 Днiпропетровська область д/н м.Днiпро вул.Куликовська ,2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562-724-92-59 8-0562-724-92-4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itent@atp11255.p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протокол  №1 від 05.04.2021</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atp11255.pat.ua/emitents/reports</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04.2021</w:t>
            </w:r>
          </w:p>
        </w:tc>
      </w:tr>
      <w:tr>
        <w:trPr/>
        <w:tc>
          <w:tcPr>
            <w:tcW w:w="261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szCs w:val="16"/>
                <w:lang w:eastAsia="ru-RU"/>
              </w:rPr>
              <w:t>)</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 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 емiтент не випускав боргов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 бо емiтент не випускав цiльовi облiг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 емiтент не проходив аудиторську перевiрку фiнансової звiтностi за звiтний перiо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 бо емiтент не наледить до токої категорiї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в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5 глави 4 роздiлу II "Положення про розкриття iнформацiї емiтентами цiнних паперiв - дата оприлюднення повiдомлень у загальнодоступнiй iнформацiйнiй базi данних НКЦПФР  вiдсутня, тому що згiдно ст.39 Закону України "Про цiннi папери та фондовий ринок"  : "...4.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Дніпропетровське автотранспортне підприємство 112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АТП 112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9.05.1998</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iпропетро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22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8</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9.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АСАЖИРСЬКИЙ НАЗЕМНИЙ ТРАНСПОРТ МІСЬКОГО ТА ПРИМІСЬКОГО СПОЛУЧЕ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ТЕХНІЧНЕ ОБСЛУГОВУВАННЯ ТА РЕМОНТ АВТОТРАНСПОРТНИХ ЗАСОБІВ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ублічне акціонерне товариство "Укргазбанк" м.Київ</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047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873204780000000026002155244</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щодо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568"/>
        <w:gridCol w:w="2367"/>
        <w:gridCol w:w="4316"/>
        <w:gridCol w:w="4223"/>
        <w:gridCol w:w="422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0,96  -  10.01.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2,88 - 03.02.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т №14388/04-36-63-30/031161105</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3.20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АНД р-ні м.Дніпр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647,41 - 03.06.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едитний договір №1501,44389/FW1501.607</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9.201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Т "ПроКредит бан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ня</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2,90 - 03.02.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т №21543/04-36-52-30/03116105</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04.20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АНД р-ні м.Дніпр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45,33 - 19.06.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т №24691/04-36-04-12/03116105</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11.20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АНД р-ні м.Дніпр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2194,60 - 24.12.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овано самостійно</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АНД р-ні м.Дніпр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2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47.50 - 21.07.202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н</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ніпропетровське автотранспортне підприємство 11255 утворено у 1970 році шляхом об'єднання транспортних засобів автоколони 2191 і АТП 03664 на території колишнього АТП 03664. Наказом РВ ФДМУ в Дніпропетровській області  від 12/11/1997р. державне підприємство перетворено у відкрите акціонерне товариство "Дніпропетровське автотранспортне підприємство 11255". В травні 1998 р. в зв'язку з викупом працівниками більше 60% акцій, підприємство переходить на колективну форму власності. Наказом від 21/05/1999р. РВ ФДМУ по Дніпропетровській області затверджено завершення приватизації підприємства, вартість державної частини в Статутному фонді ВАТ "ДАТП 11255" оплачено повністю. У 2012 р.  у зв'язку  з приведенням діяльності товариства до вимогЗакону України "Про акціонерні товариства" було визначено тип товариства - приватне акціонерне товариство та змінено найменування товариства з Відкритого акціонерного товариства "Дніпропетровське автотранспортне підприємство 11255" на Приватне акціонерне товариство "Дніпропетровське автотранспортне товариство 1125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 Куликовська,23, де і здійснює свою господарську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чірніх підприємств, філій, представництв та інших відокремлених структурних підрозділів підприєм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іллю діяльності Товариства є 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 отримання прибутку та розподіл його на підставі економічних і соціальних інтересів акціонерів Товариства, членів трудового колективу та держа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и в організаційній структурі відповідно до попередніх звітних періодів на підприємстві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періоді відбулись зміни в організаційній структурі змінено виконавчий орган товариства, замість колегіального органа - Правління, визначено одноосібний орган - Директор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станом на 31.12.2020р. - 18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я чисельність позаштатних працівників, які працювали за ЦПД  -   0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рацівників, які працювали на умовах неповного робочого часу - 0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мір фонду оплати праціза2020р.відносно попереднього 2019 р. був збільшен в зв'язку з зміною мінімальної заробітної пл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належить ні до яких об'єдн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ї щодо реорганізації підприємстваз боку третіх осіб не надходи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з Законом України "Про бухгалтерський облiк та фiнансову звiтнiсть в Українi" вiд 16.07.1999р. № 996-XIV та затвердженими Положеннями (стандартами) бухгалтерського облiку на пiдприємствi забеспеченi єдинi принципи, методи i процедури при вiдображеннi поточних операцiй в облiку i складання звiтност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ДАТП 11255" у 2020 році надавало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еревезення вантажів у внутрішньо міському, міжміському сполученнях  та транспортно-експедиційні послуги при перевезенні вантажів на замовлення юридичних осіб отримано дохід у сумі 12,3 тис.грн. ; перевезено 0.07 тис.т.; вантажооборот - 14,9 тис. т/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Ремонт і технічне обслуговування автотранспорту   отримано дохід у сумі -56,7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 Послуги з перевезення пасажирів в міському сполученню отримано дохід у сумі - 3651.2 тис.грн.; перевезено 29.9 тис осіб.; пасажирооборот - 1499.9 тис пас/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послуг з оренди виробничих приміщень отримано дохід у сумі - 1426,5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е обслуговування наземного транспорту послуги стоянки, отримано дохід у сумі - 570.3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алізація майна отримано дохід у сумі- 259,2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 розвитку галузі виробництва залежить від загального розвитку виробництва держави. Чим більше буде вироблено продукції промисловості, сільського господарства, тим більше буде потреба в автомобільних перевезеннях, що зумовить розвиток автомобільних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язку з ростом приватних підприємств і підприємців, які мають автомобільний транспорт, зростає конкуренція між ними на ринку транспортних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везення вантажів на міських і міжміських сполученнях виконуються також іншими видами (залізничний, річковий, повітряний) транспорту, що також впливає на кількість замовлень на ни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станні п'ять років   на підприємстві було відчужено активів на 4381,9 тис.грн. в зв'язку з втратою роботи на ринку пасажирських перевезень,та не рентабельності вантажних перевезе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не планує будь-яких інвестицій та придба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Куликовська,23 де розміщена площадка для стоянки автотранспорту, а також власні основні засоби  будівлі та спору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дміністративно-побутовий корпу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испетчерсь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причеп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клад запчастин та бокси для стоянки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і приміщення (плости ремонту шин,зварювання,теплопункт,гаражі легкових автомобілів то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шини та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ранспорт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струменти, прилади, інвента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лоцінні необоротні 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році було витрачено на капітальний ремон будівль - 261,3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займається соціально значимими перевезеннями, це перевезення пасажирів,  продуктів споживання та інше. Тарифи на ці послуги мають граничний рівень, та обмежену рентабельність. У собівартості транспортних послуг значну долю займають витрати на паливо, ремонт,за звітний період постійно зростали ціни на паливо-мастильні матеріали а тарифи на транспортні послуги залишилися без змін, бо на пасажирські перевезення тарифи встановлює міська влада, на вантажні перевезення тарифи блокуються великою конкуренцією на ринку транспортних послуг. Зміни у законодавстві теж негативно впливають на діяльність підприємства, бо зростає податковий тиск. Прогнозувати та планувати розвиток підприємства в таких умовах дуже важк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лементи операційних витрат в 2020 році мали в своїй структурі 16,9% матеріальних витрат, це витрати на запчастини, матеріали, паливо,електропостачання та інші, що використані для господарських робіт, 14,9% затрат на виплату заробітної плати та 3,3% на виплату в соціальні фонди нарахувань на заробітну плату Амортизація ОФ 2,9%, більшість основних фондів з великим степенем зносу. Решту 62% - різні операційні витрати (комунальні,орендна плата за землю,майно, юридичні та інш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амофiнансування.Робочого капiталу не достатньо. Для покращення лiквiдностi потрiбно  додаткові інвестиції,збiльшувати обсяг послуг та виробництв,  зменшувати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укладенi договори в звiтному перiодi виконанi повн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наступному перiодi планується  прийняти необхідні заходи по стабілізації роботи підприємства, скорочення виробничих витрат , зробити поточний ремонт приміщень для подальшому їх здавання в оренду,для розвитку підприємства постійно проводити моніторинг в різних сферах господарства, для пошуку додаткових видів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ітний рік досліджень та розробок не провади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b/>
          <w:b/>
          <w:sz w:val="20"/>
          <w:szCs w:val="24"/>
          <w:lang w:val="uk-UA" w:eastAsia="uk-UA"/>
        </w:rPr>
      </w:pPr>
      <w:r>
        <w:rPr>
          <w:rFonts w:eastAsia="Times New Roman" w:cs="Courier New" w:ascii="Courier New" w:hAnsi="Courier New"/>
          <w:b/>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iтент вважає за необхiдне надати наступну iнформацi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Площа  примiщень, що має бути привабливим для iнвесторiв з цiлью користування примiщеннями пiд виробництво або інше -9753 кв.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Дата оприлюднення повiдомлень у загальнодоступнiй iнформацiйнiй базi данних НКЦПФР  щодо особливої інформації емітента вiдсутня, тому що згiдно п.4.ст.39 Закону України "Про цiннi папери та фондовий ринок"  : "...4.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Також зазначаємо, що звіт емітента не оприлюднюється у загальнодоступнiй iнформацiйнiй базi данних НКЦПФР згiдно п.4.ст.39 Закону України "Про цiннi папери та фондовий ринок"  : "...4.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щий 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ють право на участь у загальних зборах акціонерів акціонери голосуючих акцій згідно переліку складеному емітентом на облікову дату, інші мають право бути присутніми на зборах.</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ноосібний виконавчий орган  в особі директ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робов Олександр Вітал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робова Дарья Олександрівна- голова наглядової ради (акціонер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ра Тетяна Олександрівна - член наглядової ради (акціонер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какуненко Владислава Вадимiвна - член наглядової ради (акціонер товариств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 в особі Ревіз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ирошник Андрій Микола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360" w:type="dxa"/>
        <w:tblLayout w:type="fixed"/>
        <w:tblCellMar>
          <w:top w:w="60" w:type="dxa"/>
          <w:left w:w="60" w:type="dxa"/>
          <w:bottom w:w="60" w:type="dxa"/>
          <w:right w:w="60" w:type="dxa"/>
        </w:tblCellMar>
      </w:tblPr>
      <w:tblGrid>
        <w:gridCol w:w="14144"/>
      </w:tblGrid>
      <w:tr>
        <w:trPr>
          <w:trHeight w:val="421" w:hRule="atLeast"/>
        </w:trPr>
        <w:tc>
          <w:tcPr>
            <w:tcW w:w="14144" w:type="dxa"/>
            <w:tcBorders/>
            <w:vAlign w:val="center"/>
          </w:tcPr>
          <w:tbl>
            <w:tblPr>
              <w:tblW w:w="12539" w:type="dxa"/>
              <w:jc w:val="left"/>
              <w:tblInd w:w="0" w:type="dxa"/>
              <w:tblLayout w:type="fixed"/>
              <w:tblCellMar>
                <w:top w:w="60" w:type="dxa"/>
                <w:left w:w="60" w:type="dxa"/>
                <w:bottom w:w="60" w:type="dxa"/>
                <w:right w:w="60" w:type="dxa"/>
              </w:tblCellMar>
            </w:tblPr>
            <w:tblGrid>
              <w:gridCol w:w="12539"/>
            </w:tblGrid>
            <w:tr>
              <w:trPr>
                <w:trHeight w:val="318" w:hRule="atLeast"/>
              </w:trPr>
              <w:tc>
                <w:tcPr>
                  <w:tcW w:w="12539"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49" w:type="dxa"/>
        <w:tblLayout w:type="fixed"/>
        <w:tblCellMar>
          <w:top w:w="15" w:type="dxa"/>
          <w:left w:w="15" w:type="dxa"/>
          <w:bottom w:w="15" w:type="dxa"/>
          <w:right w:w="15" w:type="dxa"/>
        </w:tblCellMar>
      </w:tblPr>
      <w:tblGrid>
        <w:gridCol w:w="568"/>
        <w:gridCol w:w="2268"/>
        <w:gridCol w:w="3206"/>
        <w:gridCol w:w="896"/>
        <w:gridCol w:w="2885"/>
        <w:gridCol w:w="993"/>
        <w:gridCol w:w="2871"/>
        <w:gridCol w:w="1775"/>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6"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3"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5" w:type="dxa"/>
            <w:tcBorders>
              <w:top w:val="single" w:sz="6" w:space="0" w:color="000000"/>
              <w:left w:val="single" w:sz="6" w:space="0" w:color="000000"/>
              <w:right w:val="single" w:sz="6" w:space="0" w:color="000000"/>
            </w:tcBorders>
            <w:vAlign w:val="center"/>
          </w:tcPr>
          <w:p>
            <w:pPr>
              <w:pStyle w:val="Normal"/>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иректо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робов Олександр Віталій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Дніпропетровський інженерно-будівельний інститут у 1989 році;</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Дніпропетровський інженерно-будівельний інститут в 1975 році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ачальник авторемонтних майстерень-заступник директор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4.2019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робов О.В.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Має право без довіреності діяти від імені товариства відповідно до рішень загальних зборів,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укладає трудові договори і контракти, делегує виконання окремих функцій. Здійснює управління поточною діяльністю товариства і має право, відповідно до вимог Статуту товариства вирішувати питання, пов'язані з керівництвом поточною діяльністю товариства, крім питань, що належать до виключної компетенції загальних зборів та Наглядової ради. Користується правом розпоряджатися коштами та майном товариства. Інформацію про грошову винагороду за виконання обов'язків директора не надав. Про роботу на посадах "за сумісництвом" на інших підприємствах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змін у персональному складі зазначеної посади не аідбувалося.Протягом останніх п'яти років Коробов О.В. обіймав  такі посади:  Приватне акціонерне товариство "Дніпропетровське автотранспортне підприємство 11255", заступник голови правлiння .Загальний стаж роботи на посаді директора  - з 25.04.2019 років.</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 акціонер товариств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ура Тетяна Олександр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ередньо-технічна, Дніпропетровський промислово-економічний  технікум  у 1977 році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директор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ура Т.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за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змін у персональному складі зазначеної посади не відбувалося- Гура Т.О. подовжено термін повноважень на наступні 3 роки загальними зборами акціонерів 28.04.2020р. (протокол №24). Протягом останніх п'яти років Гура Т.О. обіймала такі посади: Приватне акціонерне товариство "Дніпропетровське автотранспортне підприємство 11255", заступник голови правління.   Загальний стаж роботи на посаді члена Наглядової ради - з 25.04.2019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Наглядової ради - акціонер товариств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Коробова Дарья Олександр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7</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Вища, Дніпропетровська національна металургійна академія України 2010р., адміністративний менеджмент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9 </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спетче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Коробова Д.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внізовує обрання секретаря загальних зборів,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приймає участь в організвції роботи по спілкуванню з акціонерами. Данних про грошову винагороду за виконання обов'яків голови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Фалько Ю.В. звільнено, а Коробову Д.О. обрано на термін 3 роки загальними зборами акціонерів 28.04.2020р. (протокол №24).                                                                                                                                                                                                                                               Протягом останніх п'яти років Коробова Д.О. обіймала такі посади: Приватне акціонерне товариство "Дніпропетровське автотранспортне підприємство 11255, диспетчер. Загальний стаж роботи на посаді голови Наглядової ради - з 28.04.2020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 акціонер товариств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какуненко Владислава Вадим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9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 Дніпровська юридична академія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2 </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омогосподарка</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71903828</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какуненко В.В.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про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в персональному складі зазначеної посади: Мирошник А.М. звільнено, а Скакуненко В.В. обрано на термін 3 роки загальними зборами акціонерів 28.04.2020р. (протокол №24).Протягом останніх п'яти років Скакуненко В.В. домогосподарка. Загальний стаж роботи на посаді члена Наглядової ради - з 28.04.2020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Ревізо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Мирошник Андрій Миколай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Національна академія внутрішніх справ України</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інжене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Мирошник А.М.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евізор здійснює контроль за фінансово-господарською діяльністю товариства, робить висновки за результатами річних звітів і балансів.До обовязків Ревізора належить;проведення планових та спеціальних перевірок фінансовог-господарської діяльності товариства; доповідати загальним зборам про результати проведених перевірок та виявлені недоліки та порушення; ззійснювати контроль за усаненням виявлених під час перевірок недоліків і порушень та за виконанням пропозицій Ревізора щодо їх усунення,  а також  інші повноваження та обовязки, передбачені статутом товариства та положенням про Ревізора. Контролює дотримання Товариством законодавства України. Розглядає звіти аудиторів Товариства та вносить відповідні пропозиції Загальним зборам. Спрямовує роботу  на вирішення питань, які належать до  компетенції ревізора. Данних про грошову винагороду за виконання обов'язків Ревізо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Власову М.І.звільнено, а Мирошник А.М. обрано на термін 3 роки загальними зборами акціонерів 28.04.2020р. (протокол №24). Мирошник А.М. останні пять років обіймав наступні посади: Приватне акціонерне товариство "Дніпропетровське автотранспортне підприємство 11255", - головний інженер. Загальний стаж роботи на посаді ревізора - з 28.04.2020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ний бухгалте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ильниченко Алла Михайл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Харківський інженерно-економічний інститут у 1988 році</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головного бухгалтер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4.2011 безстроков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ильниченко А.М. непогашеної  судимості за корисливі та посадові злочини не має                                                                                                                                                                                           Повноваження та обов'язки головного бухгалтера товариства визначені посадовою інструкцією. Головний бухгалтер здійснює бухгалтерський та податковий облік на підприємстві. Данних про грошову винагороду за виконання обов'язків головного бухгалте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изначена на посаду згідно рішення правління протокол № 2 від 04.04.2011р. , приступила до виконання своїх обов”язків з 11.04.2011р. Змін у персональному складі зазначеної посади протягом звітного року не було. Протягом останніх п'яти років Сильченко А.М. обіймала наступні посади: Приватне акціонерне товариство "Дніпропетровське автотранспортне підприємство 11255", заступник головного бухгалтера. Загальний стаж роботи на посаді головного бухгалтера - з 11.04.2011 рок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44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800343249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440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а Дарья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553108314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какуненко Владислава Вадим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553012967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із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uk-UA"/>
              </w:rPr>
              <w:t>0.5720823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льниченко Алла Михайл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ВТ Прикарпатська iнвестицiйна компанiя "Прi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76000 Iвано-Франкiвська область  м.Iвано-Франкiвськ вул.Г.Мазепи 17 кв.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91 власникiв-фiзичних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582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 2021 році плануються заходи по збільшенню ефективності і стійкості виробництва, збільшенню продуктивності праці. Одними із основних заходів є розвиток послуг з оренди нерухомості . Відновлення пасажирських перевезе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і Товариство планує продовжувати здійснювати ті ж види діяльності, що і в звітному році. Перспективність подальшого розвитку емітента залежить від законодавчих змін, вона пов'язана із забезпеченням прийняття та виконання адекватних управлінських рішень відповідно до змін зовнішнього середовища. Перспективи подальшого розвитку підприємства визначаються рівнем ефективності реалізації фінансової, інвестиційної, інноваційної політик, покращення кадрового забезпечення успішної реалізації маркетингових програм тощ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ватне акціонерне товариство "Дніпропетровське автотранспортне підприємство 11255" є правонаступником усіх майнових, немайнових прав та обов'язків відкритого акціонерного товариства "Дніпропетровське автотранспортне підприємство 11255" 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має організаційно-правову форму акцiонерного товариства. Тип акцiонерного товариства - приватне. Товариство є юридичною особою з дня його державної реєстрацiї. Товариство здiйснює свою дiяльнiсть вiдповiдно до чинного законодавства України, Статуту та внутрiшнiх Положень Товариства. Товариство створене на невизначений строк, здiйснює свою дiяльнiсть як юридична особа з дня його державної реєстр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же  50 років Приватне акціонерне товариство "Дніпропетровське автотранспортне підприємство 11255" успішно працює на ринку транспортних перевез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Це вантажні та пасажирські перевезення автомобільним транспортом, технічне обслуговування автотранспор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ватне акціонерне товариство "ДАТП 11255" - це базове транспортне підприємство з виробничими та адміністративними приміщеннями з колективом працівників які забезпечують виконання автотранспортних перевезень згідно закону "Про автомобільний транспорт Украї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стійно проводиться робота з розширенням  та пошуком додаткових видів надання  послу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злиття, подiлу, приєднання, перетворення або видiлу у Товариствi не вi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Для Емiтента одним з iнструментiв нейтралiзацiї наслiдкiв настання ризикiв є використання для цих цiлей резервного фонду фiнансових ресурсiв, що призначений для покриття можливих збиткiв. Згiдно Закону України "Про акцiонернi товариства" та Статуту Емiтента формується резервний капiтал у розмiрi не менш як 15 % статутного капiталу пiдприємства. Розмiр щорiчних вiдрахувань до резервного фонду (капiталу) не може бути меншим 5 % суми чистого прибутку пiдприємства. Емiтент у звiтному роцi не використовував страхування кожного основного виду прогнозованої операцiї та хеджування як метод страхування цiнового ризи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мови, в яких працює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сві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цес управління ризиками є вирішальним для постійної прибутковості Товариства. На діяльність  впливають наступні риз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зик лiквiдностi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Товариство ПРАТ "Дніпропетровське автотранспортне підприємство 11255"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пераційний ризик - ризик збитків внаслідок неадекватних або помилкових внутрішніх процесів, дій працівників Товариства та систем, або зовнішніх подій. 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Юридичний ризик - ризик в процесі звичайної діяльності Товариства, яке залучено до судових розгляд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нтроль за фінансово-господарською діяльністю товариства здійснюється через механіз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евізійна комісі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дійсненні внутрішнього контролю використовуються різні методи, вони включають в себе такі елемент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бухгалтерський фінансовий облік (інвентаризація і документація, рахунки і подвійний запи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бухгалтерський управлінський облік (розподіл обов'язків, нормування витр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сі перераховані вище методи становлять єдину систему і використовуються в цілях управління підприєм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бутизмушенепродатисвоїактивизабільшнизькоюціною,ніжїхнясправедлива вартість, з метою погашення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а зміна кон'юнктури внутрішнього і зовнішнь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і дії конкурен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неджмент приймає рішенняз мінімізації ризиків,спираючисьна власні знання та досвід, тазастосовуючинаявні ресурс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 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но до вимог чинного законодавства України, Товариство не зобов'язане мати власний кодекс корпоративного управління. Ст. 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іонерів ПРИВАТНОГО АКЦІОНЕРНОГО ТОВАРИСТВА "Дніпропетровське автотранспортне підприємство 1125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Дніпропетровське автотранспортне підприємство 11255"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щодо відхилень від положень кодексу корпоративного управління не наводиться,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Річн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8.04.20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5.6837</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гiдно вимог законодавства вiдносно дiючого карантину у країнi кiлькiсть присутнiх в примiщеннi не може перевищувати 10 осiб. Данi обмеження виконанi, загальна кiлькiсть присутнiх складає 8 осiб з застосуванням iндивiдуальних заходiв захисту.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Реєстрацiю акцiонерiв (їх представникiв), якi прибули для участi у загальних зборах, проведено на пiдставi перелiку акцiонерiв, якi мають право на участь у зборах акцiонерiв, складеному станом на 24 години 22 квiтня 2020р. в порядку передбаченому законодавством про депозитарну систему України, iз зазначенням кiлькостi голосiв кожного акцiоне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Згiдно з перелiком акцiонерiв станом на 24 години 22.04.2020р. загальна чисельнiсть акцiонерiв ПРАТ "ДНIПРОПЕТРОВСЬКЕ АВТОТРАНСПОРТНЕ ПIДПРИЄМСТВО 11255", включених до перелiку акцiонерiв та якi мають право на участь у загальних зборах становить 93 особ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Статутний капiтал ПРАТ "ДНIПРОПЕТРОВСЬКЕ АВТОТРАНСПОРТНЕ ПIДПРИЄМСТВО 11255" становить  262 200 грн., який подiлено на 1 048 800 штук простих iменних акцiй, номiнальною вартiстю 0,25 грн. кож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На дату складання перелiку акцiонерiв для проведення загальних зборiв на особовому рахунку емiтента не облiковується викуплених емiтентом влас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Вiдповiдно до пункту 10 роздiлу VI Закону України "Про депозитарну систему України" власник цiнних паперiв, якi були дематерiалiзованi, був зобов'язаний звернутися до обраної емiтентом депозитарної установи та укласти з нею договiр про обслуговування рахунку в цiнних паперах вiд власного iменi або здiйснити переказ прав на цiннi папери на свiй рахунок в цiнних паперах, вiдкритий в iншiй депозитарнiй установi. У разi, якщо власник цiнних паперiв протягом одного року з дня набрання чинностi Законом "Про депозитарну систему України" не здiйснив вищевказанi дiї, цiннi папери такого власника, якi дають право на участь в органах емiтента, не враховуються при визначеннi кворуму та при голосуваннi в органах емiтент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На дату складення перелiку акцiонерiв, якi мають право на участь у загальних зборах, кiлькiсть голосуючих цiнних паперiв складає 902 742 (Дев'ятсот двi тисячi сiмсот сорок двi) штуки. Кiлькiсть цiнних паперiв, якi не враховуються при визначеннi кворуму та при голосуваннi в органах емiтента, отже не надають права голосу на загальних зборах, складає 146 058 (Сто сорок шiсть тисяч п'ятдесят вiсiм)  шту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Згiдно складеного реєстрацiйною комiсiєю перелiку акцiонерiв, якi зареєструвалися для участi у загальних зборах акцiонерiв ПРАТ "ДНIПРОПЕТРОВСЬКЕ АВТОТРАНСПОРТНЕ ПIДПРИЄМСТВО 11255" зареєструвалося 6 (шiсть) акцiонерiв (представникiв акцiонерiв), яким належить 863 777 (Вiсiмсот шiстдесят три тисячi сiмсот сiмдесят сiм) штук простих iменних акцiй, з яки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кiлькiсть акцiй, якi зареєструвались для участi в зборах, але не враховуються при визначеннi кворуму та при голосуваннi в органах емiтента складає 0 (нуль) шту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кiлькiсть акцiй, якi враховуються при визначеннi кворуму складає 863 777 (Вiсiмсот шiстдесят три тисячi сiмсот сiмдесят сiм) шту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На момент закiнчення реєстрацiї акцiонерiв - 10.50 годин 28.04.2020 р. - реєстрацiйною комiсiєю зафiксовано реєстрацiю для участi у загальних зборах акцiонерiв, якi сукупно є власниками 95,6837% голосуючих акцiй ПРАТ "ДНIПРОПЕТРОВСЬКЕ АВТОТРАНСПОРТНЕ ПIДПРИЄМСТВО 11255" (вiд кiлькостi голосiв, якi враховуються при визначеннi кворуму та при голосуваннi в органах емiтента). Враховуючи, що для участi у загальних зборах акцiонерiв зареєструвались акцiонери, якi сукупно є власниками бiльш як 50 вiдсоткiв голосуючих акцiй товариства, у вiдповiдностi до ст. 41 Закону України "Про акцiонернi товариства" реєстрацiйною комiсiєю зафiксовано наявнiсть кворуму загальних зборiв 28.04.2020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 час реєстрацiї, реєстрацiйна комiсiя перевiрила та пiдтвердила повноваження кожного учасника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ерелiк акцiонерiв, якi зареєструвалися для участi 28.04.2020 р. у загальних зборах, пiдписано головою реєстрацiйної комiсiї.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ягом реєстрацiї видано 6 (шiсть) комплектiв бюлетенiв для голосування, одна голосуюча акцiя надає акцiонеру один голос, погашенi бюлетенi вiдсутнi, рiшення про вiдмову в реєстрацiї акцiонерiв (представникiв акцiонерiв) - не виносилось. Письмових зауважень i скарг по процедурi реєстрацiї не отрима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Обрання лiчильної комiсiї та визначення термiну дiї її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Обрання Голови та секретаря загальних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ийняття рiшень з питань порядку проведення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Розгляд звiту Директора товариства про фiнансово-господарську дiяльнiсть товариства за 2019 рiк та прийняття рiшення за наслiдками розгляду звiт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Розгляд звiту Наглядової  ради товариства  за 2019 рiк та прийняття рiшення за наслiдками розгляду звiт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Розгляд звiту та висновкiв Ревiзiйної комiсiї  товариства за 2019 рiк та прийняття рiшення за наслiдками розгляду звiту i виснов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Затвердження рiчного звiту про фiнансово-господарську дiяльнiсть товариства за 2019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Затвердження порядку  розподiлу прибутку (покриття збиткiв) за  2019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лани роботи та розвитку пiдприємства на 2020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Внесення змiн та доповнень до внутрiшнiх положень товариства шляхом викладення їх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Дострокове припинення повноважень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Достроково припинити повноваження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Обрання Голови та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4. Обрання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оповнень до порядку денного не надходи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езультати розгляду питань порядку денног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Обрати лiчильну комiсiю з  числа працiвникiв ТОВ РК "Приднiпров'є" наступного склад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лiчильної комiсiї -  Калькiс Сергiй Володимирович.</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лен лiчильної комiсiї - Чернуха Олена Вiктор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iсля розгляду всiх питань порядку денного загальних зборiв акцiонерiв ПРАТ "ДАТП 11255" повноваження лiчильної комiсiї припиняютьс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2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Обрати Головою зборiв - Коробова Олександра Вiталiйович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екретарем зборiв - Гуру Тетяну Олександрi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3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наступний порядок (регламент) проведення загальних зборiв акцiонерiв Час для доповiдей - до 15 хвилин. Час для обговорення доповiдей - до 10 хвилин. Запитання доповiдачам подаються у письмовому виглядi до президiї через секретаря зборiв. Питання в уснiй формi, а також анонiмнi питання не розглядаються. Рiшення загальних зборiв з питань, винесених на голосування, приймаються простою бiльшiстю голосiв акцiонерiв, якi зареєструвалися для участi у зборах та є власниками голосуючих акцiй.  Голосування з усiх питань порядку денного проводиться з використанням бюлетенiв для голосування. Бюлетенi для голосування видаються при реєстрацiї акцiонерiв (їх представникiв) iз зазначенням наявної кiлькостi голосiв акцiонера. Роз'яснення щодо порядку голосування, пiдрахунку голосiв надає лiчильна комiсiя. Загальнi збори не можуть приймати рiшення з питань, не включених до порядку денного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4 питанню:"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Директора товариства про фiнансово-господарську дiяльнiсть товариства за 2019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5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Наглядової ради за 2019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6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Роботу Ревiзора товариства в 2019 роцi визнати задовiльн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Звiт i висновки Ревiзора товариства за 2019 рiк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7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рiчний звiт та баланс товариства за 2019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8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атвердити збиток у розмiрi  560,1 тис.грн., отриманий Товариством за 2019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Вiдрахування до фонду виплати дивiдендiв за пiдсумками дiяльностi Товариства у 2019 роцi не проводити. Дивiденди за результатами дiяльностi Товариства за 2019 рiк не нараховувати в зв'язку з наявнiстю збит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9 питанню: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вести екстренi заходи  по стабiлiзацiї роботи пiдприєм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ести роботу по зниженню витрат пiдприєм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стiйно вести монiторинг  ринку послуг для запровадження   додаткових  видiв дiяльностi  та отримання доход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0 питанню:"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Шляхом викладення в нових редакцiях затвердити змiни до наступних Положень, що регламентують дiяльнiсть органiв управлiння та контролю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ложення про загальнi збори акцiонерiв ПРАТ "Днiпропетровське автотранспортне пiдприємство 11255";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ложення про Наглядову раду ПРАТ "Днiпропетровське автотранспортне пiдприємство 1125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ложення про Директора ПРАТ "Днiпропетровське автотранспортне пiдприємство 1125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ложення про Ревiзiйну комiсiю ПРАТ "Днiпропетровське автотранспортне пiдприємство 1125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Встановити, що датою набуття чинностi в нових редакцiях Положень, що регламентують дiяльнiсть органiв управлiння та контролю Товариства, є дата прийняття рiшення загальними зборами акцiонерiв 28.04.2020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Делегувати Директору ПРАТ " Днiпропетровське автотранспортне пiдприємство 11255" право пiдпису затверджених рiшенням загальних зборiв акцiонерiв 28.04.2020 р. Положень, що регламентують дiяльнiсть органiв управлiння та контролю Приватного акцiонерного товариства "Днiпропетровське автотранспортне пiдприємство 1125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1 питанню:"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пинити достроково повноваження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2 питанню:"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пинити достроково повноваження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3 питанню:"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Обрати Головою Наглядової ради Коробову Дарью Олександрiвну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леном Наглядової ради Гуру Тетяну Олександрi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леном Наглядової ради Скакуненко Владиславу Вадимi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ермiн повноважень - 3 рок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14 питанню:"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Обрати Ревiзором товариства Мирошника Андрiя Миколайович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ермiн повноважень 3 рок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агальних зборiв акцiонерiв Коробов Олександр Вiталiйович доповiв, що порядок денний  загальних зборiв акцiонерiв Товариства вичерпаний. Усi питання, винесенi на розгляд загальних зборiв акцiонерiв розглянуто, обговорено та по ним прийнятi вiдповiднi рiшення. Вiд учасникiв зборiв скарг, зауважень або заперечень з приводу органiзацiї та проведення загальних зборiв акцiонерiв не надходи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агальних зборiв акцiонерiв  Коробов Олександр Вiталiйович подякував усiм присутнiм за участь у роботi загальних зборiв акцiонерiв та оголосив загальнi збори акцiонерiв Товариства закрити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згідно діючого законодав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збори не скликалися акціонерами власниками 10 і більше відсотків голосуючих акцій товариств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бори акціонерів відбу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оробова Дарья Олександрівна - акціонер товари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лова Наглядової ради організовує її роботу, скликає засідання Наглядової ради та головує на них, відкриває загальні збори, оргвнізовує обрання секретаря загальних зборів,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приймає участь в організвції роботи по спілкуванню з акціонерами.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відкриває загальні збори;</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організовує обрання секретаря загальних збор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підтримує постійні контакти із іншими органами та посадовими особ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ура Тетяна Олександрівна - акціонер товари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мають право:</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вимагати скликання засідання Наглядової рад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надавати у письмовій формі зауваження на рішення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акуненко Владислава Вадимівна - акціонер товари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мають право:</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вимагати скликання засідання Наглядової рад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надавати у письмовій формі зауваження на рішення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отягом 2020 року відбулися засідання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ата засідання</w:t>
        <w:tab/>
        <w:t>Кворум</w:t>
        <w:tab/>
        <w:t>Загальний опис прийнят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2.03.2020</w:t>
        <w:tab/>
        <w:t>100%</w:t>
        <w:tab/>
        <w:t>Приймалось рішення про виключення з числа осіб, які мають право вчиняти дії від імені юридичної особи без довіреності Фалько Юрія Васильович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16.03.2020 року </w:t>
        <w:tab/>
        <w:t>100%</w:t>
        <w:tab/>
        <w:t>Приймались рішення щодо підготовки та проведення річних загальних зборів акціонерів (визначення дати складання переліку акціонерів, які мають бути повідомлені про проведення річних загальних зборів акціонерів та порядок розсилки повідомлень, визначення проекту порядку денного річних загальних зборів акціонерів, затвердження проекту (проектів) рішень з питань проекту порядку денного , затвердження тексту повідомлення про річні загальні збори акціонерів та визначення дати складення переліку акціонерів, які мають право на участь у Загальних зборах, обрання Реєстраційної комісії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изначення Голови та Секретаря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27.03.2020 року</w:t>
        <w:tab/>
        <w:t>100%</w:t>
        <w:tab/>
        <w:t>Приймалось рішення про надання згоди на вчинення правочину реалізацію автобусів у сумі 300000,00 грн.</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13.04.2020р. </w:t>
        <w:tab/>
        <w:t>100%</w:t>
        <w:tab/>
        <w:t>Приймалось рішення про затвердження порядку денного річних загальних зборів акціоне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4.04.2020р.</w:t>
        <w:tab/>
        <w:t>100%</w:t>
        <w:tab/>
        <w:t>Приймалося рішення про затвердження звіту за 2019 рі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17.04.2020р </w:t>
        <w:tab/>
        <w:t>100%</w:t>
        <w:tab/>
        <w:t>Про затвердження форми і тексту бюлетеня для голосування на загальних зборах та про  визначення порядку засвічення бюлетенів для голосув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23.04.2020р.</w:t>
        <w:tab/>
        <w:t>100%</w:t>
        <w:tab/>
        <w:t xml:space="preserve">Приймалось рішення про обрання кандидатів до органів управління та контролю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4.07.2020 року</w:t>
        <w:tab/>
        <w:t>100%</w:t>
        <w:tab/>
        <w:t>Приймалось рішення про виконання техніко-економічних показників за І півріччя 2020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5.10.2020 року</w:t>
        <w:tab/>
        <w:t>100%</w:t>
        <w:tab/>
        <w:t>Приймалось рішення про виконання техніко-економічних показників до кінця поточного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Наглядова рада застосовувала процедури, визначені внутрішніми документами Товариства, при прийняті рішень. Виявила ефективність роботи, зокрема взаємодію з Виконавчим органом в особі Директор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ено</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е створено</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ено</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у складі наглядової ради не створено</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комітети не створено</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оцінка не проводилас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В звітному році Наглядова рада продемонструвала колективну придатність щодо вирішення питань з урахуванням особливостей діяльності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на зборах 28.04.2020р. оновлено склад наглядової рад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280" w:after="280"/>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ноосібний виконавчий орган   в особі Директора Коробова Олександра Віталійович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п. 10.4.4, Статуту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має прав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організовувати скликання та проведення річних та позачергових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відкривати рахунки у банківських установах;</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підписувати довіреності, договори та інші документи від імен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 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 за рішенням Наглядової ради укладати кредитні договори, договори поруки, застави, дарування, міни, займу або позик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 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 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 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 розробляти та затверджувати штатний розпис та зміни до ньог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 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 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 затверджувати інструкції та інші документи Товариства в межах своєї компетен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 вирішувати питання добору, підготовки та підвищення кваліфікації кадр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 організовувати ведення бухгалтерського обліку та звіт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 організовувати складання та надання річного звіту та балансу на розгляд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 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тягом 2020 року відбулось 4 засідання виконавчого органу , на яких вирішені питання, пов'язані з управлінням поточною діяльністю Товариства. Розроблені та надані на розгляд і затвердження Наглядовій раді ключові техніко-економічні показники ефективності роботи Товариства, річні та перспективні фінансові плани (бюджет), річні та перспективні інвестиційні програми (плани) Товариства, підготовлені звіти про їх виконання, підведені підсумки виробничої діяльності, робота комерційної служби,  підготовка зборів акціонерів тощ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бота Директора  визнана задовільн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НАГЛЯДОВА РАДА Товариства 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 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дату складання цього Звіту до складу Наглядової ради входя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робова Дарья Олександрывна, яка є акціонером ПРАТ "ДАТП 11255", обрана Головою Наглядової ради Загальними зборами акціонерів 28.04.2020р. (Протокол загальних зборів акціонерів № 24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ура Тетяна Олександрівна, яка є акціонером ПРАТ "ДАТП 11255", обрана Членом Наглядової ради Загальними зборами акціонерів 28.04.2020р. (Протокол загальних зборів акціонерів № 24)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какуненко Владислава Вадимівна, яка є акціонером ПРАТ "ДАТП 11255", обрана членом Наглядової ради Загальними зборами акціонерів 28.04.2020р. (Протокол загальних зборів акціонерів № 24)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мітетів Наглядової ради не створ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Виконавчим органом ПРАТ "ДАТП 11255", який здійснює керівництво його поточною діяльністю, є 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гідно до п. 10.1 та  п. п. 10.4.2. Статуту Товариства виконавчий орган обирається (призначається) на засіданнях Наглядової ради зі строком повноважень на певний термін або безстроково  та він підзвітний у своїй діяльності Загальним зборам та Наглядовій раді Товариства, організовує виконання  їх ріше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Директора  здійснюється простою більшістю голосів членів Наглядової ради, які приймали участь у засіданнях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дату складання цього Звіту до складу виконавчого органу входи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Коробов Олександр Віталійович, обраний на посаду 24.05.2019р. ( протокол Наглядової ради №6 від 06.05.2019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нтроль за фінансово-господарською діяльністю товариства здійснюється через механізми внутрішнього контролю:</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Ревізор.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 здійсненні внутрішнього контролю використовуються різні методи, вони включають в себе такі елементи, як:</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 бухгалтерський фінансовий облік (інвентаризація і документація, рахунки і подвійний запис);</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 бухгалтерський управлінський облік (розподіл обов'язків, нормування витрат);</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сі перераховані вище методи становлять єдину систему і використовуються в цілях управління підприємством.</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 бути змушене продати свої активи за більш низькою ціною,ніж їхня справедлива вартість, з метою погашення зобов'язань;</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ім зазначених вище, суттєвий вплив на діяльність Товариства можуть мати такі зовнішні ризики, як:</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стабільність, суперечливість законодав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передбачені дії державних органів;</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стабільність економічної (фінансової, податкової, зовнішньоекономічної і ін.) політик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передбачена зміна кон'юнктури внутрішнього і зовнішнього ринку;</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передбачені дії конкурентів.</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енеджмент приймає рішенняз мінімізації ризиків,спираючись на власні знання та досвід, та застосовуючи наявні ресурс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Положення про комерційну таємницю</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аудит не проводився, бо не є обов'язковим, а необхідності в його проведенні не виникал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згідно положення про ревіз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а Дарья Олександ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531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авльова Ольга Володими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какуненко Владислава Вадим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530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60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Датою події вважаємо введено в дію змін законодавства, що регулює це питання.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Будь-яких інших обмежень прав участі та голосуванні на загальних зборах акціонерів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з п. 10.6,1. Статуту,посадові особи органівТовариства - фізичні особи Голова та члени Наглядової ради, Директор, Ревіз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2.9. та 10.3.2. Статуту, Наглядова рада обирається Загальними зборами акціонерів у кількості 3-х членів з числа фізичних осіб, які мають повну цивільну дієздатність, строком на 3 роки. До складу Наглядової ради входять Голова Наглядової ради та два члени Наглядової ради. 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рішення про припинення повноважень членів Наглядової ради належить до виключної компетенції загальних збрів акціонерів (п. 10.2.9. Статуту). Відповідно до п. 5.2. "Положення про Наглядову раду Приватного акціонерного товариства "Дніпропетровського автотранспортного підприємства 11255" (затвердженого загальними зборами акціонерів (протокол № 24 від 28.04.2020 рок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можливістьвиконанняобов'язківчленаНаглядової ради; 4)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3.7. та п. 10.4.2. Статуту,Обрання та припинення повноважень Директора  Товариства ( виконавчого органу)  за рішенням засідання Наглядової ради товариства  строком повноважень  - 3 роки  та  підзвітне  у  своїй  діяльності  Загальним  зборам акціонерів та Наглядовій рад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5.2. Статуту, Ревізор обираються Загальними зборами у кількості однієї особи строком на 3 роки. Відповідно до п. 10.2.9. Статуту, повноваження  Ревізора  припиняються за рішенням загальних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Ревізора Товариства проводиться кумулятивним голосування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ими вважаються кандидати, які набрали найбільшу кількість голосів акціонерів порівняно з іншими кандидатам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п. 7, 8 "Положення про Наглядову раду Приватного акціонерного товариства "ДАТП 11255" (затвердженого загальними зборами акціонерів (протокол № 24 від 28.04.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відкриває загальні зб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й орган  10.4., Статуту. Відповідно до чинної редакції Статуту Товариства, Виконавчим органом ПРАТ "ДАТП 11255"є 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організовувати скликання та проведення річних та позачергових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відкривати рахунки у банківських установ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підписувати довіреності, договори та інші документи від іме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 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 за рішенням Наглядової ради укладати кредитні договори, договори поруки, застави, дарування, міни, займу або поз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 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 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 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 розробляти та затверджувати штатний розпис та зміни до ньог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4) 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5) затверджувати інструкції та інші документи Товариства в межах своєї компетен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6) вирішувати питання добору, підготовки та підвищення кваліфікації кадр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7) організовувати ведення бухгалтерського обліку та звіт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8) організовувати складання та надання річного звіту та балансу на розгляд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9)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0)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 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2)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носити пропозиції до порядку денного Загальних Зборів; 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УДИТОРСЬКА ФІРМА "РЕСУРС-АУДИ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ФОРМІ ТОВАРИСТВА З ОБМЕЖЕНОЮ ВІДПОВІДАЛЬНІСТ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9010, місто Дніпро, проспект Д. Яворницького, будинок 93, офіс 41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код ЄДРПОУ: 23647230, тел/факс (+38056)7445476, audit.dnepr@i.ua   Номер реєстрації в Реєстрі аудиторів та суб'єктів аудиторської діяльності і в розділі "Суб'єкти аудиторської діяльності, які мають право проводити обов'язковий аудит фінансової звітності" № 373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І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ЗАЛЕЖНОГО АУДИТОРА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щодо інформації, наведеної у Звіті про корпоративне у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НІПРОПЕТРОВСЬКЕ АВТОТРАНСПОРТНЕ ПІДПРИЄМСТВО 11255"  за 2020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кціонерам та керівництв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НІПРОПЕТРОВСЬКЕ АВТОТРАНСПОРТНЕ ПІДПРИЄМСТВО 11255" (надалі по тексту -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ціональній комісії з цінних пап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а фондового ринку (надалі по тексту - НКЦПФ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Цей 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 09/03-2021-І-8 від 09 березня 2021 року та у відповідності д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Закону України "Про аудит фінансової звітності та аудиторську діяльність" від 31.12.2017 року № 2258-VII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ПИС ІНФОРМАЦІЇ  З ПРЕДМЕТА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1.  ОПИС ПЕРЕВІРЕНИХ ДОКУМЕНТ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1. Статут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2.   Внутрішні положення, що стосуються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3. Протоколи загальних зборів акціонерів, які відбулися у звітному період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4. Документи що підтверджують обрання посадових осіб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5. Внутрішні положення, регламенти та інструк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6.   Дані щодо реєстру акціонер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tab/>
        <w:t>ПРЕДМЕТ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ДНІПРОПЕТРОВСЬКЕ АВТОТРАНСПОРТНЕ ПІДПРИЄМСТВО 11255"  (надалі - інформація Звіту про корпоративне управління) за рік, що закінчився 31 грудня 2020 року, й включа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tab/>
        <w:t>ВИЗНАЧЕННЯ КРИТЕРІЇВ ПРЕДМЕТА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ПОЛОЖЕННЯ ПРО ВІДПОВІДАЛЬ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  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2.  ВІДПОВІДАЛЬНІСТЬ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цінюємо прийнятність застосованих політик та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ІНФОРМАТИВНИЙ ОГЛЯД ВИКОНАНОЇ РОБО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1. ОБСЯГ ТА ХАРАКТЕР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дійснені процедури отримання аудиторських доказів, зокрема, але не виключно, були направлені 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тримання розуміння Товариства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 - ревізор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дослідження прийнятих внутрішніх документів, які регламентують функціонування органів корпоративного у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дослідження змісту функцій та повноважень загальних збо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дослідження форми функціонування органу перевірки фінансово-господарської діяльності Товариства: наявність окремої посади ревіз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дослідження повноважень та форми функціонування виконавчого орган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наявність колегіального або одноосібного виконавчого органу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2.  ЗАЯВА, ЩОДО ДОТРИМАННЯ ВИМОГ ЯКОСТІ, НЕЗАЛЕЖНОСТІ ТА ІНШИХ ВИМОГ ЕТИ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віти, які надаються фірмою або партнерами із завдання, відповідають обставин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ВИСЛОВЛЕННЯ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ДНІПРОПЕТРОВСЬКЕ АВТОТРАНСПОРТНЕ ПІДПРИЄМСТВО 11255",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20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не суперечить "Принципам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5. ІНША ІНФОРМАЦІ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1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Інша інформація Звіту про корпоративне управління включа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посилання 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а) власний кодекс корпоративного управління, Товариством не затверджувався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б) інший кодекс корпоративного управління, який Товариство добровільно вирішило не за-стосовуват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інформацію про проведені загальні збори акціонерів та загальний опис прийнятих на зборах ріше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 виявили таких фактів, які б необхідно було включити до зві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пис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иректор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икифоренко Микола Іванович                                  ___________________</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серія А №04071 від 24.12.199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ата Звіту з надання впевненості  - 07.04.202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 аудитора: 49000,  м. Дніпро,  проспект Д. Яворницького,  будинок 93, офіс 41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553108314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428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10602593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428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55301296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126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0.2121472158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126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lineRule="auto" w:line="240"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після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3.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Фалько Юрій Василь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6</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24.03.2020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Фалько Юрій Васильович                                                                                                                                                                                                                                   24.03.2020р. Приватне акціонерне товариство "Дніпропетровське АТП-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 Пакет власника акцiй Фалько Юрій Васильович змен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7.106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106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32.3887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2.4469%.</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3.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робов Олександр Віталій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8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24.03.2020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 Олександр Віталійович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розмір якого перевищив порогове значення. Пакет власника акцiй Коробов Олександр Віталійович змен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7.106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3.280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32.1688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3.8107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3.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робова Дарья Олександр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5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24.03.2020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а Дарья Олександрівна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Коробова Дарья Олександрівна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5.50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29.6257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3.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какуненко Владислава Вадим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5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24.03.2020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какуненко Владислава Вадимівна                                                                                                                                                                                                                              24.03.2020р. Приватне акціонерне товариство "Дніпропетровське АТП 11255" (надалi - Емiтент) отримало вiд Центрального депозитарiю перелiк акцiонерiв, яким надсилатиметься письмове повідомлення про проведення загальних зборів  акцiонерного товариства, складеному станом на 20.03.2020р. (вих. № 10452 вiд 23.03.2020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Скакуненко Владислава Вадимівна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5.50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29.6257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ому Емітентом переліку власників іменних цінних паперів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чинного законодавства та Статуту</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біржі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 . Рішення про збільшення або зменшення розміру Статутного капіталу Товариства приймається Загальними зборам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7/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іпропетровське територіальне управління Держав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99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2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Протягом звітного року емісії акцій не реєструвалися. Згідно діючого законодавства випуск акцій переведено у бездокументарну форму існування ( свідоцтво від 27.06.2002р. № 86/04/1/02 видане Дніпропетровським ТУ ДКЦПФР втратило чинність). Фактів лістингу/делістингу не було.  Акції розподілено серед акціонерів повністю. Акції емітентом не викуплялися.На внутрішніх та зовнішніх ринках торгівля не здійснювала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 xml:space="preserve">8. </w:t>
            </w:r>
            <w:r>
              <w:rPr>
                <w:rFonts w:eastAsia="Times New Roman" w:cs="Times New Roman" w:ascii="Times New Roman" w:hAnsi="Times New Roman"/>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720823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4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800343249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40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сля Валерій Анто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а Дарья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84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53108314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84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260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1.0917238748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2609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7/04/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998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4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27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не обмеже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90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8.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8.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2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5.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3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90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8.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8.7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  Первісна вартість основних фондів - 4403,6 тис.грн.; Знос - 3634,9 тис.грн.Ступінь зносу становить на початок року 81,2% і на кінець року 82,5%.Основні засоби введені в експлуатацію : Будівлі,споруди 1966- 2011 р.в .,машини, обладнання - 1987-2016р. транспортні засоби вантажні 1986-1989 рр., пасажирський транспорт 2000-2015р.інші - 2001-2015р. За 2020 рік коефіцієнт використання транспортних засобів становить -0,35.Все майно використовується в господарській діяльності. Обмежень на використангня майна емітента немає.</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60.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69.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60.400 тис.грн. ) менше скоригованого статутного капіталу(2436.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7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5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дбання 3 пасажирських автобусiв для роботи на мiських  маршрутах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9.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5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9.2021</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3.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88.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97.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IIнформацiя про зобовзання: </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Кредиторська заборгованiсть за товари та послуги -726,0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рахунки iз страхуванням -18,7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рахунки з оплати працi - 77,2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поточнi зобов'язання - 366,8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Ф "РЕСУРС-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6472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10 Днiпропетровська область д/н м.Дніпро пр.Д.Яворницького,б.93, офіс 4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іяльні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 09/03-2021-І-8 від 09 березня 2021 року та у відповідності до: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Закону України "Про аудит фінансової звітності та аудиторську діяльність" від 31.12.2017 року № 2258-VIII;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ДНІПРОПЕТРОВСЬКЕ АВТОТРАНСПОРТНЕ ПІДПРИЄМСТВО 11255" за рік, що закінчився 31 грудня 2020 року, й включає: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формацію Звіту про корпоративне управління було складено управлінським персоналом відповідно до вимог:</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ата Звіту з надання впевненості  - 07.04.2021</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РК "Придніпров'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68335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00 Днiпропетровська область  м.Дніпро вул.Шевченка 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8567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9007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рахунків в цінних паперах емітента  на підставі договору №ЕО-04 від 26.08.2015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01 Київська область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НКЦПФР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Закону України "Про депозитарну систему України" має статус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ія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діючого законодавства акції переведено у бездокументарну форму, випуск яких обслуговує ПАТ "НД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аціональної комісії з цінних паперів та фондового рин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 у загальнодоступній інформаційній базі данних Національної комісії з цінних паперів та фондового рин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РОЩЕНИЙ 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Дніпропетровське автотранспортне підприємство 11255"</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1610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нiпропетро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10136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АСАЖИРСЬКИЙ НАЗЕМНИЙ ТРАНСПОРТ МІСЬКОГО ТА ПРИМІСЬКОГО СПОЛУЧЕННЯ</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8</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49026 Днiпропетровська область м.Днiпро вул.Куликовська ,23 8-0562-724-92-59</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0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0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6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8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40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3910.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3634.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5.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9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5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4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7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37.5</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806.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696.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1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5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2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0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2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4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7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37.5</w:t>
            </w:r>
          </w:p>
        </w:tc>
      </w:tr>
    </w:tbl>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Courier New" w:cs="Courier New" w:ascii="Courier New" w:hAnsi="Courier New"/>
          <w:color w:val="000000"/>
          <w:sz w:val="20"/>
          <w:szCs w:val="20"/>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en-US" w:eastAsia="ru-RU"/>
        </w:rPr>
        <w:t>за рік 202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rFonts w:eastAsia="Times New Roman" w:cs="Arial Narrow" w:ascii="Arial Narrow" w:hAnsi="Arial Narrow"/>
          <w:b/>
          <w:lang w:val="en-US" w:eastAsia="ru-RU"/>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24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49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7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6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7039.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4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257.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86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9296.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60.1</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робов Олександр Вітал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ильниченко Алла Михай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який здійснює управлінські функції та підписує річну інформацію емітента несе відповідальність за підготовку та достовірне представлення фінансової звітності відповідно до національних положень (стандартів) бухгалтерського обліку що вимагаються згідно із Законом України "Про бухгалтерський облік та фінансову звітність в Україні", за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3.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3:00Z</dcterms:created>
  <dc:creator>Elena</dc:creator>
  <dc:description/>
  <dc:language>en-US</dc:language>
  <cp:lastModifiedBy>Elena</cp:lastModifiedBy>
  <dcterms:modified xsi:type="dcterms:W3CDTF">2021-04-09T07:23:00Z</dcterms:modified>
  <cp:revision>2</cp:revision>
  <dc:subject/>
  <dc:title/>
</cp:coreProperties>
</file>