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0"/>
          <w:szCs w:val="20"/>
          <w:u w:val="single"/>
          <w:lang w:eastAsia="ru-RU"/>
        </w:rPr>
        <w:t>17.04.2020</w:t>
      </w:r>
    </w:p>
    <w:p>
      <w:pPr>
        <w:pStyle w:val="Normal"/>
        <w:numPr>
          <w:ilvl w:val="0"/>
          <w:numId w:val="0"/>
        </w:numPr>
        <w:spacing w:lineRule="auto" w:line="240" w:before="0" w:after="0"/>
        <w:outlineLvl w:val="2"/>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w:t>
      </w:r>
      <w:r>
        <w:rPr>
          <w:rFonts w:eastAsia="Times New Roman" w:cs="Times New Roman" w:ascii="Times New Roman" w:hAnsi="Times New Roman"/>
          <w:bCs/>
          <w:sz w:val="16"/>
          <w:szCs w:val="16"/>
          <w:lang w:val="uk-UA" w:eastAsia="ru-RU"/>
        </w:rPr>
        <w:t>дата реєстрації емітентом</w:t>
      </w:r>
      <w:r>
        <w:rPr>
          <w:rFonts w:eastAsia="Times New Roman" w:cs="Times New Roman" w:ascii="Times New Roman" w:hAnsi="Times New Roman"/>
          <w:bCs/>
          <w:color w:val="000000"/>
          <w:sz w:val="16"/>
          <w:szCs w:val="16"/>
          <w:lang w:val="uk-UA" w:eastAsia="ru-RU"/>
        </w:rPr>
        <w:t xml:space="preserve">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 xml:space="preserve"> </w:t>
      </w:r>
      <w:r>
        <w:rPr>
          <w:rFonts w:eastAsia="Times New Roman" w:cs="Times New Roman" w:ascii="Times New Roman" w:hAnsi="Times New Roman"/>
          <w:b/>
          <w:bCs/>
          <w:color w:val="000000"/>
          <w:sz w:val="20"/>
          <w:szCs w:val="20"/>
          <w:u w:val="single"/>
          <w:lang w:eastAsia="ru-RU"/>
        </w:rPr>
        <w:t>33</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робов Олександр Вiталi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9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Приватне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не товариство "Дн</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пропетровське автотранспортне п</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дприємство 1125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1610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9026 Днiпропетровська область д/н м.Днiпро вул.Куликовська ,2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562-724-92-59 8-0562-724-92-4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itent@atp11255.p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4.20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засiдання наглядової ради (протокол № 3)</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tp</w:t>
            </w:r>
            <w:r>
              <w:rPr>
                <w:rFonts w:eastAsia="Times New Roman" w:cs="Times New Roman" w:ascii="Times New Roman" w:hAnsi="Times New Roman"/>
                <w:sz w:val="20"/>
                <w:szCs w:val="20"/>
                <w:lang w:eastAsia="ru-RU"/>
              </w:rPr>
              <w:t>11255.</w:t>
            </w:r>
            <w:r>
              <w:rPr>
                <w:rFonts w:eastAsia="Times New Roman" w:cs="Times New Roman" w:ascii="Times New Roman" w:hAnsi="Times New Roman"/>
                <w:sz w:val="20"/>
                <w:szCs w:val="20"/>
                <w:lang w:val="en-US" w:eastAsia="ru-RU"/>
              </w:rPr>
              <w:t>p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eports</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04.2020</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у не належа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ї (частки, паї)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евищують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ПрАТ не застосовує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бор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 емiтент не проходив аудиторську перевiрку фiнансової звiтностi за звiтний перiо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 бо емiтент не наледить до токої категорiї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в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5 глави 4 роздiлу II "Положення про розкриття iнформацiї емiтентами цiнних паперiв - дата оприлюднення повiдомлень у загальнодоступнiй iнформацiйнiй базi данних НКЦПФР  вiдсутня, тому що згiдно ст.39 Закону України "Про цiннi папери та фондовий ринок"  : "...4.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pPr>
      <w:r>
        <w:rPr>
          <w:rFonts w:eastAsia="Times New Roman" w:cs="Times New Roman" w:ascii="Times New Roman" w:hAnsi="Times New Roman"/>
          <w:sz w:val="20"/>
          <w:szCs w:val="20"/>
          <w:lang w:val="en-US" w:eastAsia="uk-UA"/>
        </w:rPr>
        <w:t xml:space="preserve">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w:t>
      </w:r>
      <w:r>
        <w:rPr>
          <w:rFonts w:eastAsia="Times New Roman" w:cs="Times New Roman" w:ascii="Times New Roman" w:hAnsi="Times New Roman"/>
          <w:sz w:val="20"/>
          <w:szCs w:val="20"/>
          <w:lang w:eastAsia="uk-UA"/>
        </w:rPr>
        <w:t>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іонерне товариство "Дніпропетровське автотранспортне підприємство 112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а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ББ 489636</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9.05.1998</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iпропетро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22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9</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9.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ПАСАЖИРСЬКИЙ НАЗЕМНИЙ ТРАНСПОРТ МІСЬКОГО ТА ПРИМІСЬКОГО СПОЛУЧЕ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ТЕХНІЧНЕ ОБСЛУГОВУВАННЯ ТА РЕМОНТ АВТОТРАНСПОРТНИХ ЗАСОБІВ</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Публічне акціонерне товариство "Укргазбанк" м.Киї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047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87320478000000002600215524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367"/>
        <w:gridCol w:w="4190"/>
        <w:gridCol w:w="4087"/>
        <w:gridCol w:w="4106"/>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оговір№5861-А/ор</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В "Екологія Колона №1"</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598,00. 22.08.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т перевірки №9558/04-36/53-41-3116105</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02.2019</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 АНД р-ні м.Дніпро</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720,18 грн. 20.03.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т №4-3031-8-3</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04.2019</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АНД р-ні м.Дніпро</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7,94грн. 17.05.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64,04 грн 05.06.201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УК в АНД р-ні м.Дніпро</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56,39 грн.10.07.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439,53 грн. 06.08.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30,75 грн. 12.08.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828,35 грн. 18.10.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ціональний Депозитари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00,00 грн. в березні 2019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pPr>
      <w:r>
        <w:rPr>
          <w:rFonts w:eastAsia="Times New Roman" w:cs="Courier New" w:ascii="Courier New" w:hAnsi="Courier New"/>
          <w:sz w:val="20"/>
          <w:szCs w:val="24"/>
          <w:lang w:val="uk-UA" w:eastAsia="uk-UA"/>
        </w:rPr>
        <w:t>Дніпропетровське автотранспортне підприємство 11255 утворено у 1970 році шляхом об'єднання транспортних засобів автоколони 2191 і АТП 03664 на території колишнього АТП 03664. Наказом РВ ФДМУ в Дніпропетровській області  від 12/11/1997р. державне підприємство перетворено у відкрите акціонерне товариство "Дніпропетровське автотранспортне підприємство 11255". В травні 1998 р. в зв'язку з викупом працівниками більше 60% акцій, підприємство переходить на колективну форму власності. Наказом від 21/05/1999р. РВ ФДМУ по Дніпропетровській області затверджено завершення приватизації підприємства, вартість державної частини в Статутному фонді ВАТ "ДАТП 11255" оплачено повністю. У 2012 р.  у зв'язку  з приведенням діяльності товариства до вимогЗакону України "Про акціонерні товариства" було визначено тип товариства - приватне акціонерне товариство та змінено найменування товариства з Відкритого акціонерного товариства "Дніпропетровське автотранспортне підприємство 11255" на Приватне акціонерне товариство "Дніпропетровське автотранспортне товариство 1125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 Куликовська,23, де і здійснює свою господарську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чірніх підприємств, філій, представництв та інших відокремлених структурних підрозділів підприєм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іллю діяльності Товариства є 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 отримання прибутку та розподіл його на підставі економічних і соціальних інтересів акціонерів Товариства, членів трудового колективу та держа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и в організаційній структурі відповідно до попередніх звітних періодів на підприємстві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періоді відбулись зміни в організаційній структурі змінено виконавчий орган товариства, замість колегіального органа - Правління, визначено одноосібний орган - Директор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станом на 31.12.2020р. - 29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я чисельність позаштатних працівників, які працювали за ЦПД  -   2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рацівників, які працювали на умовах неповного робочого часу - 12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мір фонду оплати праціза2019р.відносно попереднього 2018 р. був збільшен в зв'язку з зміною мінімальної заробітної пл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належить ні до яких об'єдн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ї щодо реорганізації підприємстваз боку третіх осіб не надходи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з Законом України "Про бухгалтерський облiк та фiнансову звiтнiсть в Українi" вiд 16.07.1999р. № 996-XIV та затвердженими Положеннями (стандартами) бухгалтерського облiку на пiдприємствi забеспеченi єдинi принципи, методи i процедури при вiдображеннi поточних операцiй в облiку i складання звiтност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ДАТП 11255" у 2019 році надавало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еревезення вантажів у внутрішньо міському, міжміському сполученнях  та транспортно-експедиційні послуги при перевезенні вантажів на замовлення юридичних осіб отримано дохід у сумі 1423,7 тис.грн. ; перевезено 3,2 тис.т.; вантажооборот - 1392,0 тис. т/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Ремонт і технічне обслуговування автотранспорту   отримано дохід у сумі -37,1,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 Послуги з перевезення пасажирів в міському сполученню отримано дохід у сумі - 5175,2 тис.грн.; перевезено 96,1 тис осіб.; пасажирооборот - 1306,6 тис пас/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послуг з оренди виробничих приміщень отримано дохід у сумі - 1102,8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е обслуговування наземного транспорту послуги стоянки, отримано дохід у сумі - 605,8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 розвитку галузі виробництва залежить від загального розвитку виробництва держави. Чим більше буде вироблено продукції промисловості, сільського господарства, тим більше буде потреба в автомобільних перевезеннях, що зумовить розвиток автомобільних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язку з ростом приватних підприємств і підприємців, які мають автомобільний транспорт, зростає конкуренція між ними на ринку транспортних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везення вантажів на міських і міжміських сполученнях виконуються також іншими видами (залізничний, річковий, повітряний) транспорту, що також впливає на кількість замовлень на ни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станні п'ять років   на підприємстві було відчужено активів на 3488,8 тис.грн. в зв'язку з втратою роботи на ринку пасажирських перевезе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не планує будь-яких інвестицій та придба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Куликовська,23 де розміщена площадка для стоянки автотранспорту, а також власні основні засоби  будівлі та спору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дміністративно-побутовий корпу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испетчерсь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причеп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клад запчастин та бокси для стоянки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і приміщення (плости ремонту шин,зварювання,теплопункт,гаражі легкових автомобілів то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шини та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ранспорт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струменти, прилади, інвента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лоцінні необоротні 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займається соціально значимими перевезеннями, це перевезення пасажирів,  продуктів споживання та інше. Тарифи на ці послуги мають граничний рівень, та обмежену рентабельність. У собівартості транспортних послуг значну долю займають витрати на паливо, ремонт,за звітний період постійно зростали ціни на паливо-мастильні матеріали а тарифи на транспортні послуги залишилися без змін, бо на пасажирські перевезення тарифи встановлює міська влада, на вантажні перевезення тарифи блокуються великою конкуренцією на ринку транспортних послуг. Зміни у законодавстві теж негативно впливають на діяльність підприємства, бо зростає податковий тиск. Прогнозувати та планувати розвиток підприємства в таких умовах дуже важк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лементи операційних витрат в 2019 році мали в своїй структурі 24,15% матеріальних витрат, це витрати на електро- та газопостачання та інші, що використані для господарських робіт, 13,0% затрат на виплату заробітної плати та 3,15% на виплату в соціальні фонди нарахувань на заробітну плату Амортизація ОФ 3,72%, більшість основних фондів з великим степенем зносу. Решту 60% - різні операційні витрати (комунальні,орендна плата за землю,майно, юридичні та інш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амофiнансування.Робочого капiталу не достатньо. Для покращення лiквiдностi потрiбно  додаткові інвестиції,збiльшувати обсяг послуг та виробництв,  зменшувати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укладенi договори в звiтному перiодi виконанi повн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наступному перiодi планується  прийняти необхідні заходи по стабілізації роботи підприємства, за рахунок закриття тих видів діяльності, які є збитковими, скорочення виробничих витрат , зробити поточний ремонт приміщень для подальшому їх здавання в оренд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ітний рік досліджень та розробок не провади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b/>
          <w:b/>
          <w:sz w:val="20"/>
          <w:szCs w:val="24"/>
          <w:lang w:val="uk-UA" w:eastAsia="uk-UA"/>
        </w:rPr>
      </w:pPr>
      <w:r>
        <w:rPr>
          <w:rFonts w:eastAsia="Times New Roman" w:cs="Courier New" w:ascii="Courier New" w:hAnsi="Courier New"/>
          <w:b/>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iтент вважає за необхiдне надати наступну iнформацi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Площа  примiщень, що має бути привабливим для iнвесторiв з цiлью користування примiщеннями пiд виробництво або інше -9753 кв.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щий 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ють право на участь у загальних зборах акціонерів акціонери голосуючих акцій згідно переліку складеному емітентом на облікову дату, інші мають право бути присутніми на зборах.</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ноосібний виконавчий орган  в особі директ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робов Олександр Вітал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алько Юрій Васильович- голова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ра Тетяна Олександрівна - член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ирошник Андрій Миколайович - член наглядової ради</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 в особі Ревіз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ласова Марiя Iванi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робов Олександр Вітал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Дніпропетровський інженерно-будівельний інститут у 1989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Дніпропетровський інженерно-будівельний інститут в 1975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1610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чальник авторемонтних майстерень-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9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Коробов О.В.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ає право без довіреності діяти від імені товариства відповідно до рішень загальних зборів,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укладає трудові договори і контракти, делегує виконання окремих функцій. Здійснює управління поточною діяльністю товариства і має право, відповідно до вимог Статуту товариства вирішувати питання, пов'язані з керівництвом поточною діяльністю товариства, крім питань, що належать до виключної компетенції загальних зборів та Наглядової ради. Користується правом розпоряджатися коштами та майном товариства. Інформацію про грошову винагороду за виконання обов'язків директора не надав. Про роботу на посадах "за сумісництвом" на інших підприємствах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ї псади:Фалько Ю.В. звільнено , а Коробова О.В. обрано терміном на 3 роки загальними зборами акціонерів 25.04.2019р. (протокол №23).Протягом останніх п'яти років Коробов О.В. обіймав  такі посади:  Приватне акціонерне товариство "Дніпропетровське автотранспортне підприємство 11255", заступник голови правлiння .Загальний стаж роботи на посаді директора  - з 25.04.2019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ура Тетяна Олександ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технічна Дніпропетровський промислово-економічний  технікум  у 1977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1610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9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Гура Т.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за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Материнську Т.О. звільнено, а Гура Т.О. обрано на термін 3 роки загальними зборами акціонерів 25.04.2019р. (протокол №23). Протягом останніх п'яти років Гура Т.О. обіймала такі посади: Приватне акціонерне товариство "Дніпропетровське автотранспортне підприємство 11255", заступник голови правління.   Загальний стаж роботи на посаді члена Наглядової ради - з 25.04.2019 рок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лько Юр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Дніпропетровський інженерно-будівельний інститут у 1975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1610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9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Фалько Ю.В.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Голова Наглядової ради організовує її роботу, скликає засідання Наглядової ради та головує на них, відкриває загальні збори, оргвнізовує обрання секретаря загальних зборів,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приймає участь в організвції роботи по спілкуванню з акціонерами. Данних про грошову винагороду за виконання обов'яків голови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Гура Т.О. звільнено, а Фалько Ю.В. обрано на термін 3 роки загальними зборами акціонерів 25.04.2019р. (протокол №23).                                                                                                                                                                                                                                               Протягом останніх п'яти років Фалько Ю.В. обіймав такі посади: Приватне акціонерне товариство "Дніпропетровське автотранспортне підприємство 11255, голова правління. Загальний стаж роботи на посаді голови Наглядової ради - з 25.04.2019 рок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ирошник Андрій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Національна академія внутрішніх справ Україн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1610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мічник голови правління по питанням безпеки руху та охорони пра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9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Мирошник А.М.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про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в персональному складі зазначеної посади: Тесля В.А. звільнено, а Мирошник А.М. обрано на термін 3 роки загальними зборами акціонерів 25.04.2019р. (протокол №23).Протягом останніх п'яти років Мирошник А.М. обіймав такі посади: Приватне акціонерне товариство "Дніпропетровське автотранспортне підприємство 11255", помiчник голови правлiння по безпеці руху та охорони праці. Загальний стаж роботи на посаді члена Наглядової ради - з 25.04.2019 рок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ласова Марія Ів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технічна  Дніпропетровський промислово-економічний технікум у 1968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іпропетровський промислово-економічний технікум у 1968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технічна, Дніпропетровський промислово-економічний технікум у 1968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1610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правлiння  вiддiлу експлуатац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9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ласова М.І.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евізор здійснює контроль за фінансово-господарською діяльністю товариства, робить висновки за результатами річних звітів і балансів.До обовязків Ревізора належить;проведення планових та спеціальних перевірок фінансовог-господарської діяльності товариства; доповідати загальним зборам про результати проведених перевірок та виявлені недоліки та порушення; ззійснювати контроль за усаненням виявлених під час перевірок недоліків і порушень та за виконанням пропозицій Ревізора щодо їх усунення,  а також  інші повноваження та обовязки, передбачені статутом товариства та положенням про Ревізора. Контролює дотримання Товариством законодавства України. Розглядає звіти аудиторів Товариства та вносить відповідні пропозиції Загальним зборам. Спрямовує роботу  на вирішення питань, які належать до  компетенції ревізора. Данних про грошову винагороду за виконання обов'язків Ревізо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Мирошник А.М. звільнено, а Власову М.І. обрано на термін 3 роки загальними зборами акціонерів 25.04.2019р. (протокол №23). Власова М.І. останні пять років обіймав наступні посади: Приватне акціонерне товариство "Дніпропетровське автотранспортне підприємство 11255", - заступник  голови правлiння  вiддiлу експлуатацiї . Загальний стаж роботи на посаді ревізора - з 25.04.2019 рок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ильниченко Алла Михай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Харківський інженерно-економічний інститут у 1988 роц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5600092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ного бухгалте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4.2011 безс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Сильниченко А.М. непогашеної  судимості за корисливі та посадові злочини не має                                                                                                                                                                                           Повноваження та обов'язки головного бухгалтера товариства визначені посадовою інструкцією. Головний бухгалтер здійснює бухгалтерський та податковий облік на підприємстві. Данних про грошову винагороду за виконання обов'язків головного бухгалте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изначена на посаду згідно рішення правління протокол № 2 від 04.04.2011р. , приступила до виконання своїх обов”язків з 11.04.2011р. Змін у персональному складі зазначеної посади протягом звітного року не було. Протягом останніх п'яти років Сильченко А.М. обіймала наступні посади: Приватне акціонерне товариство "Дніпропетровське автотранспортне підприємство 11255", заступник головного бухгалтера. Загальний стаж роботи на посаді головного бухгалтера - 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692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4.2800343249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692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алько Юр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06121281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720823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ласова Марія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льниченко Алла Михай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15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7.358695652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157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ВТ Прикарпатська iнвестицiйна компанiя "Прi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76000 Iвано-Франкiвська область  м.Iвано-Франкiвськ вул.Г.Мазепи 17 кв.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91 власникiв-фiзичних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582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2020 році плануються заходи по збільшенню ефективності і стійкості виробництва, збільшенню продуктивності праці. Одними із основних заходів є розвиток послуг з оренди нерухомості . Відновлення пасажирських перевез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перспективі Товариство планує продовжувати здійснювати ті ж види діяльності, що і в звітному році. Перспективність подальшого розвитку емітента залежить від законодавчих змін, вона пов'язана із забезпеченням прийняття та виконання адекватних управлінських рішень відповідно до змін зовнішнього середовища. Перспективи подальшого розвитку підприємства визначаються рівнем ефективності реалізації фінансової, інвестиційної, інноваційної політик, покращення кадрового забезпечення успішної реалізації маркетингових програм тощ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ватне акціонерне товариство "Дніпропетровське автотранспортне підприємство 11255" є правонаступником усіх майнових, немайнових прав та обов'язків відкритого акціонерного товариства "Дніпропетровське автотранспортне підприємство 11255" 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pPr>
      <w:r>
        <w:rPr>
          <w:rFonts w:eastAsia="Times New Roman" w:cs="Times New Roman" w:ascii="Times New Roman" w:hAnsi="Times New Roman"/>
          <w:sz w:val="20"/>
          <w:szCs w:val="20"/>
          <w:lang w:eastAsia="uk-UA"/>
        </w:rPr>
        <w:t>Товариство має організаційно-правову форм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Тип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 приватне. Товариство є юридичною особою з дня його державної реєст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овари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чинного законодавства України, Статуту та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оложень Товариства. Товариство створене на невизначений строк,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як юридична особа з дня його державної реєст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же  50 років Приватне акціонерне товариство "Дніпропетровське автотранспортне підприємство 11255" успішно працює на ринку транспортних перевез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 вантажні та пасажирські перевезення автомобільним транспортом, технічне обслуговування автотранспор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е акціонерне товариство "ДАТП 11255" - це базове транспортне підприємство з виробничими та адміністративними приміщеннями з колективом працівників які забезпечують виконання автотранспортних перевезень згідно закону "Про автомобільний транспорт Україн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тійно проводиться робота з розширенням  та пошуком додаткових видів надання  послуг. </w:t>
      </w:r>
    </w:p>
    <w:p>
      <w:pPr>
        <w:pStyle w:val="Normal"/>
        <w:spacing w:lineRule="auto" w:line="240" w:before="0" w:after="0"/>
        <w:rPr/>
      </w:pPr>
      <w:r>
        <w:rPr>
          <w:rFonts w:eastAsia="Times New Roman" w:cs="Times New Roman" w:ascii="Times New Roman" w:hAnsi="Times New Roman"/>
          <w:sz w:val="20"/>
          <w:szCs w:val="20"/>
          <w:lang w:eastAsia="uk-UA"/>
        </w:rPr>
        <w:t>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лиття,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у, приєднання, перетворення або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у у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eastAsia="uk-UA"/>
        </w:rPr>
        <w:t>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передбачає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таких основних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окрем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риємства. Процес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крем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ередбачає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систематичних та несистематич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характ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ля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а також формування загального портфел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ка широ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ї для визначенн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визнач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можлив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втрат при на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зикової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 окремими вид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можлив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втрат визначається характеро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н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бсягом з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них в 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 максимальним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ем амп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ди коливання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вида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л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одним 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йтр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стання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є використання для ц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й резервного фонд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есур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призначений для покриття можливих зби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Закону України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а Статут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формується резервний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менш як 15 %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щ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ахувань до резервного фонд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не може бути меншим 5 % суми чистого прибутк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користовував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хеджування як метод страхування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го ризи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ови, в яких працює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сві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с управління ризиками є вирішальним для постійної прибутковості Товариства. На діяльність  впливають наступні риз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spacing w:lineRule="auto" w:line="240" w:before="0" w:after="0"/>
        <w:rPr/>
      </w:pPr>
      <w:r>
        <w:rPr>
          <w:rFonts w:eastAsia="Times New Roman" w:cs="Times New Roman" w:ascii="Times New Roman" w:hAnsi="Times New Roman"/>
          <w:sz w:val="20"/>
          <w:szCs w:val="20"/>
          <w:lang w:eastAsia="uk-UA"/>
        </w:rPr>
        <w:t>"</w:t>
        <w:tab/>
        <w:t>Ризик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Товариство ПРАТ "Дніпропетровське автотранспортне підприємство 11255"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Normal"/>
        <w:spacing w:lineRule="auto" w:line="240" w:before="0" w:after="0"/>
        <w:rPr/>
      </w:pPr>
      <w:r>
        <w:rPr>
          <w:rFonts w:eastAsia="Times New Roman" w:cs="Times New Roman" w:ascii="Times New Roman" w:hAnsi="Times New Roman"/>
          <w:sz w:val="20"/>
          <w:szCs w:val="20"/>
          <w:lang w:val="en-US" w:eastAsia="uk-UA"/>
        </w:rPr>
        <w:t>"</w:t>
        <w:tab/>
        <w:t xml:space="preserve">Операційний ризик - ризик збитків внаслідок неадекватних або помилкових внутрішніх процесів, дій працівників Товариства та систем, або зовнішніх подій. </w:t>
      </w:r>
      <w:r>
        <w:rPr>
          <w:rFonts w:eastAsia="Times New Roman" w:cs="Times New Roman" w:ascii="Times New Roman" w:hAnsi="Times New Roman"/>
          <w:sz w:val="20"/>
          <w:szCs w:val="20"/>
          <w:lang w:eastAsia="uk-UA"/>
        </w:rPr>
        <w:t>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Юридичний ризик - ризик в процесі звичайної діяльності Товариства, яке залучено до судових розгля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троль за фінансово-господарською діяльністю товариства здійснюється через механізми внутрішнього контрол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візійна комісі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 здійсненні внутрішнього контролю використовуються різні методи, вони включають в себе такі елементи, я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бухгалтерський фінансовий облік (інвентаризація і документація, рахунки і подвійний запис);</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бухгалтерський управлінський облік (розподіл обов'язків, нормування витра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і перераховані вище методи становлять єдину систему і використовуються в цілях управління підприємств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бутизмушенепродатисвоїактивизабільшнизькоюціною,ніжїхнясправедлива вартість, з метою погашення зобов'яз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а зміна кон'юнктури внутрішнього і зовнішнь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і дії конкурен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неджмент приймає рішенняз мінімізації ризиків,спираючисьна власні знання та досвід, тазастосовуючинаявні ресур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 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чинного законодавства України, Товариство не зобов'язане мати власний кодекс корпоративного управління. Ст. 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ими зборами акціонерів ПРИВАТНОГО АКЦІОНЕРНОГО ТОВАРИСТВА "Дніпропетровське автотранспортне підприємство 1125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Дніпропетровське автотранспортне підприємство 11255"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Інформація щодо відхилень від положень кодексу корпоративного управління не наводиться,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5.04.20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8.43</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їх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ибули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проведено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та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кладеному станом на 24 години 19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ня 2019р. в порядку передбаченому законодавством про депозитарну систему Україн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ням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кож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з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таном на 24 години 19.04.2019р. загальна чисе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ключених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становить 99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б.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Статутний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становить  262 200 грн., який 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ено на 1 048 800 штук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н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льною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0,25 грн. кож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На дату склада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особовому рахунку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не о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вується викуплени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ом влас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пункту 10 ро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у </w:t>
            </w:r>
            <w:r>
              <w:rPr>
                <w:rFonts w:eastAsia="Times New Roman" w:cs="Times New Roman" w:ascii="Times New Roman" w:hAnsi="Times New Roman"/>
                <w:sz w:val="20"/>
                <w:szCs w:val="24"/>
                <w:lang w:val="en-US" w:eastAsia="uk-UA"/>
              </w:rPr>
              <w:t>VI</w:t>
            </w:r>
            <w:r>
              <w:rPr>
                <w:rFonts w:eastAsia="Times New Roman" w:cs="Times New Roman" w:ascii="Times New Roman" w:hAnsi="Times New Roman"/>
                <w:sz w:val="20"/>
                <w:szCs w:val="24"/>
                <w:lang w:eastAsia="uk-UA"/>
              </w:rPr>
              <w:t xml:space="preserve"> Закону України "Про депозитарну систему України" власник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були демат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був зобов'язаний звернутися до обраної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ом депозитарної установи та укласти з нею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 про обслуговування рахунку в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а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власног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б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переказ прав на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апери на 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ахунок в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а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критий 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депозита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уста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У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якщо власник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отягом одного року з дня набрання чин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коном "Про депозитарну систему України" не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в вищевказ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апери такого власник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ають право на участь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На дату складення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уючих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кладає 883 742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десят три тися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сорок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штуки.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отже не надають права голосу на загальних зборах, складає 165 058 (Сто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п'ять тисяч п'ятдесят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шту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складеного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зареєструвалося 8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им належить 869866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дев'ять тисяч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штук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 яки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ь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зборах, але не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складає 0 (нуль) шту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складає 869866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дев'ять тисяч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со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десят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шту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а момент за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чення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10.50 годин 25.04.2019 р. -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за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совано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купно є власниками  98,43%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РАТ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раховуються при визнач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воруму та при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органах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раховуючи, що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увалис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купно є власниками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 як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ст. 41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за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совано ная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кворуму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25.04.2019 р.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час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пе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ила т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твердила повноваження кожного учасника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5.04.2019 р. у загальних збора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о головою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тягом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идано 8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компл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голосування, одна голосуюч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нада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у один голос, погаш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мову в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 не виносилось. Письмових зауважень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карг по процеду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е отрима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РЯДОК ДЕННИЙ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а визначення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її повноважень.</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Обрання Голови та секретар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Наглядової ради про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чення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голосування шляхом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їх Головою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битком печатк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ь з питань порядку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5.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а про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6.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7.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а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8.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о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9.  Затвердження порядку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у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0. Плани роботи та розвитку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 н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1. Затвердж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та доповнень до Стату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2.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ив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3.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ив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4.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и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5.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6.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7. Обрання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повнень до порядку денного не надходи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Результати розгляду питань порядку денног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Обрати з числа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наступний склад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Ткаченк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а Миколаїв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Караченцева Валентина Тер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в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розгляду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ДАТП 11255" повноваже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пиняютьс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2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Обрати Головою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Фалько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асильович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екретарем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Гайдаш Ольгу Миколаї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3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твердити протокол Наглядової ради про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чення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шляхом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їх Головою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битком печатки товариства перед початком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4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твердити наступний порядок (регламент)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Час для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й - до 15 хвилин. Час для обговорення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й - до 10 хвилин. Запитання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ачам подаються у письмовому вигля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прези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через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итання в ус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фо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а також ан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не розглядаютьс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питань, винесених на голосування, приймають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борах та є власниками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десятого питання порядку денного, яке приймається ?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ванн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проводиться з використанням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голосування,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одинадцятого питання порядку денного, яке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ться з використанням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кумулятивного голосуванням.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ля голосування видаються при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їх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ням наяв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 Роз'яснення щодо порядку голосува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дає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не можуть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питань, не включених до порядку денного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5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6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7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Робот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в 2018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знати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8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баланс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9 питанню: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Затвердити збиток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763 тис.грн., отриманий Товариством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вання до фонду випла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ам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в 2018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проводи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и за результатам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не нараховувати в зв'язку з ная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0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Провести екстр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ходи  по ста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роботи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приєм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Вести роботу по зниженню витрат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П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 вести м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оринг  ринку послуг для запровадження   додаткових  ви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а отримання до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1 питанню:"Вирi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Затверди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та доповнення до Статут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е  автотранспортн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11255" та викласти його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Делегувати Голов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АТ "ДАТП11255" прав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у Статуту товариства в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що затвердже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25.04.2019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Доручити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АТ "ДАТП11255" особисто або через представника Товариства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та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даної 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е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безпечити в установленому законодавством порядку державну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Статуту Товариства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що затвердже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25.04.2019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2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пинити повноваже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в повном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3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пинити повноваже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у повном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4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пинити повноваження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5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Обрати Директором товариства Коробова Олександр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овича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повноважень - 3 рок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6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Обрати Головою Наглядової ради Фалько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Васильовича, членами Наглядової ради - Гуру Тетяну Олександ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 Мирошника Анд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Миколацовича.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повноважень 3 рок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 17 питанню:"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Обрат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ом товариства Власову Ма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повноважень 3 рок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а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Фалько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асильович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 порядок денний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вичерпаний.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винес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 розгляд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озглянуто, обговорено та по ним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скарг, зауважень або заперечень з приводу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а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надходил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а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Фалько Ю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асильович подякував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прису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 участь у робо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оголосив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закрити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згідно діючого законодав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бори акціонерів відбу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комітети у складі наглядової рад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цінка не проводилася</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комітети не створено</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Фалько Юрій Василь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ура Тетяна Олександ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ирошник  Андрій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на зборах 25.04.2019р.  обран  новий склад наглядової рад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Протягом 2019 року відбулися засідання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ата засідання</w:t>
        <w:tab/>
        <w:t>Кворум</w:t>
        <w:tab/>
        <w:t>Загальний опис прийнят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15.03.2019р. </w:t>
        <w:tab/>
        <w:t>100%</w:t>
        <w:tab/>
        <w:t>Приймались рішення щодо підготовки та проведення річних загальних зборів акціонерів (визначення дати складання переліку акціонерів, які мають бути повідомлені про проведення річних загальних зборів акціонерів та порядок розсилки повідомлень, визначення проекту порядку денного річних загальних зборів акціонерів, затвердження проекту (проектів) рішень з питань проекту порядку денного , затвердження тексту повідомлення про річні загальні збори акціонерів та визначення дати складення переліку акціонерів, які мають право на участь у Загальних зборах, обрання Реєстраційної комісії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призначення Голови та Секретаря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27.03.2019р. </w:t>
        <w:tab/>
        <w:t>100%</w:t>
        <w:tab/>
        <w:t>Пиймалось рішення що до внесення змін до порядку денного загальних зборів акціонерів  в зв'язку з надходженняям пропозиції від акціонера,та затвердження проекта порядку денного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10.04.2019р. </w:t>
        <w:tab/>
        <w:t>100%</w:t>
        <w:tab/>
        <w:t>Приймалось рішення про затвердження порядку денного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15.04.2019р. </w:t>
        <w:tab/>
        <w:t>100%</w:t>
        <w:tab/>
        <w:t>Про затвердження форми і тексту бюлетеня для голосування на загальних зборах та про  визначення порядку засвічення бюлетенів для голосув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6.04.2019р.</w:t>
        <w:tab/>
        <w:t>100%</w:t>
        <w:tab/>
        <w:t>Приймалось рішення що до внесення змін до порядку денного загальних зборів акціонерів  в зв'язку з надходженняям пропозиції від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6.05.2019р.    100%</w:t>
        <w:tab/>
        <w:t>Про обрання директора товариства ( виконавчого органу), визначення терміну повноважень директора товариства. Про порядок  проведення реєстраційних дій та внесення доповнень в єдиному державному реєстрі юридичних осіб, фізичних осіб-підприємців та громадських формува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4.07.2019р.</w:t>
        <w:tab/>
        <w:t>100%</w:t>
        <w:tab/>
        <w:t>Приймалось рішення про виконання техніко-економічних показників за І півріччя 2019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4.10.2019р.</w:t>
        <w:tab/>
        <w:t>100%</w:t>
        <w:tab/>
        <w:t>Приймалось рішення про виконання техніко-економічних показників до кінця поточного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ноосібний виконавчий орга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п. 10.4.4, Статуту, )</w:t>
            </w:r>
          </w:p>
          <w:p>
            <w:pPr>
              <w:pStyle w:val="Normal"/>
              <w:spacing w:lineRule="auto" w:line="240" w:before="0" w:after="0"/>
              <w:jc w:val="center"/>
              <w:rPr/>
            </w:pPr>
            <w:r>
              <w:rPr>
                <w:rFonts w:eastAsia="Times New Roman" w:cs="Times New Roman" w:ascii="Times New Roman" w:hAnsi="Times New Roman"/>
                <w:color w:val="000000"/>
                <w:sz w:val="20"/>
                <w:szCs w:val="20"/>
                <w:lang w:val="uk-UA" w:eastAsia="uk-UA"/>
              </w:rPr>
              <w:t>Має прав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організовувати скликання та проведення річних та позачергових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відкривати рахунки у банківських установах;</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підписувати довіреності, договори та інші документи від імен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 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 за рішенням Наглядової ради укладати кредитні договори, договори поруки, застави, дарування, міни, займу або позик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 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 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 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 розробляти та затверджувати штатний розпис та зміни до ньог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 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 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 затверджувати інструкції та інші документи Товариства в межах своєї компетен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 вирішувати питання добору, підготовки та підвищення кваліфікації кадр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 організовувати ведення бухгалтерського обліку та звіт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 організовувати складання та надання річного звіту та балансу на розгляд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 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повідно до чинної редакції Статуту Товариства, Виконавчим органом ПРАТ "ДАТП 11255"є Директор</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чинної редакції Статуту Товариства, НАГЛЯДОВА РАДА Товариства 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 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дату складання цього Звіту до складу Наглядової ради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алько Юрій Васильович, який є акціонером ПРАТ "ДАТП 11255", обраний Головою Наглядової ради Загальними зборами акціонерів 25.04.2019р. (Протокол загальних зборів акціонерів № 23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ура Тетяна Олександрівна, яка є акціонером ПРАТ "ДАТП 11255", обрана Членом Наглядової ради Загальними зборами акціонерів 25.04.2019р. (Протокол загальних зборів акціонерів № 23)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рошник Андрій Миколайович, який є акціонером ПРАТ "ДАТП 11255", обрана членом Наглядової ради Загальними зборами акціонерів 25.04.2019р. (Протокол загальних зборів акціонерів № 23)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ітетів Наглядової ради не створ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чинної редакції Статуту Товариства, Виконавчим органом ПРАТ "ДАТП 11255", який здійснює керівництво його поточною діяльністю, є Директо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гідно до п. 10.1 та  п. п. 10.4.2. Статуту Товариства виконавчий орган обирається (призначається) на засіданнях Наглядової ради зі строком повноважень на певний термін або безстроково  та він підзвітний у своїй діяльності Загальним зборам та Наглядовій раді Товариства, організовує виконання  їх ріш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ня Директора  здійснюється простою більшістю голосів членів Наглядової ради, які приймали участь у засіданнях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дату складання цього Звіту до складу виконавчого органу входи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Коробов Олександр Віталійович, обраний на посаду 24.05.2019р. ( протокол Наглядової ради №6 від 06.05.2019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Положення про комерційну таємницю</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згідно положення про ревіз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iтал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936002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4.2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авльова Ольга Володими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325057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60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Датою події вважаємо введено в дію змін законодавства, що регулює це питання.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з п. 10.6,1. Статуту,посадові особи органівТовариства - фізичні особи Голова та члени Наглядової ради, Директор, Ревізор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2.9. та 10.3.2. Статуту, Наглядова рада обирається Загальними зборами акціонерів у кількості 3-х членів з числа фізичних осіб, які мають повну цивільну дієздатність, строком на 3 роки. До складу Наглядової ради входять Голова Наглядової ради та два члени Наглядової ради. 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йняття рішення про припинення повноважень членів Наглядової ради належить до виключної компетенції загальних збрів акціонерів (п. 10.2.9. Статуту). Відповідно до п. 5.2. "Положення про Наглядову раду Приватного акціонерного товариства "Дніпропетровського автотранспортного підприємства 11255" (затвердженого загальними зборами акціонерів (протокол № 1 від 27.04.2017 рок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можливістьвиконанняобов'язківчленаНаглядової ради; 4)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3.7. та п. 10.4.2. Статуту,Обрання та припинення повноважень Директора  Товариства ( виконавчого органу)  за рішенням засідання Наглядової ради товариства  строком повноважень  - 3 роки  та  підзвітне  у  своїй  діяльності  Загальним  зборам акціонерів та Наглядовій рад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5.2. Статуту, Ревізор обираються Загальними зборами у кількості однієї особи строком на 3 роки. Відповідно до п. 10.2.9. Статуту, повноваження  Ревізора  припиняються за рішенням загальних зборів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ня  Ревізора Товариства проводиться кумулятивним голосування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п. 7, 8 "Положення про Наглядову раду Приватного акціонерного товариства "ДАТП 11255" (затвердженого загальними зборами акціонерів (протокол № 1 від 27.04.2017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відкриває загальні збор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10.4., Статуту. Відповідно до чинної редакції Статуту Товариства, Виконавчим органом ПРАТ "ДАТП 11255"є Директо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має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рганізовувати скликання та проведення річних та позачергових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відкривати рахунки у банківських установах;</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підписувати довіреності, договори та інші документи від імен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за рішенням Наглядової ради укладати кредитні договори, договори поруки, застави, дарування, міни, займу або поз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 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 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 розробляти та затверджувати штатний розпис та зміни до ньог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 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 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 затверджувати інструкції та інші документи Товариства в межах своєї компетен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 вирішувати питання добору, підготовки та підвищення кваліфікації кадр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 організовувати ведення бухгалтерського обліку та звіт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 організовувати складання та надання річного звіту та балансу на розгляд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 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має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вносити пропозиції до порядку денного Загальних Зборів; 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УДИТОРСЬКА ФІРМА "РЕСУРС-АУДИ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ФОРМІ ТОВАРИСТВА З ОБМЕЖЕНОЮ ВІДПОВІДАЛЬ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010, місто Дніпро, проспект Д. Яворницького, будинок 93, офіс 415</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од ЄДРПОУ: 23647230, тел/факс (+38056)7445476, </w:t>
      </w:r>
      <w:r>
        <w:rPr>
          <w:rFonts w:eastAsia="Times New Roman" w:cs="Times New Roman" w:ascii="Times New Roman" w:hAnsi="Times New Roman"/>
          <w:sz w:val="20"/>
          <w:szCs w:val="20"/>
          <w:lang w:val="en-US" w:eastAsia="uk-UA"/>
        </w:rPr>
        <w:t>audi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dnepr</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 xml:space="preserve">   Номер реєстрації в Реєстрі аудиторів та суб'єктів аудиторської діяльності і в розділі "Суб'єкти аудиторської діяльності, які мають право проводити обов'язковий аудит фінансової звітності" № 3733.</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ВІ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ЛЕЖНОГО АУДИТОРА З НАДАННЯ ВПЕВНЕ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щодо інформації, наведеної у Звіті про корпоративне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Е АВТОТРАНСПОРТНЕ ПІДПРИЄМСТВО 1125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 2019 рі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кціонерам та керівництв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ВАТНОГО АКЦІОНЕРНОГО ТОВАРИСТВА  "ДНІПРОПЕТРОВСЬКЕ АВТОТРАНСПОРТНЕ ПІДПРИЄМСТВО 11255" (надалі по тексту -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ціональній комісії з цінних паперів та фондового ринку (надалі по тексту - НКЦПФ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31/03-2020-І-17 від 31 березня 2020 року та у відповідності до: </w:t>
      </w:r>
    </w:p>
    <w:p>
      <w:pPr>
        <w:pStyle w:val="Normal"/>
        <w:spacing w:lineRule="auto" w:line="240" w:before="0" w:after="0"/>
        <w:rPr/>
      </w:pPr>
      <w:r>
        <w:rPr>
          <w:rFonts w:eastAsia="Times New Roman" w:cs="Times New Roman" w:ascii="Times New Roman" w:hAnsi="Times New Roman"/>
          <w:sz w:val="20"/>
          <w:szCs w:val="20"/>
          <w:lang w:eastAsia="uk-UA"/>
        </w:rPr>
        <w:t>- Закону України "Про аудит фінансової звітності та аудиторську діяльність" від 31.12.2017 року № 2258-</w:t>
      </w:r>
      <w:r>
        <w:rPr>
          <w:rFonts w:eastAsia="Times New Roman" w:cs="Times New Roman" w:ascii="Times New Roman" w:hAnsi="Times New Roman"/>
          <w:sz w:val="20"/>
          <w:szCs w:val="20"/>
          <w:lang w:val="en-US" w:eastAsia="uk-UA"/>
        </w:rPr>
        <w:t>VIII</w:t>
      </w: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ПИС ІНФОРМАЦІЇ  З ПРЕДМЕТА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1.  ОПИС ПЕРЕВІРЕНИХ ДОКУМЕН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1. Статут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2.   Внутрішні положення, що стосуються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3. Протоколи загальних зборів акціонерів, які відбулися у звітному період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4. Документи що підтверджують обрання посадових осіб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5. Внутрішні положення, регламенти та інструк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6.   Дані щодо реєстру акціонер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tab/>
        <w:t>ПРЕДМЕТ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ДНІПРОПЕТРОВСЬКЕ АВТОТРАНСПОРТНЕ ПІДПРИЄМСТВО 11255"  (надалі - інформація Звіту про корпоративне управління) за рік, що закінчився 31 грудня 2019 року, й включа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tab/>
        <w:t>ВИЗНАЧЕННЯ КРИТЕРІЇВ ПРЕДМЕТА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ЛОЖЕННЯ ПРО ВІДПОВІДАЛЬ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  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  ВІДПОВІДАЛЬНІСТЬ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цінюємо прийнятність застосованих політик та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орпоративне управління операції та події, що було покладено в основу її складання, так, щоб досягти достовірного відображе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ІНФОРМАТИВНИЙ ОГЛЯД ВИКОНАНОЇ РОБО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 ОБСЯГ ТА ХАРАКТЕР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ені процедури отримання аудиторських доказів, зокрема, але не виключно, були направлені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тримання розуміння Товариства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 - ревізор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прийнятих внутрішніх документів, які регламентують функціонування органів корпоративного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змісту функцій та повноважень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форми функціонування органу перевірки фінансово-господарської діяльності Товариства: наявність окремої посади ревізо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повноважень та форми функціонування виконавчого орган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наявність колегіального або одноосібного виконавчого органу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2.  ЗАЯВА, ЩОДО ДОТРИМАННЯ ВИМОГ ЯКОСТІ, НЕЗАЛЕЖНОСТІ ТА ІНШИХ ВИМОГ ЕТИ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віти, які надаються фірмою або партнерами із завдання, відповідають обставин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ВИСЛОВЛЕННЯ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ДНІПРОПЕТРОВСЬКЕ АВТОТРАНСПОРТНЕ ПІДПРИЄМСТВО 11255",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не суперечить "Принципам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5. ІНША ІНФОРМАЦІ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1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ша інформація Звіту про корпоративне управління включа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посилання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а) власний кодекс корпоративного управління, яким керується Товариств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б) інший кодекс корпоративного управління, який Товариство добровільно вирішило застосо-вуват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інформацію про проведені загальні збори акціонерів та загальний опис прийнятих на збора-х ріш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 виявили таких фактів, які б необхідно було включити до зві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икифоренко Микола Іванович                                  ___________________</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тифікат аудитора  серія А №04071 від 24.12.1999)</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Звіту з надання впевненості  - 14.04.202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аудитора: 49000,  м. Дніпро,  проспект Д. Яворницького,  будинок 93, офіс 41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оробов Олександр Вiтал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6928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4.280034324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692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Буравльова Ольга Володими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428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10602593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428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5357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1.3860602593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5357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lineRule="auto" w:line="240"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після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3.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Фалько Юрій Василь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303072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6</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24.03.2020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Фалько Юрій Васильович                                                                                                                                                                                                                                   24.03.2020р. Приватне акціонерне товариство "Дніпропетровське АТП-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 Пакет власника акцiй Фалько Юрій Васильович змен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7.106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106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32.3887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2.4469%.</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3.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робов Олександр Віталій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9360025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228</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24.03.2020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 Олександр Віталійович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Коробов Олександр Віталійович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7.106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54.280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32.3887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63.0622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чинного законодавства та Статуту</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біржі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 . Рішення про збільшення або зменшення розміру Статутного капіталу Товариства приймається Загальними зборам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7/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іпропетровське територіальне управління Держав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99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2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Протягом звітного року емісії акцій не реєструвалися. Згідно діючого законодавства випуск акцій переведено у бездокументарну форму існування ( свідоцтво від 27.06.2002р. № 86/04/1/02 видане Дніпропетровським ТУ ДКЦПФР втратило чинність). Фактів лістингу/делістингу не було.  Акції розподілено серед акціонерів повністю. Акції емітентом не викуплялися.На внутрішніх та зовнішніх ринках торгівля не здійснювала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алько Юрій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06121281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720823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692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4.2800343249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692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сля Валерій Анто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45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7.64473684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457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7/04/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998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4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27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не обмеже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59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3.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2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2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3.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59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3.5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Courier New" w:ascii="Courier New" w:hAnsi="Courier New"/>
          <w:sz w:val="20"/>
          <w:szCs w:val="20"/>
          <w:lang w:val="uk-UA" w:eastAsia="uk-UA"/>
        </w:rPr>
        <w:t xml:space="preserve">Первісна вартість основних фондів - 4814,4 тис.грн.; Знос - 3910,9 тис.грн.Ступінь зносу становить на початок року 72,4% і на кінець року 81,2%.Основні засоби введені в експлуатацію : Будівлі,споруди 1966- 2011 р.в .,машини, обладнання - 1987-2016р. транспортні засоби вантажні 1986-1989 рр., пасажирський транспорт 2000-2015р.інші - 2001-2015р. </w:t>
      </w:r>
      <w:r>
        <w:rPr>
          <w:rFonts w:eastAsia="Times New Roman" w:cs="Courier New" w:ascii="Courier New" w:hAnsi="Courier New"/>
          <w:sz w:val="20"/>
          <w:szCs w:val="20"/>
          <w:lang w:eastAsia="uk-UA"/>
        </w:rPr>
        <w:t>За 2019 рік коефіцієнт використання транспортних засобів становить: пасажирські-0,35.Все майно використовується в господарській діяльності.</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межень на використангня майна емітента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69.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90.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ахункова вартість чистих активів(-369.900 тис.грн. ) менше скоригованого статутного капіталу(2436.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17.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дбання 3 пасажирських автобусiв для роботи на мiських  маршрутах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9.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17.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9.2021</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4.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44.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46.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про зобовзання: </w:t>
            </w:r>
          </w:p>
          <w:p>
            <w:pPr>
              <w:pStyle w:val="Normal"/>
              <w:spacing w:lineRule="auto" w:line="240" w:before="0" w:after="0"/>
              <w:rPr/>
            </w:pPr>
            <w:r>
              <w:rPr>
                <w:rFonts w:eastAsia="Times New Roman" w:cs="Times New Roman" w:ascii="Times New Roman" w:hAnsi="Times New Roman"/>
                <w:sz w:val="20"/>
                <w:szCs w:val="24"/>
                <w:lang w:eastAsia="uk-UA"/>
              </w:rPr>
              <w:t>-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товари та послуги -236,6 тис.грн.</w:t>
            </w:r>
          </w:p>
          <w:p>
            <w:pPr>
              <w:pStyle w:val="Normal"/>
              <w:spacing w:lineRule="auto" w:line="240" w:before="0" w:after="0"/>
              <w:rPr/>
            </w:pPr>
            <w:r>
              <w:rPr>
                <w:rFonts w:eastAsia="Times New Roman" w:cs="Times New Roman" w:ascii="Times New Roman" w:hAnsi="Times New Roman"/>
                <w:sz w:val="20"/>
                <w:szCs w:val="24"/>
                <w:lang w:eastAsia="uk-UA"/>
              </w:rPr>
              <w:t xml:space="preserve">-розрахунк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страхуванням - 21,3 тис.грн.</w:t>
            </w:r>
          </w:p>
          <w:p>
            <w:pPr>
              <w:pStyle w:val="Normal"/>
              <w:spacing w:lineRule="auto" w:line="240" w:before="0" w:after="0"/>
              <w:rPr/>
            </w:pPr>
            <w:r>
              <w:rPr>
                <w:rFonts w:eastAsia="Times New Roman" w:cs="Times New Roman" w:ascii="Times New Roman" w:hAnsi="Times New Roman"/>
                <w:sz w:val="20"/>
                <w:szCs w:val="24"/>
                <w:lang w:eastAsia="uk-UA"/>
              </w:rPr>
              <w:t>-розрахунки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78,9тис.грн.</w:t>
            </w:r>
          </w:p>
          <w:p>
            <w:pPr>
              <w:pStyle w:val="Normal"/>
              <w:spacing w:lineRule="auto" w:line="240" w:before="0" w:after="0"/>
              <w:rPr/>
            </w:pPr>
            <w:r>
              <w:rPr>
                <w:rFonts w:eastAsia="Times New Roman" w:cs="Times New Roman" w:ascii="Times New Roman" w:hAnsi="Times New Roman"/>
                <w:sz w:val="20"/>
                <w:szCs w:val="24"/>
                <w:lang w:eastAsia="uk-UA"/>
              </w:rPr>
              <w:t>-</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 407,3 тис.грн.</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Ф "РЕСУРС-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6472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10 Днiпропетровська область д/н м.Дніпро пр.Д.Яворницького,б.93, офіс 4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іяльні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31/03-2020-І-17 від 31 березня 2020 року та у відповідності до: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Закону України "Про аудит фінансової звітності та аудиторську діяльність" від 31.12.2017 року № 2258-VIII;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ДНІПРОПЕТРОВСЬКЕ АВТОТРАНСПОРТНЕ ПІДПРИЄМСТВО 11255" за рік, що закінчився 31 грудня 2019 року, й включає: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формацію Звіту про корпоративне управління було складено управлінським персоналом відповідно до вимог:</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ата Звіту з надання впевненості  - 14.04.2020</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РК "Придніпров'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68335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00 Днiпропетровська область  м.Дніпро вул.Шевченка 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8567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9007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рахунків в цінних паперах емітента  на підставі договору №ЕО-04 від 26.08.2015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01 Київська область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НКЦПФР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Закону України "Про депозитарну систему України" має статус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ія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діючого законодавства акції переведено у бездокументарну форму, випуск яких обслуговує ПАТ "НД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аціональної комісії з цінних паперів та фондового рин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РОЩЕНИЙ 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Дніпропетровське автотранспортне підприємство 11255"</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1610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нiпропетро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10136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ПАСАЖИРСЬКИЙ НАЗЕМНИЙ ТРАНСПОРТ МІСЬКОГО ТА ПРИМІСЬКОГО СПОЛУЧЕННЯ</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29</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49026 Д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пропетровська область  м.Д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про вул.Куликовська ,23 8-0562-724-92-59</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9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9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0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76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8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169.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3910.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2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6.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4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3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5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5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6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76.7</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246.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806.4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6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5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1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9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1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2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6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76.7</w:t>
            </w:r>
          </w:p>
        </w:tc>
      </w:tr>
    </w:tbl>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Courier New" w:cs="Courier New" w:ascii="Courier New" w:hAnsi="Courier New"/>
          <w:color w:val="000000"/>
          <w:sz w:val="20"/>
          <w:szCs w:val="20"/>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en-US" w:eastAsia="ru-RU"/>
        </w:rPr>
        <w:t>за рік 2019</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rFonts w:eastAsia="Times New Roman" w:cs="Arial Narrow" w:ascii="Arial Narrow" w:hAnsi="Arial Narrow"/>
          <w:b/>
          <w:lang w:val="en-US" w:eastAsia="ru-RU"/>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73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5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28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703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860.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2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193.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929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9054.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65.0</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робов Олександр Вітал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ильниченко Алла Михай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равлінський персонал, який здійснює управлінські функції та підписує річну інформацію емітента несе відповідальність за підготовку та достовірне представлення фінансової звітності відповідно до національних положень (стандартів) бухгалтерського обліку що вимагаються згідно із Законом України "Про бухгалтерський облік та фінансову звітність в Україні", за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8:00Z</dcterms:created>
  <dc:creator>elena</dc:creator>
  <dc:description/>
  <cp:keywords/>
  <dc:language>en-US</dc:language>
  <cp:lastModifiedBy>elena</cp:lastModifiedBy>
  <dcterms:modified xsi:type="dcterms:W3CDTF">2020-04-17T03:51:00Z</dcterms:modified>
  <cp:revision>5</cp:revision>
  <dc:subject/>
  <dc:title/>
</cp:coreProperties>
</file>