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8"/>
          <w:szCs w:val="28"/>
          <w:lang w:val="uk-UA" w:eastAsia="ru-RU"/>
        </w:rPr>
        <w:tab/>
        <w:tab/>
        <w:tab/>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uk-UA" w:eastAsia="ru-RU"/>
        </w:rPr>
        <w:tab/>
        <w:tab/>
        <w:tab/>
      </w:r>
      <w:r>
        <w:rPr>
          <w:rFonts w:eastAsia="Times New Roman" w:cs="Times New Roman" w:ascii="Times New Roman" w:hAnsi="Times New Roman"/>
          <w:bCs/>
          <w:color w:val="000000"/>
          <w:sz w:val="16"/>
          <w:szCs w:val="16"/>
          <w:lang w:val="uk-UA" w:eastAsia="ru-RU"/>
        </w:rPr>
        <w:t>Додаток 38</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ab/>
        <w:tab/>
        <w:tab/>
        <w:tab/>
        <w:tab/>
        <w:tab/>
        <w:tab/>
        <w:tab/>
        <w:t>до Положення про розкриття інформації емітентами</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ab/>
        <w:tab/>
        <w:tab/>
        <w:tab/>
        <w:tab/>
        <w:tab/>
        <w:tab/>
        <w:tab/>
        <w:t>цінних паперів (пункт1 глави 4 розділу III)</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ab/>
        <w:tab/>
        <w:tab/>
        <w:tab/>
        <w:tab/>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ab/>
        <w:tab/>
        <w:tab/>
        <w:tab/>
        <w:tab/>
        <w:t>Титульний аркуш</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eastAsia="ru-RU"/>
        </w:rPr>
      </w:pP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0"/>
          <w:szCs w:val="20"/>
          <w:u w:val="single"/>
          <w:lang w:eastAsia="ru-RU"/>
        </w:rPr>
        <w:t>25.04.2019</w:t>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uk-UA" w:eastAsia="ru-RU"/>
        </w:rPr>
        <w:t xml:space="preserve"> </w:t>
      </w:r>
      <w:r>
        <w:rPr>
          <w:rFonts w:eastAsia="Times New Roman" w:cs="Times New Roman" w:ascii="Times New Roman" w:hAnsi="Times New Roman"/>
          <w:b/>
          <w:bCs/>
          <w:color w:val="000000"/>
          <w:sz w:val="20"/>
          <w:szCs w:val="20"/>
          <w:lang w:val="uk-UA" w:eastAsia="ru-RU"/>
        </w:rPr>
        <w:t>(</w:t>
      </w:r>
      <w:r>
        <w:rPr>
          <w:rFonts w:eastAsia="Times New Roman" w:cs="Times New Roman" w:ascii="Times New Roman" w:hAnsi="Times New Roman"/>
          <w:bCs/>
          <w:color w:val="000000"/>
          <w:sz w:val="16"/>
          <w:szCs w:val="16"/>
          <w:lang w:val="uk-UA" w:eastAsia="ru-RU"/>
        </w:rPr>
        <w:t xml:space="preserve">дата реєстрації емітентом </w:t>
        <w:br/>
        <w:t xml:space="preserve">                  електронного документа)</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val="uk-UA" w:eastAsia="ru-RU"/>
        </w:rPr>
        <w:t xml:space="preserve">№ </w:t>
      </w:r>
      <w:r>
        <w:rPr>
          <w:rFonts w:eastAsia="Times New Roman" w:cs="Times New Roman" w:ascii="Times New Roman" w:hAnsi="Times New Roman"/>
          <w:b/>
          <w:bCs/>
          <w:color w:val="000000"/>
          <w:sz w:val="20"/>
          <w:szCs w:val="20"/>
          <w:u w:val="single"/>
          <w:lang w:eastAsia="ru-RU"/>
        </w:rPr>
        <w:t>18</w:t>
      </w:r>
    </w:p>
    <w:p>
      <w:pPr>
        <w:pStyle w:val="Normal"/>
        <w:numPr>
          <w:ilvl w:val="0"/>
          <w:numId w:val="0"/>
        </w:numPr>
        <w:spacing w:lineRule="auto" w:line="240" w:before="0" w:after="0"/>
        <w:outlineLvl w:val="2"/>
        <w:rPr/>
      </w:pP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val="uk-UA" w:eastAsia="ru-RU"/>
        </w:rPr>
        <w:t>вихідний реєстраційний</w:t>
        <w:br/>
        <w:t xml:space="preserve">                  номер електронного документа)</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spacing w:lineRule="auto" w:line="240" w:before="0" w:after="0"/>
              <w:jc w:val="both"/>
              <w:rPr>
                <w:rFonts w:ascii="Times New Roman" w:hAnsi="Times New Roman" w:eastAsia="Times New Roman" w:cs="Times New Roman"/>
                <w:i/>
                <w:i/>
                <w:color w:val="000000"/>
                <w:sz w:val="20"/>
                <w:szCs w:val="20"/>
                <w:lang w:val="uk-UA" w:eastAsia="ru-RU"/>
              </w:rPr>
            </w:pPr>
            <w:r>
              <w:rPr>
                <w:rFonts w:eastAsia="Times New Roman" w:cs="Times New Roman" w:ascii="Times New Roman" w:hAnsi="Times New Roman"/>
                <w:color w:val="000000"/>
                <w:sz w:val="20"/>
                <w:szCs w:val="20"/>
                <w:lang w:val="uk-UA" w:eastAsia="ru-RU"/>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Голова Правлiння</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58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194" w:type="dxa"/>
            <w:tcBorders/>
            <w:vAlign w:val="bottom"/>
          </w:tcPr>
          <w:p>
            <w:pPr>
              <w:pStyle w:val="Normal"/>
              <w:spacing w:lineRule="auto" w:line="240" w:before="0" w:after="0"/>
              <w:ind w:left="1280" w:hanging="591"/>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Фалько Юрiй Васильович</w:t>
            </w:r>
          </w:p>
        </w:tc>
      </w:tr>
      <w:tr>
        <w:trPr/>
        <w:tc>
          <w:tcPr>
            <w:tcW w:w="15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осада)</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58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ідпис)</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19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ізвище та ініціали керівника)</w:t>
            </w:r>
          </w:p>
        </w:tc>
      </w:tr>
      <w:tr>
        <w:trPr>
          <w:trHeight w:val="121" w:hRule="atLeast"/>
        </w:trPr>
        <w:tc>
          <w:tcPr>
            <w:tcW w:w="5529" w:type="dxa"/>
            <w:gridSpan w:val="4"/>
            <w:vMerge w:val="restart"/>
            <w:tcBorders/>
            <w:tcMar>
              <w:top w:w="30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4" w:hRule="atLeast"/>
        </w:trPr>
        <w:tc>
          <w:tcPr>
            <w:tcW w:w="5529" w:type="dxa"/>
            <w:gridSpan w:val="4"/>
            <w:vMerge w:val="continue"/>
            <w:tcBorders/>
            <w:tcMar>
              <w:top w:w="30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1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723"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ічна інформація емітента цінних паперів</w:t>
              <w:br/>
              <w:t xml:space="preserve">за 2018 рік </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2642"/>
        <w:gridCol w:w="7081"/>
      </w:tblGrid>
      <w:tr>
        <w:trPr/>
        <w:tc>
          <w:tcPr>
            <w:tcW w:w="9723" w:type="dxa"/>
            <w:gridSpan w:val="2"/>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eastAsia="ru-RU"/>
              </w:rPr>
              <w:t>. Загальні відомості</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 Повне найменування емітента</w:t>
            </w:r>
          </w:p>
        </w:tc>
        <w:tc>
          <w:tcPr>
            <w:tcW w:w="7081" w:type="dxa"/>
            <w:tcBorders/>
            <w:tcMar>
              <w:top w:w="15" w:type="dxa"/>
              <w:left w:w="15" w:type="dxa"/>
              <w:bottom w:w="15" w:type="dxa"/>
              <w:right w:w="15" w:type="dxa"/>
            </w:tcMar>
            <w:vAlign w:val="center"/>
          </w:tcPr>
          <w:p>
            <w:pPr>
              <w:pStyle w:val="Normal"/>
              <w:spacing w:lineRule="auto" w:line="240" w:before="0" w:after="0"/>
              <w:rPr/>
            </w:pPr>
            <w:r>
              <w:rPr>
                <w:rFonts w:eastAsia="Times New Roman" w:cs="Times New Roman" w:ascii="Times New Roman" w:hAnsi="Times New Roman"/>
                <w:sz w:val="20"/>
                <w:szCs w:val="20"/>
                <w:lang w:eastAsia="ru-RU"/>
              </w:rPr>
              <w:t>Приватне акц</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онерне товариство "Дн</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пропетровське автотранспортне п</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дприємство 11255"</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 Організаційно-правова форма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кцiонерне товариство</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3. </w:t>
            </w:r>
            <w:r>
              <w:rPr>
                <w:rFonts w:eastAsia="Times New Roman" w:cs="Times New Roman" w:ascii="Times New Roman" w:hAnsi="Times New Roman"/>
                <w:b/>
                <w:color w:val="000000"/>
                <w:sz w:val="20"/>
                <w:szCs w:val="20"/>
                <w:lang w:val="uk-UA" w:eastAsia="ru-RU"/>
              </w:rPr>
              <w:t>Ідентифікаційний код юридичної особи.</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3116105</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 Місцезнаходження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49026 Днiпропетровська область  м.Днiпро вул.Куликовська ,23</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 Міжміський код, телефон та факс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0562-724-92-59 8-0562-724-92-41</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6. </w:t>
            </w:r>
            <w:r>
              <w:rPr>
                <w:rFonts w:eastAsia="Times New Roman" w:cs="Times New Roman" w:ascii="Times New Roman" w:hAnsi="Times New Roman"/>
                <w:b/>
                <w:color w:val="000000"/>
                <w:sz w:val="20"/>
                <w:szCs w:val="20"/>
                <w:lang w:val="uk-UA" w:eastAsia="ru-RU"/>
              </w:rPr>
              <w:t>Адреса електронної пошти</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mitent@atp11255.pat.ua</w:t>
            </w:r>
          </w:p>
        </w:tc>
      </w:tr>
      <w:tr>
        <w:trPr/>
        <w:tc>
          <w:tcPr>
            <w:tcW w:w="2642" w:type="dxa"/>
            <w:tcBorders/>
            <w:vAlign w:val="center"/>
          </w:tcPr>
          <w:p>
            <w:pPr>
              <w:pStyle w:val="Normal"/>
              <w:spacing w:lineRule="auto" w:line="240" w:before="0" w:after="0"/>
              <w:jc w:val="both"/>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5.04.2019</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загальнi збори акцiонерiв (протокол № 23)</w:t>
            </w:r>
          </w:p>
        </w:tc>
      </w:tr>
      <w:tr>
        <w:trPr/>
        <w:tc>
          <w:tcPr>
            <w:tcW w:w="2642" w:type="dxa"/>
            <w:tcBorders/>
            <w:vAlign w:val="center"/>
          </w:tcPr>
          <w:p>
            <w:pPr>
              <w:pStyle w:val="Normal"/>
              <w:spacing w:lineRule="auto" w:line="240" w:before="0" w:after="0"/>
              <w:jc w:val="both"/>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c>
          <w:tcPr>
            <w:tcW w:w="7081" w:type="dxa"/>
            <w:tcBorders/>
            <w:tcMar>
              <w:top w:w="15" w:type="dxa"/>
              <w:left w:w="15" w:type="dxa"/>
              <w:bottom w:w="15" w:type="dxa"/>
              <w:right w:w="15" w:type="dxa"/>
            </w:tcMar>
            <w:vAlign w:val="center"/>
          </w:tcPr>
          <w:p>
            <w:pPr>
              <w:pStyle w:val="Normal"/>
              <w:spacing w:lineRule="auto" w:line="240" w:before="0" w:after="0"/>
              <w:rPr/>
            </w:pPr>
            <w:r>
              <w:rPr>
                <w:rFonts w:eastAsia="Times New Roman" w:cs="Times New Roman" w:ascii="Times New Roman" w:hAnsi="Times New Roman"/>
                <w:sz w:val="20"/>
                <w:szCs w:val="20"/>
                <w:lang w:eastAsia="ru-RU"/>
              </w:rPr>
              <w:t xml:space="preserve">Державна установа "Агентство з розвитку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нфраструктури фондового ринку України"</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676262</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Україна</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R/00001/APA</w:t>
            </w:r>
          </w:p>
        </w:tc>
      </w:tr>
      <w:tr>
        <w:trPr/>
        <w:tc>
          <w:tcPr>
            <w:tcW w:w="9723" w:type="dxa"/>
            <w:gridSpan w:val="2"/>
            <w:tcBorders/>
            <w:tcMar>
              <w:top w:w="300" w:type="dxa"/>
              <w:bottom w:w="30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Дані про дату та місце оприлюднення річної інформації</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2613"/>
        <w:gridCol w:w="4625"/>
        <w:gridCol w:w="296"/>
        <w:gridCol w:w="2189"/>
      </w:tblGrid>
      <w:tr>
        <w:trPr/>
        <w:tc>
          <w:tcPr>
            <w:tcW w:w="2613" w:type="dxa"/>
            <w:tcBorders/>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val="uk-UA" w:eastAsia="ru-RU"/>
              </w:rPr>
              <w:t>Повідомлення розміщено на власному</w:t>
              <w:br/>
              <w:t>веб-сайті учасника фондового ринку</w:t>
            </w:r>
          </w:p>
        </w:tc>
        <w:tc>
          <w:tcPr>
            <w:tcW w:w="4625"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ww</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atp</w:t>
            </w:r>
            <w:r>
              <w:rPr>
                <w:rFonts w:eastAsia="Times New Roman" w:cs="Times New Roman" w:ascii="Times New Roman" w:hAnsi="Times New Roman"/>
                <w:sz w:val="20"/>
                <w:szCs w:val="20"/>
                <w:lang w:eastAsia="ru-RU"/>
              </w:rPr>
              <w:t>11255.</w:t>
            </w:r>
            <w:r>
              <w:rPr>
                <w:rFonts w:eastAsia="Times New Roman" w:cs="Times New Roman" w:ascii="Times New Roman" w:hAnsi="Times New Roman"/>
                <w:sz w:val="20"/>
                <w:szCs w:val="20"/>
                <w:lang w:val="en-US" w:eastAsia="ru-RU"/>
              </w:rPr>
              <w:t>pat</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ua</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emitents</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eports</w:t>
            </w:r>
          </w:p>
        </w:tc>
        <w:tc>
          <w:tcPr>
            <w:tcW w:w="296" w:type="dxa"/>
            <w:tcBorders/>
            <w:vAlign w:val="bottom"/>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89"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5.04.2019</w:t>
            </w:r>
          </w:p>
        </w:tc>
      </w:tr>
      <w:tr>
        <w:trPr/>
        <w:tc>
          <w:tcPr>
            <w:tcW w:w="261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625"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а сторінки)</w:t>
            </w:r>
          </w:p>
        </w:tc>
        <w:tc>
          <w:tcPr>
            <w:tcW w:w="296"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89"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300"/>
        <w:ind w:right="-1353" w:hanging="0"/>
        <w:jc w:val="center"/>
        <w:outlineLvl w:val="2"/>
        <w:rPr>
          <w:rFonts w:ascii="Times New Roman" w:hAnsi="Times New Roman" w:eastAsia="Times New Roman" w:cs="Times New Roman"/>
          <w:b/>
          <w:b/>
          <w:bCs/>
          <w:color w:val="000000"/>
          <w:sz w:val="28"/>
          <w:szCs w:val="28"/>
          <w:lang w:val="en-US" w:eastAsia="uk-UA"/>
        </w:rPr>
      </w:pPr>
      <w:r>
        <w:rPr>
          <w:rFonts w:eastAsia="Times New Roman" w:cs="Times New Roman" w:ascii="Times New Roman" w:hAnsi="Times New Roman"/>
          <w:b/>
          <w:bCs/>
          <w:color w:val="000000"/>
          <w:sz w:val="28"/>
          <w:szCs w:val="28"/>
          <w:lang w:val="en-US" w:eastAsia="uk-UA"/>
        </w:rPr>
        <w:t>Зміст</w:t>
      </w:r>
    </w:p>
    <w:tbl>
      <w:tblPr>
        <w:tblW w:w="10266" w:type="dxa"/>
        <w:jc w:val="left"/>
        <w:tblInd w:w="-60" w:type="dxa"/>
        <w:tblLayout w:type="fixed"/>
        <w:tblCellMar>
          <w:top w:w="60" w:type="dxa"/>
          <w:left w:w="60" w:type="dxa"/>
          <w:bottom w:w="60" w:type="dxa"/>
          <w:right w:w="60" w:type="dxa"/>
        </w:tblCellMar>
      </w:tblPr>
      <w:tblGrid>
        <w:gridCol w:w="8424"/>
        <w:gridCol w:w="1842"/>
      </w:tblGrid>
      <w:tr>
        <w:trPr/>
        <w:tc>
          <w:tcPr>
            <w:tcW w:w="10266" w:type="dxa"/>
            <w:gridSpan w:val="2"/>
            <w:tcBorders/>
            <w:vAlign w:val="center"/>
          </w:tcPr>
          <w:p>
            <w:pPr>
              <w:pStyle w:val="Normal"/>
              <w:spacing w:lineRule="auto" w:line="240" w:before="0" w:after="0"/>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color w:val="000000"/>
                <w:sz w:val="20"/>
                <w:szCs w:val="20"/>
                <w:lang w:val="uk-UA" w:eastAsia="ru-RU"/>
              </w:rPr>
              <w:t>Відмітьте (X), якщо відповідна інформація міститься у річній інформації</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Основні відомості про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одержані ліцензії (дозволи) на окремі види діяльності.</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rHeight w:val="274" w:hRule="atLeast"/>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Відомості про участь емітента в інших юридичних особах.</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 Інформація щодо посади корпоративного секретар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 Інформація про рейтингове агентство.</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6. Інформація про наявність філіалів або інших відокремлених структурних підрозділів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7. Судові справи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8. Штрафні санкції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9. Опис бізнес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інформація про органи управлі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щодо освіти та стажу роботи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володіння посадовими особами емітента акціями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інформація про будь-які винагороди або компенсації, які виплачені посадовим особам емітента в разі їх звільненн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інформація про засновників та/або учасників емітента, відсоток акцій (часток, паї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1. Звіт керівництва (звіт про управлі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вірогідні перспективи подальшого розвитку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розвиток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схильність емітента до цінових ризиків, кредитного ризику, ризику ліквідності та/або ризику грошових потокі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 звіт про корпоративне управлі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ласний кодекс корпоративного управління, яким керується емітент;</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інформація про практику корпоративного управління, застосовувану понад визначені законодавством вимоги;</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інформація про проведені загальні збори акціонерів (учасникі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наглядову рад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виконавчий орган;</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опис основних характеристик систем внутрішнього контролю і управління ризиками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перелік осіб, які прямо або опосередковано є власниками значного пакета акцій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будь-які обмеження прав участі та голосування акціонерів (учасників) на загальних зборах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порядок призначення та звільнення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повноваження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2. Інформація про власників пакетів 5 і більше відсотків акцій із зазначенням відсотка, кількості, типу та/або класу належних їм акцій.</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інформація про випуски акцій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облігації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інформація про інші цінні папери, випущені емітентом;</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 інформація про похідні цінні папери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5) інформація про забезпечення випуску боргових цінних папер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6) інформація про придбання власних акцій емітентом протягом звітного періоду.</w:t>
            </w:r>
          </w:p>
        </w:tc>
        <w:tc>
          <w:tcPr>
            <w:tcW w:w="1842" w:type="dxa"/>
            <w:tcBorders/>
            <w:vAlign w:val="center"/>
          </w:tcPr>
          <w:p>
            <w:pPr>
              <w:pStyle w:val="Normal"/>
              <w:snapToGrid w:val="false"/>
              <w:spacing w:lineRule="auto" w:line="240" w:before="0" w:after="0"/>
              <w:ind w:left="1560" w:hanging="156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19. Інформація про наявність у власності працівників емітента цінних паперів (крім акцій) такого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3. Інформація про виплату дивідендів та інших доходів за цінними паперами.</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4. Інформація про господарську та фінансову діяльність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1) інформація про основні засоби емітента (за залишковою вартістю);</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 інформація щодо вартості чистих активів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3) інформація про зобов'язання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4) інформація про обсяги виробництва та реалізації основних видів продукції;</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5) інформація про собівартість реалізованої продукції;</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6) інформація про осіб, послугами яких користується емітент.</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5. Інформація про прийняття рішення про попереднє надання згоди на вчинення значних правочин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6. Інформація вчинення значних правочин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7. Інформація про вчинення правочинів, щодо вчинення яких є заінтересованість.</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9. Річна фінансова звітність.</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2. Твердження щодо річної інформації.</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3. Інформація про акціонерні або корпоративні договори, укладені акціонерами (учасниками) такого емітента, яка наявна в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4. Інформація про будь-які договори та/або правочини, умовою чинності яких є незмінність осіб, які здійснюють контроль над емітентом.</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5. Відомості щодо особливої інформації та інформації про іпотечні цінні папери, що виникала протягом звітного період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6. Інформація про випуски іпотечних обліга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7. Інформація про склад, структуру і розмір іпотечного покритт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9. Інформація про випуски іпотечних сертифікат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0. Інформація щодо реєстру іпотечних актив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1. Основні відомості про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2. Інформація про випуски сертифікатів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3. Інформація про осіб, що володіють сертифікатами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4. Розрахунок вартості чистих активів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5. Правила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6. Примітки.</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bl>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rPr/>
      </w:pPr>
      <w:r>
        <w:rPr>
          <w:rFonts w:eastAsia="Times New Roman" w:cs="Times New Roman" w:ascii="Times New Roman" w:hAnsi="Times New Roman"/>
          <w:b/>
          <w:sz w:val="20"/>
          <w:szCs w:val="20"/>
          <w:lang w:val="uk-UA" w:eastAsia="uk-UA"/>
        </w:rPr>
        <w:t xml:space="preserve">Примітки : </w:t>
      </w: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uk-UA"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сту "Осно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 про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val="uk-UA"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uk-UA"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я про одерж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 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цен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ї (дозволи) на окр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 види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uk-UA"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в"-до ПрАТ не застосовується</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uk-UA"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сту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 про участь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тента 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ших юридичних особах"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льк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тенту не належать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ї (частки, паї) 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ших юридичних особах,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 перевищують 5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дсот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uk-UA"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я щодо посади корпоративного секретаря"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uk-UA"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в", бо такої посади 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тента немає</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рейтингове агентство"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и товариство не користувалось послугами жодного з рейтингових агенств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року.</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ная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а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аб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кремлених структурних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має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а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аб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кремлених структурних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Суд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справ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з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ий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мав судових справ, за якими розглядаються позо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имоги у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а суму 1 та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ше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от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Штраф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сан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Опис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несу"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органи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його посадових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заснов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та/або уч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та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оток їх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часток, паїв)"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органи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посадових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щодо ос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и та стажу роботи посадових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вол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посадовими особам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м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будь-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инагороди або компенс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иплач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осадовим особам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 ра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їх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нення"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до ПрАТ не застосовується</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заснов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та/або уч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оток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часток, паїв)"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 к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ицтв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 пр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ог</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ерспективи подальшого розвитк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розвиток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укладення дерива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або вчинення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щодо пох</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ом, якщо це впливає на о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ку його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зобов'язань,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нансового стан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дох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або витрат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Завдання та по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ика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щод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ими ризиками, у тому чис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о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ика щодо страхування кожного основного виду прогнозованої опер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для якої використовуються опер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хеджування"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схиль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до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ових риз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кредитного ризику, ризику 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а/або ризику грошових пото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 про корпоративне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Власний кодекс корпоративног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яким керується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Кодекс корпоративног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фондової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ж</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об'єднання юридичних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б аб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й кодекс корпоративног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який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добр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но ви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ив застосовувати"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практику корпоративног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застосовувану понад визнач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законодавством вимоги"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провед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загаль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збори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уч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наглядову раду"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виконавчий орган"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Опис основних характеристик систем внут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шнього контролю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ризикам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Пере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рямо або опосередковано є власниками значного пакет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будь-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обмеження прав уча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а голосування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уч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а загальних зборах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Порядок призначення т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нення посадових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Повноваження посадових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вл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паке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5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ше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от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 зазначенням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отк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типу та/або класу належних їм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у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яким належать голосуюч</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 пакета яких стає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шим, меншим або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им пороговому значенню пакет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у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дн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ю не отримува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у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яким належить право голосу з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ми, сумар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прав за якими стає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шою, меншою або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ою пороговому значенню пакет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до ПрАТ не застосовується</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у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є власниками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нансових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струмен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пов'язаних з голосуючими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ми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ного товариства, сумар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прав за якими стає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шою, меншою або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ою пороговому значенню пакет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до ПрАТ не застосовується</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структуру ка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алу, в тому чис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 зазначенням ти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та кла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а також прав та обов'яз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уч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апер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ид, форма випуску, тип,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ная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пу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чної пропози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та/або допуску до торг</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а фонд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ж</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 част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ключення до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жового реєстру"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випуски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випускав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я пр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апери, випущ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ом"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тент не випуска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ок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м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пох</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апер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випускав пох</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апери.</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забезпечення випуску боргов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випускав борг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апери</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придбання власних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ом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у"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и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придбавав влас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апери.</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 про стан об'єкта нерух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у ра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ових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риємств, виконання зобов'язань за якими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юється шляхом передання об'єкта (частини об'єкта) житлового бу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ицтв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бо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випускав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ная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у влас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р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к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м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такого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тент не випуска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к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м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ная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у влас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р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у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онад 0,1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отка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у статутного ка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алу такого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будь-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обмеження щодо о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у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 тому чис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еобх</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отримання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тента аб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вл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згоди на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чуження так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и 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у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будь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обмеження щодо о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у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загальну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голосуючих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т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голосуючих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права голосу за якими обмежено, а також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голосуючих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 права голосу за якими за результатами обмеження таких прав передан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осо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виплату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ен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т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дох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за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ми паперами"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виплачував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денди аб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доходи за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ми паперами,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у.</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господарську та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у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осно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засоб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за залишковою вар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ю"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щодо варт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чист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зобов'язання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обсяги виробництва та реа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основних ви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проду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аймається видами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що клас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уються як переробна, добувна промисл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або виробництво та розп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ення електроенерг</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газу та води за клас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атором ви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коно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чної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со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ар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реа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ованої проду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аймається видами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що клас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уються як переробна, добувна промисл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або виробництво та розп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ення електроенерг</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газу та води за клас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атором ви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коно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чної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послугами яких користується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прийняття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ення про попереднє надання згоди на вчинення значних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до ПрАТ не застосовується</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вчинення значних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до ПрАТ не застосовується</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вчинення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щодо вчинення яких є за</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тересов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до ПрАТ не застосовується</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за</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тересованих у вчине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овариством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 за</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тересов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стю, та обставин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нування яких створює за</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тересов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до ПрАТ не застосовується</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чна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Аудиторський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 незалежного аудитора, наданий за результатами аудиту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ої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аудитором (аудиторською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мою)"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проходив аудиторську пере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ку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ої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з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ий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чна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поручителя (страховика/гаранта), що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ює забезпечення випуску боргов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за кожним суб'єктом забезпечення окремо)"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бо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наледить до токої катего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товарист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Твердження щодо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або корпорати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договори, уклад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ами (учасниками) такого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яка наявна 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льки так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утня.</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будь-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договори та/або правочини, умовою чин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яких є не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юють контроль над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ом"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льки так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утня 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щодо особлив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ї т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ї пр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апери, що виникала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у"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з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ий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мав випад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особлив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я про випуск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я про склад, структур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р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ого покриття"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р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ого покриття та його с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шення з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ром (сумою) зобов'язань з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ми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ями з цим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м покриттям"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щодо с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шення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р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ого покриття з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ром (сумою) зобов'язань з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ми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ями з цим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м покриттям на кожну дату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ля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н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у скла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ого покриття,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булися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пер"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за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н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у скла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потечного покриття або включення нових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до склад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ого покриття"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ро структур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потечного по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 за видам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т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ець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у"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щодо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 виникнення 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тент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 прав н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активи,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складають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е покриття станом 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ець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року"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w:t>
      </w:r>
      <w:r>
        <w:rPr>
          <w:rFonts w:eastAsia="Times New Roman" w:cs="Times New Roman" w:ascii="Times New Roman" w:hAnsi="Times New Roman"/>
          <w:sz w:val="20"/>
          <w:szCs w:val="20"/>
          <w:lang w:val="en-US" w:eastAsia="uk-UA"/>
        </w:rPr>
        <w:t>Емiтент не здiйснював випуск iпотечних цiнних паперi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ная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прострочених боржником стро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сплати чергових платеж</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за кредитними договорами (договорами позики), права вимоги за якими забезпечен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ками,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ключено до склад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ого покриття"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я про випуск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серт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а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я щодо реєстр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Осно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ро ФОН"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випуски серт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а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ФОН"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що вол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ють серт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атами ФОН"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w:t>
      </w:r>
      <w:r>
        <w:rPr>
          <w:rFonts w:eastAsia="Times New Roman" w:cs="Times New Roman" w:ascii="Times New Roman" w:hAnsi="Times New Roman"/>
          <w:sz w:val="20"/>
          <w:szCs w:val="20"/>
          <w:lang w:val="en-US" w:eastAsia="uk-UA"/>
        </w:rPr>
        <w:t>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Розрахунок вартостi чистих активiв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Правила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numPr>
          <w:ilvl w:val="0"/>
          <w:numId w:val="0"/>
        </w:numPr>
        <w:spacing w:lineRule="auto" w:line="240" w:before="0" w:after="300"/>
        <w:jc w:val="center"/>
        <w:outlineLvl w:val="2"/>
        <w:rPr/>
      </w:pPr>
      <w:r>
        <w:rPr>
          <w:rFonts w:eastAsia="Times New Roman" w:cs="Times New Roman" w:ascii="Times New Roman" w:hAnsi="Times New Roman"/>
          <w:b/>
          <w:bCs/>
          <w:color w:val="000000"/>
          <w:sz w:val="28"/>
          <w:szCs w:val="28"/>
          <w:lang w:val="uk-UA" w:eastAsia="uk-UA"/>
        </w:rPr>
        <w:t>III</w:t>
      </w:r>
      <w:r>
        <w:rPr/>
        <w:t>. Основні відомості про емітента</w:t>
      </w:r>
    </w:p>
    <w:tbl>
      <w:tblPr>
        <w:tblW w:w="9855" w:type="dxa"/>
        <w:jc w:val="left"/>
        <w:tblInd w:w="-108" w:type="dxa"/>
        <w:tblLayout w:type="fixed"/>
        <w:tblCellMar>
          <w:top w:w="0" w:type="dxa"/>
          <w:left w:w="108" w:type="dxa"/>
          <w:bottom w:w="0" w:type="dxa"/>
          <w:right w:w="108" w:type="dxa"/>
        </w:tblCellMar>
      </w:tblPr>
      <w:tblGrid>
        <w:gridCol w:w="1368"/>
        <w:gridCol w:w="900"/>
        <w:gridCol w:w="2659"/>
        <w:gridCol w:w="4928"/>
      </w:tblGrid>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Повне найменування</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eastAsia="uk-UA"/>
              </w:rPr>
              <w:t>Приватне акціонерне товариство "Дніпропетровське автотранспортне підприємство 11255"</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Серія і номер свідоцтва про державну реєстрцію юридичної особи ( за наявності )</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АББ 489636</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 Дата проведення державної реєстрації</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29.05.1998</w:t>
            </w:r>
          </w:p>
        </w:tc>
      </w:tr>
      <w:tr>
        <w:trPr>
          <w:trHeight w:val="397" w:hRule="atLeast"/>
        </w:trPr>
        <w:tc>
          <w:tcPr>
            <w:tcW w:w="4927" w:type="dxa"/>
            <w:gridSpan w:val="3"/>
            <w:tcBorders/>
            <w:vAlign w:val="center"/>
          </w:tcPr>
          <w:p>
            <w:pPr>
              <w:pStyle w:val="Normal"/>
              <w:spacing w:lineRule="auto" w:line="240" w:before="0" w:after="0"/>
              <w:rPr/>
            </w:pPr>
            <w:r>
              <w:rPr>
                <w:rFonts w:eastAsia="Times New Roman" w:cs="Times New Roman" w:ascii="Times New Roman" w:hAnsi="Times New Roman"/>
                <w:sz w:val="20"/>
                <w:szCs w:val="20"/>
                <w:lang w:val="en-US" w:eastAsia="uk-UA"/>
              </w:rPr>
              <w:t>4.</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eastAsia="uk-UA"/>
              </w:rPr>
              <w:t>Територія</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eastAsia="uk-UA"/>
              </w:rPr>
              <w:t>о</w:t>
            </w:r>
            <w:r>
              <w:rPr>
                <w:rFonts w:eastAsia="Times New Roman" w:cs="Times New Roman" w:ascii="Times New Roman" w:hAnsi="Times New Roman"/>
                <w:sz w:val="20"/>
                <w:szCs w:val="20"/>
                <w:lang w:val="uk-UA" w:eastAsia="uk-UA"/>
              </w:rPr>
              <w:t>бласть)</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нiпропетровська область</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 Статутний капітал (грн.)</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26220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 Відсоток акцій у статутному капіталі, що належать державі</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0.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0.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 Середня кількість працівників (осіб)</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40</w:t>
            </w:r>
          </w:p>
        </w:tc>
      </w:tr>
      <w:tr>
        <w:trPr>
          <w:trHeight w:val="397" w:hRule="atLeast"/>
        </w:trPr>
        <w:tc>
          <w:tcPr>
            <w:tcW w:w="9855" w:type="dxa"/>
            <w:gridSpan w:val="4"/>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uk-UA" w:eastAsia="uk-UA"/>
              </w:rPr>
              <w:t>9. Основні види діяльності із зазначенням найменування виду діяльності та коду за КВЕД</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49.31</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eastAsia="uk-UA"/>
              </w:rPr>
              <w:t>ПАСАЖИРСЬКИЙ НАЗЕМНИЙ ТРАНСПОРТ МІСЬКОГО ТА ПРИМІСЬКОГО СПОЛУЧЕННЯ</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45.20</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eastAsia="uk-UA"/>
              </w:rPr>
              <w:t>ТЕХНІЧНЕ ОБСЛУГОВУВАННЯ ТА РЕМОНТ АВТОТРАНСПОРТНИХ ЗАСОБІВ</w:t>
            </w:r>
            <w:r>
              <w:rPr>
                <w:rFonts w:eastAsia="Times New Roman" w:cs="Times New Roman" w:ascii="Times New Roman" w:hAnsi="Times New Roman"/>
                <w:b/>
                <w:sz w:val="20"/>
                <w:szCs w:val="20"/>
                <w:lang w:val="en-US" w:eastAsia="uk-UA"/>
              </w:rPr>
              <w:t> </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49.41</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ВАНТАЖНИЙ АВТОМОБІЛЬНИЙ ТРАНСПОРТ </w:t>
            </w:r>
          </w:p>
        </w:tc>
      </w:tr>
      <w:tr>
        <w:trPr/>
        <w:tc>
          <w:tcPr>
            <w:tcW w:w="2268" w:type="dxa"/>
            <w:gridSpan w:val="2"/>
            <w:tcBorders/>
          </w:tcPr>
          <w:p>
            <w:pPr>
              <w:pStyle w:val="Normal"/>
              <w:snapToGrid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r>
          </w:p>
        </w:tc>
        <w:tc>
          <w:tcPr>
            <w:tcW w:w="7587" w:type="dxa"/>
            <w:gridSpan w:val="2"/>
            <w:tcBorders/>
          </w:tcPr>
          <w:p>
            <w:pPr>
              <w:pStyle w:val="Normal"/>
              <w:snapToGrid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9960" w:type="dxa"/>
        <w:jc w:val="left"/>
        <w:tblInd w:w="-60" w:type="dxa"/>
        <w:tblLayout w:type="fixed"/>
        <w:tblCellMar>
          <w:top w:w="60" w:type="dxa"/>
          <w:left w:w="60" w:type="dxa"/>
          <w:bottom w:w="60" w:type="dxa"/>
          <w:right w:w="60" w:type="dxa"/>
        </w:tblCellMar>
      </w:tblPr>
      <w:tblGrid>
        <w:gridCol w:w="4920"/>
        <w:gridCol w:w="5040"/>
      </w:tblGrid>
      <w:tr>
        <w:trPr/>
        <w:tc>
          <w:tcPr>
            <w:tcW w:w="9960" w:type="dxa"/>
            <w:gridSpan w:val="2"/>
            <w:tcBorders/>
            <w:vAlign w:val="center"/>
          </w:tcPr>
          <w:p>
            <w:pPr>
              <w:pStyle w:val="Normal"/>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uk-UA" w:eastAsia="uk-UA"/>
              </w:rPr>
              <w:t>1</w:t>
            </w:r>
            <w:r>
              <w:rPr>
                <w:rFonts w:eastAsia="Times New Roman" w:cs="Times New Roman" w:ascii="Times New Roman" w:hAnsi="Times New Roman"/>
                <w:bCs/>
                <w:sz w:val="20"/>
                <w:szCs w:val="20"/>
                <w:lang w:val="en-US" w:eastAsia="uk-UA"/>
              </w:rPr>
              <w:t>0</w:t>
            </w:r>
            <w:r>
              <w:rPr>
                <w:rFonts w:eastAsia="Times New Roman" w:cs="Times New Roman" w:ascii="Times New Roman" w:hAnsi="Times New Roman"/>
                <w:bCs/>
                <w:sz w:val="20"/>
                <w:szCs w:val="20"/>
                <w:lang w:val="uk-UA" w:eastAsia="uk-UA"/>
              </w:rPr>
              <w:t>. Банки, що обслуговують емітента</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Найменування банку (філії, відділення банку), який обслуговує емітента за поточним рахунком у національній валюті</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eastAsia="uk-UA"/>
              </w:rPr>
              <w:t>Публічне акціонерне товариство "Укргазбанк" м.Київ</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МФО банку</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320478</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 Поточний рахунок</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26002155244</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 Найменування банку (філії, відділення банку), який обслуговує емітента за поточним рахунком у іноземній валюті</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д/н</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 МФО банку</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н</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 Поточний рахунок</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17</w:t>
            </w: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b/>
                <w:sz w:val="28"/>
                <w:szCs w:val="28"/>
                <w:lang w:val="uk-UA" w:eastAsia="uk-UA"/>
              </w:rPr>
              <w:t>Штрафні санкції емітента</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696" w:type="dxa"/>
        <w:jc w:val="left"/>
        <w:tblInd w:w="173" w:type="dxa"/>
        <w:tblLayout w:type="fixed"/>
        <w:tblCellMar>
          <w:top w:w="60" w:type="dxa"/>
          <w:left w:w="60" w:type="dxa"/>
          <w:bottom w:w="60" w:type="dxa"/>
          <w:right w:w="60" w:type="dxa"/>
        </w:tblCellMar>
      </w:tblPr>
      <w:tblGrid>
        <w:gridCol w:w="946"/>
        <w:gridCol w:w="2312"/>
        <w:gridCol w:w="4213"/>
        <w:gridCol w:w="4119"/>
        <w:gridCol w:w="4106"/>
      </w:tblGrid>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N</w:t>
              <w:br/>
              <w:t>з/п</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Номер та дата рішення, яким накладено штрафну санкцію</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Орган, який наклав штрафну санкцію</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Вид стягнення</w:t>
            </w:r>
          </w:p>
        </w:tc>
        <w:tc>
          <w:tcPr>
            <w:tcW w:w="410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Інформація про виконання</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4</w:t>
            </w:r>
          </w:p>
        </w:tc>
        <w:tc>
          <w:tcPr>
            <w:tcW w:w="410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5</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останова 055278</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5.07.2018</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УДКСУ у Дніпропетровській обл.</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дміністративно-господарський штраф</w:t>
            </w:r>
          </w:p>
        </w:tc>
        <w:tc>
          <w:tcPr>
            <w:tcW w:w="410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чено 1700,00грн. 05.10.2018р.</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мітки</w:t>
            </w:r>
          </w:p>
        </w:tc>
        <w:tc>
          <w:tcPr>
            <w:tcW w:w="1475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д/н</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останова 017780</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7.05.2018</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УДКСУ у Дніпропетровській обл.</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дміністративно-господарський штраф</w:t>
            </w:r>
          </w:p>
        </w:tc>
        <w:tc>
          <w:tcPr>
            <w:tcW w:w="410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чено 23800,00грн. 16.07.2018р.</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мітки</w:t>
            </w:r>
          </w:p>
        </w:tc>
        <w:tc>
          <w:tcPr>
            <w:tcW w:w="1475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ищевказані постанови накладено ГУДКСУ у Дніпропетровській обл. по 1700,00 грн. кожна та сплачено емітентом загалом - 23800 грн.</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r>
              <w:rPr>
                <w:rFonts w:eastAsia="Times New Roman" w:cs="Times New Roman" w:ascii="Times New Roman" w:hAnsi="Times New Roman"/>
                <w:sz w:val="20"/>
                <w:szCs w:val="20"/>
                <w:lang w:val="uk-UA" w:eastAsia="uk-UA"/>
              </w:rPr>
              <w:t>017780 від 17.05.2018;</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r>
              <w:rPr>
                <w:rFonts w:eastAsia="Times New Roman" w:cs="Times New Roman" w:ascii="Times New Roman" w:hAnsi="Times New Roman"/>
                <w:sz w:val="20"/>
                <w:szCs w:val="20"/>
                <w:lang w:val="uk-UA" w:eastAsia="uk-UA"/>
              </w:rPr>
              <w:t>017591 від 19.04.2018;</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r>
              <w:rPr>
                <w:rFonts w:eastAsia="Times New Roman" w:cs="Times New Roman" w:ascii="Times New Roman" w:hAnsi="Times New Roman"/>
                <w:sz w:val="20"/>
                <w:szCs w:val="20"/>
                <w:lang w:val="uk-UA" w:eastAsia="uk-UA"/>
              </w:rPr>
              <w:t>017597 від 19.04.2018;</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r>
              <w:rPr>
                <w:rFonts w:eastAsia="Times New Roman" w:cs="Times New Roman" w:ascii="Times New Roman" w:hAnsi="Times New Roman"/>
                <w:sz w:val="20"/>
                <w:szCs w:val="20"/>
                <w:lang w:val="uk-UA" w:eastAsia="uk-UA"/>
              </w:rPr>
              <w:t>017596 від 19.04.2018;</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r>
              <w:rPr>
                <w:rFonts w:eastAsia="Times New Roman" w:cs="Times New Roman" w:ascii="Times New Roman" w:hAnsi="Times New Roman"/>
                <w:sz w:val="20"/>
                <w:szCs w:val="20"/>
                <w:lang w:val="uk-UA" w:eastAsia="uk-UA"/>
              </w:rPr>
              <w:t>017590 від 19.04.2018;</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r>
              <w:rPr>
                <w:rFonts w:eastAsia="Times New Roman" w:cs="Times New Roman" w:ascii="Times New Roman" w:hAnsi="Times New Roman"/>
                <w:sz w:val="20"/>
                <w:szCs w:val="20"/>
                <w:lang w:val="uk-UA" w:eastAsia="uk-UA"/>
              </w:rPr>
              <w:t xml:space="preserve">017626 від 19.04.2018;               </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r>
              <w:rPr>
                <w:rFonts w:eastAsia="Times New Roman" w:cs="Times New Roman" w:ascii="Times New Roman" w:hAnsi="Times New Roman"/>
                <w:sz w:val="20"/>
                <w:szCs w:val="20"/>
                <w:lang w:val="uk-UA" w:eastAsia="uk-UA"/>
              </w:rPr>
              <w:t xml:space="preserve">017595 від 19.04.2018;             </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r>
              <w:rPr>
                <w:rFonts w:eastAsia="Times New Roman" w:cs="Times New Roman" w:ascii="Times New Roman" w:hAnsi="Times New Roman"/>
                <w:sz w:val="20"/>
                <w:szCs w:val="20"/>
                <w:lang w:val="uk-UA" w:eastAsia="uk-UA"/>
              </w:rPr>
              <w:t xml:space="preserve">017594 від 19.04.2018;              </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r>
              <w:rPr>
                <w:rFonts w:eastAsia="Times New Roman" w:cs="Times New Roman" w:ascii="Times New Roman" w:hAnsi="Times New Roman"/>
                <w:sz w:val="20"/>
                <w:szCs w:val="20"/>
                <w:lang w:val="uk-UA" w:eastAsia="uk-UA"/>
              </w:rPr>
              <w:t xml:space="preserve">017593 від 19.04.2018;                </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r>
              <w:rPr>
                <w:rFonts w:eastAsia="Times New Roman" w:cs="Times New Roman" w:ascii="Times New Roman" w:hAnsi="Times New Roman"/>
                <w:sz w:val="20"/>
                <w:szCs w:val="20"/>
                <w:lang w:val="uk-UA" w:eastAsia="uk-UA"/>
              </w:rPr>
              <w:t xml:space="preserve">017602 від 19.04.2018;             </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r>
              <w:rPr>
                <w:rFonts w:eastAsia="Times New Roman" w:cs="Times New Roman" w:ascii="Times New Roman" w:hAnsi="Times New Roman"/>
                <w:sz w:val="20"/>
                <w:szCs w:val="20"/>
                <w:lang w:val="uk-UA" w:eastAsia="uk-UA"/>
              </w:rPr>
              <w:t xml:space="preserve">017592 від 19.04.2018;              </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r>
              <w:rPr>
                <w:rFonts w:eastAsia="Times New Roman" w:cs="Times New Roman" w:ascii="Times New Roman" w:hAnsi="Times New Roman"/>
                <w:sz w:val="20"/>
                <w:szCs w:val="20"/>
                <w:lang w:val="uk-UA" w:eastAsia="uk-UA"/>
              </w:rPr>
              <w:t xml:space="preserve">017598 від 19.04.2018;             </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r>
              <w:rPr>
                <w:rFonts w:eastAsia="Times New Roman" w:cs="Times New Roman" w:ascii="Times New Roman" w:hAnsi="Times New Roman"/>
                <w:sz w:val="20"/>
                <w:szCs w:val="20"/>
                <w:lang w:val="uk-UA" w:eastAsia="uk-UA"/>
              </w:rPr>
              <w:t xml:space="preserve">017599 від 19.04.2018;             </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r>
              <w:rPr>
                <w:rFonts w:eastAsia="Times New Roman" w:cs="Times New Roman" w:ascii="Times New Roman" w:hAnsi="Times New Roman"/>
                <w:sz w:val="20"/>
                <w:szCs w:val="20"/>
                <w:lang w:val="uk-UA" w:eastAsia="uk-UA"/>
              </w:rPr>
              <w:t>017601 від 19.04.2018</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останова 017723</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7.05.2018</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УДКСУ у Дніпропетровській обл.</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дміністративно-господарський штраф</w:t>
            </w:r>
          </w:p>
        </w:tc>
        <w:tc>
          <w:tcPr>
            <w:tcW w:w="410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чено 1700,00грн. 16.07.2018р.</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мітки</w:t>
            </w:r>
          </w:p>
        </w:tc>
        <w:tc>
          <w:tcPr>
            <w:tcW w:w="1475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ищевказані постанови накладено ГУДКСУ у Дніпропетровській обл. по 340,00 грн. кожна та сплачено емітентом загалом - 1700,00 грн.</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r>
              <w:rPr>
                <w:rFonts w:eastAsia="Times New Roman" w:cs="Times New Roman" w:ascii="Times New Roman" w:hAnsi="Times New Roman"/>
                <w:sz w:val="20"/>
                <w:szCs w:val="20"/>
                <w:lang w:val="uk-UA" w:eastAsia="uk-UA"/>
              </w:rPr>
              <w:t>017723 від 17.05.2018;</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r>
              <w:rPr>
                <w:rFonts w:eastAsia="Times New Roman" w:cs="Times New Roman" w:ascii="Times New Roman" w:hAnsi="Times New Roman"/>
                <w:sz w:val="20"/>
                <w:szCs w:val="20"/>
                <w:lang w:val="uk-UA" w:eastAsia="uk-UA"/>
              </w:rPr>
              <w:t xml:space="preserve">017724 від 17.05.2018;               </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r>
              <w:rPr>
                <w:rFonts w:eastAsia="Times New Roman" w:cs="Times New Roman" w:ascii="Times New Roman" w:hAnsi="Times New Roman"/>
                <w:sz w:val="20"/>
                <w:szCs w:val="20"/>
                <w:lang w:val="uk-UA" w:eastAsia="uk-UA"/>
              </w:rPr>
              <w:t xml:space="preserve">017760 від 17.05.2018;              </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r>
              <w:rPr>
                <w:rFonts w:eastAsia="Times New Roman" w:cs="Times New Roman" w:ascii="Times New Roman" w:hAnsi="Times New Roman"/>
                <w:sz w:val="20"/>
                <w:szCs w:val="20"/>
                <w:lang w:val="uk-UA" w:eastAsia="uk-UA"/>
              </w:rPr>
              <w:t xml:space="preserve">017589 від 19.04.2018;             </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r>
              <w:rPr>
                <w:rFonts w:eastAsia="Times New Roman" w:cs="Times New Roman" w:ascii="Times New Roman" w:hAnsi="Times New Roman"/>
                <w:sz w:val="20"/>
                <w:szCs w:val="20"/>
                <w:lang w:val="uk-UA" w:eastAsia="uk-UA"/>
              </w:rPr>
              <w:t>017603 від 19.04.2018</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кт перевірки 70186/04-36-53-41/03116105</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4.12.2018</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ДКСУ в АНД р-ні м.Дніпро</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Штрафні санкції</w:t>
            </w:r>
          </w:p>
        </w:tc>
        <w:tc>
          <w:tcPr>
            <w:tcW w:w="410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чено 2029,07 грн 12.12.2018р</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мітки</w:t>
            </w:r>
          </w:p>
        </w:tc>
        <w:tc>
          <w:tcPr>
            <w:tcW w:w="1475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д/н</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раховано платником самостійно</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К в АНД р-ні м.Дніпро</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Штраф 3%</w:t>
            </w:r>
          </w:p>
        </w:tc>
        <w:tc>
          <w:tcPr>
            <w:tcW w:w="410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чено 80,00 грн.09.11.2018р.</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мітки</w:t>
            </w:r>
          </w:p>
        </w:tc>
        <w:tc>
          <w:tcPr>
            <w:tcW w:w="1475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д/н</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овідомлення-рішення  0033195341</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6.12.2018</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ДКСУ в АНД р-ні м.Дніпро</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Штрафні санкції</w:t>
            </w:r>
          </w:p>
        </w:tc>
        <w:tc>
          <w:tcPr>
            <w:tcW w:w="410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чено 7,65 грн. 27.12.2018р</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мітки</w:t>
            </w:r>
          </w:p>
        </w:tc>
        <w:tc>
          <w:tcPr>
            <w:tcW w:w="1475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д/н</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Рахунок №21014</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03.2018</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П "Дніпроводоканал"</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еня</w:t>
            </w:r>
          </w:p>
        </w:tc>
        <w:tc>
          <w:tcPr>
            <w:tcW w:w="410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чено 63,01 грн. 04.05.2018р.</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мітки</w:t>
            </w:r>
          </w:p>
        </w:tc>
        <w:tc>
          <w:tcPr>
            <w:tcW w:w="1475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д/н</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опередження №111/61-64/11/4/8</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1.05.2018</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АТ "ДТЄК Дніпрообленерго"</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нфляція,3% річних</w:t>
            </w:r>
          </w:p>
        </w:tc>
        <w:tc>
          <w:tcPr>
            <w:tcW w:w="410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чено0,28 грн. 10.05.2018р.</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мітки</w:t>
            </w:r>
          </w:p>
        </w:tc>
        <w:tc>
          <w:tcPr>
            <w:tcW w:w="1475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д/н</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9</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опередження №61-64/11/1111126509/2018</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4.04.2018</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АТ "ДТЄК Дніпрообленерго</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еня</w:t>
            </w:r>
          </w:p>
        </w:tc>
        <w:tc>
          <w:tcPr>
            <w:tcW w:w="410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чено 0,60 грн. 26.04.2018р.</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мітки</w:t>
            </w:r>
          </w:p>
        </w:tc>
        <w:tc>
          <w:tcPr>
            <w:tcW w:w="1475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д/н</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18. Опис бізнесу</w:t>
      </w:r>
    </w:p>
    <w:p>
      <w:pPr>
        <w:pStyle w:val="Normal"/>
        <w:spacing w:lineRule="auto" w:line="240" w:before="0" w:after="0"/>
        <w:jc w:val="center"/>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color w:val="000000"/>
          <w:sz w:val="28"/>
          <w:szCs w:val="28"/>
          <w:lang w:val="en-US" w:eastAsia="uk-UA"/>
        </w:rPr>
      </w:r>
    </w:p>
    <w:p>
      <w:pPr>
        <w:pStyle w:val="Normal"/>
        <w:spacing w:lineRule="auto" w:line="240" w:before="0" w:after="0"/>
        <w:rPr>
          <w:rFonts w:ascii="Times New Roman" w:hAnsi="Times New Roman" w:eastAsia="Times New Roman" w:cs="Times New Roman"/>
          <w:vanish/>
          <w:color w:val="000000"/>
          <w:sz w:val="20"/>
          <w:szCs w:val="20"/>
          <w:lang w:val="en-US" w:eastAsia="uk-UA"/>
        </w:rPr>
      </w:pPr>
      <w:r>
        <w:rPr>
          <w:rFonts w:eastAsia="Times New Roman" w:cs="Times New Roman" w:ascii="Times New Roman" w:hAnsi="Times New Roman"/>
          <w:color w:val="000000"/>
          <w:sz w:val="20"/>
          <w:szCs w:val="20"/>
          <w:lang w:val="en-US" w:eastAsia="uk-UA"/>
        </w:rPr>
        <w:t xml:space="preserve"> </w:t>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Зміни в організаційній структурі відповідно до попередніх звітних періодів</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ніпропетровське автотранспортне підприємство 11255 утворено у 1970 році шляхом об'єднання транспортних засобів автоколони 2191 і АТП 03664 на території колишнього АТП 03664. Наказом РВ ФДМУ в Дніпропетровській області  від 12/11/1997р. державне підприємство перетворено у відкрите акціонерне товариство "Дніпропетровське автотранспортне підприємство 11255". В травні 1998 р. в зв'язку з викупом працівниками більше 60% акцій, підприємство переходить на колективну форму власності. Наказом від 21/05/1999р. РВ ФДМУ по Дніпропетровській області затверджено завершення приватизації підприємства, вартість державної частини в Статутному фонді ВАТ "ДАТП 11255" оплачено повністю. У 2012 р.  у зв'язку  з приведенням діяльності товариства до вимогЗакону України "Про акціонерні товариства" було визначено тип товариства - приватне акціонерне товариство та змінено найменування товариства з Відкритого акціонерного товариства "Дніпропетровське автотранспортне підприємство 11255" на Приватне акціонерне товариство "Дніпропетровське автотранспортне товариство 11255".</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ідприємство розташоване в АНД районі м.Дніпро по вул. Куликовська,23, де і здійснює свою господарську діяльніст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очірніх підприємств, філій, представництв та інших відокремлених структурних підрозділів підприємство не має.</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Ціллю діяльності Товариства є задоволення суспільних та особистих потреб шляхом систематичного здійснення виробничої, торговельної, іншої господарської діяльності в порядку, передбаченому чинним законодавством, отримання прибутку та розподіл його на підставі економічних і соціальних інтересів акціонерів Товариства, членів трудового колективу та держави.</w:t>
      </w:r>
    </w:p>
    <w:p>
      <w:pPr>
        <w:pStyle w:val="Normal"/>
        <w:spacing w:lineRule="auto" w:line="240" w:before="0" w:after="0"/>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Зміни в організаційній структурі відповідно до попередніх звітних періодів на підприємстві не було.</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ередньооблікова чисельність штатних працівників облікового складу  станом на 31.12.2019р. - 40 чол..</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ередня чисельність позаштатних працівників, які працювали за ЦПД  -   5 чол.</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Чисельність працівників, які працювали на умовах неповного робочого часу - 12 чол.</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Розмір фонду оплати праціза2018р.відносно попереднього 2017 р. був збільшен в зв'язку з зміною мінімальної заробітної плат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адрова програма емітента, спрямована на забезпечення рівня кваліфікації її працівників операційним потребам емітент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ідприємство не належить ні до яких об'єднан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ідприємство не проводить спільну діяльність з іншими організаціями, підприємствами, установам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опозиція щодо реорганізації підприємства шляхом перетворення у Товариство з обмеженою відповідальністю було запропоновано правлінням  на розгляд акціонерам на загальних зборах акціонерів, які відбулися 25 квітня 2018 р., Рішення не прийнято.</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гiдно з Законом України "Про бухгалтерський облiк та фiнансову звiтнiсть в Українi" вiд 16.07.1999р. № 996-XIV та затвердженими Положеннями (стандартами) бухгалтерського облiку на пiдприємствi забеспеченi єдинi принципи, методи i процедури при вiдображеннi поточних операцiй в облiку i складання звiтностi.</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АТ "ДАТП 11255" у 2018 році надавало  послуги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Перевезення вантажів у внутрішньо міському, міжміському сполученнях  та транспортно-експедиційні послуги при перевезенні вантажів на замовлення юридичних осіб отримано дохід у сумі 1726 тис.грн. ; перевезено 5,7 тис.т.; вантажооборот - 1226,1 тис. т/км.</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Ремонт і технічне обслуговування автотранспорту   отримано дохід у сумі - 36,4 тис.грн.</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 xml:space="preserve"> Послуги з перевезення пасажирів в міському сполученню отримано дохід у сумі - 4228 тис.грн.; перевезено 280,5 тис осіб.; пасажирооборот - 3593,9 тис пас/км.</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Надання послуг з оренди виробничих приміщень отримано дохід у сумі - 1097,5 тис.грн.</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Допоміжне обслуговування наземного транспорту послуги стоянки, отримано дохід у сумі - 649,4 тис.грн.</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тан розвитку галузі виробництва залежить від загального розвитку виробництва держави. Чим більше буде вироблено продукції промисловості, сільського господарства, тим більше буде потреба в автомобільних перевезеннях, що зумовить розвиток автомобільних підприємст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 зв'язку з ростом приватних підприємств і підприємців, які мають автомобільний транспорт, зростає конкуренція між ними на ринку транспортних послуг.</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еревезення вантажів на міських і міжміських сполученнях виконуються також іншими видами (залізничний, річковий, повітряний) транспорту, що також впливає на кількість замовлень на них.</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За останні п'ять років   на підприємстві було відчужено активів на 1676,0 тис.грн. в зв'язку з втратою роботи на ринку пасажирських перевезень.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ідприємство має намірина придбання транспортних засобів для розвитку вантажних перевезень на умовах кредитів банку або фінансової оренди. Об'єми та вартість придбань будут залежить від інвестиційного клімату на ринку рухомості та пропозицій банк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ідприємство розташоване в АНД районі м.Дніпро по вул..Куликовська,23 де розміщена площадка для стоянки автотранспорту, а також власні основні засоби  будівлі та споруд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Корпус для ремонту  автомобіл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Адміністративно-побутовий корпус;</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Диспетчерськ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Корпус для ремонту причеп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Склад запчастин та бокси для стоянки автомобіл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Допоміжні приміщення (плости ремонту шин,зварювання,теплопункт,гаражі легкових автомобілів тощо)</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Машини та обладнанн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Транспортні засоб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Інструменти, прилади, інвентар</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Малоцінні необоротні матеріальні актив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Проблеми, які впливають на діяльність емітента; ступінь залежності від законодавчих або економічних обмежень</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ідприємство займається соціально значимими перевезеннями, це перевезення пасажирів,  продуктів споживання та інше. Тарифи на ці послуги мають граничний рівень, та обмежену рентабельність. У собівартості транспортних послуг значну долю займають витрати на паливо, ремонт,за звітний період постійно зростали ціни на паливо-мастильні матеріали а тарифи на транспортні послуги залишилися без змін, бо на пасажирські перевезення тарифи встановлює міська влада, на вантажні перевезення тарифи блокуються великою конкуренцією на ринку транспортних послуг. Зміни у законодавстві теж негативно впливають на діяльність підприємства, бо зростає податковий тиск. Прогнозувати та планувати розвиток підприємства в таких умовах дуже важко.</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Елементи операційних витрат в 2018 році мали в своїй структурі 59,13% матеріальних витрат, це витрати на електро- та газопостачання та інші, що використані для господарських робіт, 17,5% затрат на виплату заробітної плати та 8,4% на виплату в соціальні фонди нарахувань на заробітну плату Амортизація ОФ 6,9%, більшість основних фондів з великим степенем зносу. Решту 31,1% - різні операційні витрати (комунальні,орендна плата за землю, юридичні та інші послуг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амофiнансування.Робочого капiталу не достатньо. Для покращення лiквiдностi потрiбно збiльшувати обсяг послуг та виробництв, та зменшувати витрат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сi укладенi договори в звiтному перiодi виконанi повнiстю.</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 наступному перiодi планується зрiст надання послуг на 5% за рахунок пошуку нових платежеспроможних замовникi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політики емітента щодо досліджень та розробок, вказати суму витрат на дослідження та розробку за звітний рік</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а звітний рік досліджень та розробок не провадилос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b/>
          <w:b/>
          <w:sz w:val="20"/>
          <w:szCs w:val="24"/>
          <w:lang w:val="uk-UA" w:eastAsia="uk-UA"/>
        </w:rPr>
      </w:pPr>
      <w:r>
        <w:rPr>
          <w:rFonts w:eastAsia="Times New Roman" w:cs="Courier New" w:ascii="Courier New" w:hAnsi="Courier New"/>
          <w:b/>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Емiтент вважає за необхiдне надати наступну iнформацiю:</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1. Площа  примiщень, що має бути привабливим для iнвесторiв з цiлью користування примiщеннями пiд виробництво або інше -9753 кв.м.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numPr>
          <w:ilvl w:val="0"/>
          <w:numId w:val="0"/>
        </w:numPr>
        <w:spacing w:lineRule="auto" w:line="240" w:before="280" w:after="280"/>
        <w:ind w:left="567" w:firstLine="708"/>
        <w:jc w:val="center"/>
        <w:outlineLvl w:val="2"/>
        <w:rPr>
          <w:rFonts w:ascii="Times New Roman" w:hAnsi="Times New Roman" w:eastAsia="Times New Roman" w:cs="Times New Roman"/>
          <w:b/>
          <w:b/>
          <w:bCs/>
          <w:sz w:val="27"/>
          <w:szCs w:val="27"/>
          <w:lang w:val="uk-UA" w:eastAsia="uk-UA"/>
        </w:rPr>
      </w:pPr>
      <w:r>
        <w:rPr>
          <w:rFonts w:eastAsia="Times New Roman" w:cs="Times New Roman" w:ascii="Times New Roman" w:hAnsi="Times New Roman"/>
          <w:b/>
          <w:bCs/>
          <w:sz w:val="27"/>
          <w:szCs w:val="27"/>
          <w:lang w:val="uk-UA" w:eastAsia="uk-UA"/>
        </w:rPr>
        <w:t>IV. Інформація про органи управління</w:t>
      </w:r>
      <w:bookmarkStart w:id="0" w:name="10086"/>
      <w:bookmarkEnd w:id="0"/>
    </w:p>
    <w:p>
      <w:pPr>
        <w:pStyle w:val="Normal"/>
        <w:spacing w:lineRule="auto" w:line="240" w:before="0" w:after="0"/>
        <w:rPr>
          <w:rFonts w:ascii="Times New Roman" w:hAnsi="Times New Roman" w:eastAsia="Times New Roman" w:cs="Times New Roman"/>
          <w:b/>
          <w:b/>
          <w:bCs/>
          <w:vanish/>
          <w:color w:val="000000"/>
          <w:sz w:val="24"/>
          <w:szCs w:val="24"/>
          <w:lang w:val="uk-UA" w:eastAsia="uk-UA"/>
        </w:rPr>
      </w:pPr>
      <w:r>
        <w:rPr>
          <w:rFonts w:eastAsia="Times New Roman" w:cs="Times New Roman" w:ascii="Times New Roman" w:hAnsi="Times New Roman"/>
          <w:b/>
          <w:bCs/>
          <w:vanish/>
          <w:color w:val="000000"/>
          <w:sz w:val="24"/>
          <w:szCs w:val="24"/>
          <w:lang w:val="uk-UA" w:eastAsia="uk-UA"/>
        </w:rPr>
      </w:r>
    </w:p>
    <w:tbl>
      <w:tblPr>
        <w:tblW w:w="15451" w:type="dxa"/>
        <w:jc w:val="left"/>
        <w:tblInd w:w="560" w:type="dxa"/>
        <w:tblLayout w:type="fixed"/>
        <w:tblCellMar>
          <w:top w:w="15" w:type="dxa"/>
          <w:left w:w="15" w:type="dxa"/>
          <w:bottom w:w="15" w:type="dxa"/>
          <w:right w:w="15" w:type="dxa"/>
        </w:tblCellMar>
      </w:tblPr>
      <w:tblGrid>
        <w:gridCol w:w="2977"/>
        <w:gridCol w:w="5103"/>
        <w:gridCol w:w="7371"/>
      </w:tblGrid>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Орган управлінн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Структур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Персональний склад</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ищий орган управлінн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гальні збори акціонерів</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Мають право на участь у загальних зборах акціонерів акціонери голосуючих акцій згідно переліку складеному емітентом на облікову дату, інші мають право бути присутніми на зборах.</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иконавчий орган</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иконавчий орган - колегіальний створений в формі Правління та складається з 3 осіб</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Фалько Юрій Васильович - голова правління</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Термус Микола Іванович - член правління</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оробов Олександр Віталійович - член правляння</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глядова рад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глядова рада складається з 3 осіб</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Материнська Тамара Олександрівна - член наглядової ради</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ура Тетяна Олександрівна - голова наглядової ради</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Тесля Валерій Антонович - член наглядової ради</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онтролюючий орган</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онтролюючий орган в особі Ревізор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Мирошник Андрій Миколайович</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color w:val="000000"/>
                <w:sz w:val="28"/>
                <w:szCs w:val="28"/>
                <w:lang w:val="en-US" w:eastAsia="uk-UA"/>
              </w:rPr>
              <w:t>V</w:t>
            </w:r>
            <w:r>
              <w:rPr>
                <w:rFonts w:eastAsia="Times New Roman" w:cs="Times New Roman" w:ascii="Times New Roman" w:hAnsi="Times New Roman"/>
                <w:b/>
                <w:color w:val="000000"/>
                <w:sz w:val="28"/>
                <w:szCs w:val="28"/>
                <w:lang w:val="uk-UA" w:eastAsia="uk-UA"/>
              </w:rPr>
              <w:t>. Інформація про посадових осіб емітента</w:t>
            </w:r>
          </w:p>
        </w:tc>
      </w:tr>
      <w:tr>
        <w:trPr/>
        <w:tc>
          <w:tcPr>
            <w:tcW w:w="9720" w:type="dxa"/>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color w:val="000000"/>
                <w:sz w:val="24"/>
                <w:szCs w:val="24"/>
                <w:lang w:val="uk-UA" w:eastAsia="uk-UA"/>
              </w:rPr>
              <w:t>1. Інформація щодо освіти та стажу роботи посадових осіб емітента</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а Правління</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Фалько Юрій Василь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52</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ніпропетровський інженерно-будівельний інститут в 1975 році</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44</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иватне акціонерне товариство "Дніпропетровське автотранспортне підприємство 11255"</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30307210</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иректо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7.04.2017 на 3 роки</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9) Опис    Фалько Ю.В. непогашеної судимості за корисливі та посадові злочини не має.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ає право без довіреності діяти від імені товариства відповідно до рішень загальних зборів, в тому числі представляти інтереси товариства, вчиняти правочини від імені товариства, видавати накази та давати розпорядження, обов'язкові для виконання всіма працівниками товариства, видавати довіреності, укладає трудові договори і контракти, делегує виконання окремих функцій. Здійснює управління поточною діяльністю товариства і має право, відповідно до вимог Статуту товариства вирішувати питання, пов'язані з керівництвом поточною діяльністю товариства, крім питань, що належать до виключної компетенції загальних зборів та Наглядової ради. Користується правом розпоряджатися коштами та майном товариства. Інформацію про грошову винагороду за виконання обов'язків директора не надав. Про роботу на посадах "за сумісництвом" на інших підприємствах посадова особа відомостей не надала. Посадова особа не надала згоди на розкриття розміру додаткової винагороди у грошовій чи натуральній формах. Переобрано на наступний термін та подовжено повноваження загальними зборами акціонерів 27.04.2017р. (протокол №21). Протягом звітного року відбулися наступні зміни у персональному складі зазначенї псади:Фалько Ю.В. переобрано на наступний термін 3 роки та подовжено повноваження загальними зборами акціонерів 27.04.2017р. (протокол №21).Протягом останніх п'яти років Фалько Ю.В. обіймав  такі посади:  Приватне акціонерне товариство "Дніпропетровське автотранспортне підприємство 11255", директор.Загальний стаж роботи на посаді голови правління  - 7 років.</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Правління</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ермус Микола Іван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54</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Вища </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Харківський автодорожній інститут в 1974 році</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45</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иватне акціонерне товариство "Дніпропетровське автотранспортне підприємство 11255"</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13111917</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ний інжене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7.04.2017 на 3 роки</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9) Опис    Термус М.І. непогашеної судимості за корисливі та посадові злочини не має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Здійснює роботу відповідно до вимог Статуту товариства та Положення про Правління щодо питань, пов'язаних  з  поточною діяльністю товариства, крім питань, що належать до виключної компетенції загальних зборів та Наглядової ради. Інформаці про грошову винагороду за виконання обов'язків першого заступника голови правління не надав.Про роботу на посадах "за сумісництвом" на інших підприємствах посадова особа відомостей не надала.Посадова особа не надала згоди на розкриття розміру додаткової винагороди у грошовій чи натуральній формах. Протягом звітного року відбулися наступні зміни у персональному складі зазначеної посади: Термус М.І. переобрано на наступний термін 3 роки та подовжено повноваження загальними зборами акціонерів 27.04.2017р. (протокол №21). Протягом останніх п'яти років Термус М.І. обіймав такі посади: Приватне акціонерне товариство "Дніпропетровське автотранспортне підприємство 11255", головний інженер-перший заступник голови правління.Загальний стаж роботи на посаді члена правління - 7 років.</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Правління</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Коробов Олександр Віталій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65</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ніпропетровський інженерно-будівельний інститут у 1989 році</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0</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иватне акціонерне товариство "Дніпропетровське автотранспортне підприємство 11255"</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393600257</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начальник авторемонтних майстерень-заступник директора                                                               </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7.04.2017 на 3 роки</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9) Опис    Коробов О.В. непогашеної судимості за корисливі та посадові злочини не має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Здійснює роботу відповідно до вимог Статуту товариства та Положення про Правління щодо питань, пов'язаних  з  поточною діяльністю товариства, крім питань, що належать до виключної компетенції загальних зборів та Наглядової ради. Данних щодо грошової винагороди за виконання обов'язків члена правління не надано. Про роботу на посадах "за сумісництвом" на інших підприємствах посадова особа відомостей не надала. Посадова особа не надала згоди на розкриття розміру додаткової винагороди у грошовій чи натуральній формах.Протягом звітного року відбулися наступні зміни у персональному складі зазначеної посади: Коробов О.В. переобрано на наступний термін 3 роки та подовжено повноваження загальними зборами акціонерів 27.04.2017р. (протокол №21). Протягом останніх п'яти років Коробов О.В займав такі посади: Приватне акціонерне товариство "Дніпропетровське автотранспортне підприємство 11255", начальник авторемонтних майстерень-заступник директора.Загальний стаж роботи на посаді члена правління - 7 років.</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Наглядової рад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Материнська Тамара Олександрі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63</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Середня-технічна          </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ніпропетровський технікум залізничного транспорту у 1987 році</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9</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иватне акціонерне товариство "Дніпропетровське автотранспортне підприємство 11255"</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316907869</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овідний інженер-начальник міжміських перевезень</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7.04.2017 на 3 роки</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Материнська Т.О. непогашеної  судимості за корисливі та посадові злочини не має.</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риймає участь в засіданнях Наглядової ради, в організації її роботи та спілкуванню з акціонерами.  Здійснює інші повноваження, передбачені статутом товариства та положенням про Наглядову раду. Спрямовує роботу Наглядової ради на вирішення питань, які належать до її виключної компетенції. Данних про грошову винагороду за виконання обовязків члена Наглядової ради не надано. Про роботу на посадах, "за сумісництвом",  по  цивільно-правовим договорам  посадова особа відомостей не надала.  Посадова особа не надала згоди на розкриття розміру додаткової винагороди у грошовій чи натуральній формах. Протягом звітного року відбулися наступні зміни у персональному складі зазначеної посади: Материнську Т.О. переобрано на наступний термін 3 роки та подовжено повноваження загальними зборами акціонерів 27.04.2017р. (протокол №21). Протягом останніх п'яти років Материнська Т.О. обіймала такі посади: Приватне акціонерне товариство "Дніпропетровське автотранспортне підприємство 11255", провідний інженер-начальник міжміських перевезень.   Загальний стаж роботи на посаді члена Наглядової ради - 7 років.</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а Наглядової рад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ура Тетяна Олександрі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59</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Середня-технічна            </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ніпропетровський промислово-економічний технікум у 1977 році</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42</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иватне акціонерне товариство "Дніпропетровське автотранспортне підприємство 11255"</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167600467</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заступник директор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7.04.2017 на 3 роки</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Гура Т.О. непогашеної  судимості за корисливі та посадові злочини не має.</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Голова Наглядової ради організовує її роботу, скликає засідання Наглядової ради та головує на них, відкриває загальні збори, оргвнізовує обрання секретаря загальних зборів, здійснює інші повноваження, передбачені  Статутом товариства та положенням про Наглядову раду. Спрямовує роботу Наглядової ради на вирішення питань, які належать до її виключної компетенції, приймає участь в організвції роботи по спілкуванню з акціонерами. Данних про грошову винагороду за виконання обов'яків голови Наглядової ради не надано. Про роботу на посадах, "за сумісництвом",  по  цивільно-правовим договорам  посадова особа відомостей не надала.   Посадова особа не надала згоди на розкриття розміру додаткової винагороди у грошовій чи натуральній формах. Протягом звітного рку відбулися наступні зміни у персональному складі зазначеної посади: Гура Т.О. переобрано на наступний термін 3 роки та подовжено повноваження загальними зборами акціонерів 27.04.2017р. (протокол №21).                                                                                                                                                                                                                                               Протягом останніх п'яти років Гура Т.О. обіймала такі посади: Приватне акціонерне товариство "Дніпропетровське автотранспортне підприємство 11255, заступник директора. Загальний стаж роботи на посаді голови Наглядової ради - 7 років.</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Наглядової рад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есля Валерій Антон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61</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Вища    </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ніпропетровський інженерно-будівельний інститут у 1997 році</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41</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иватне акціонерне товариство "Дніпропетровське автотранспортне підприємство 11255</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237300410</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ачальник колон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7.04.2017 на 3 роки</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Тесля В.А. непогашеної  судимості за корисливі та посадові злочини не має.</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риймає участь в засіданнях Наглядової ради, в організації її роботи та спілкуванню з акціонерами.  Здійснює інші повноваження, передбачені статутом товариства та положенням про Наглядову раду. Спрямовує роботу Наглядової ради на вирішення питань, які належать до її виключної компетенції. Данних про грошову винагороду про виконання обов'язків члена Наглядової ради не надано. Про роботу на посадах, "за сумісництвом",  по  цивільно-правовим договорам  посадова особа відомостей не надала. Посадова особа не надала згоди на розкриття розміру додаткової винагороди у грошовій чи натуральній формах.  Протягом звітного року відбулися наступні зміни в персональному складі зазначеної посади: Тесля В.А. переобрано на наступний термін 3 роки та подовжено повноваження загальними зборами акціонерів 27.04.2017р. (протокол №21).Протягом останніх п'яти років Тесля В.А. обіймав такі посади: Приватне акціонерне товариство "Дніпропетровське автотранспортне підприємство 11255", начальник колони. Загальний стаж роботи на посаді члена Наглядової ради - 7 років.</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Ревізо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Мирошник Андрій Миколай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75</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Вища </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аціональна академія внутрішніх справ України</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3</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иватне акціонерне товариство "Дніпропетровське автотранспортне підприємство 11255</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771007516</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омічник голови правління по питанням безпеки руху  та охорони праці</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7.04.2017 на 3 роки</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Мирошник А.М. непогашеної  судимості за корисливі та посадові злочини не має.</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Ревізор здійснює контроль за фінансово-господарською діяльністю товариства, робить висновки за результатами річних звітів і балансів.До обовязків Ревізора належить;проведення планових та спеціальних перевірок фінансовог-господарської діяльності товариства; доповідати загальним зборам про результати проведених перевірок та виявлені недоліки та порушення; ззійснювати контроль за усаненням виявлених під час перевірок недоліків і порушень та за виконанням пропозицій Ревізора щодо їх усунення,  а також  інші повноваження та обовязки, передбачені статутом товариства та положенням про Ревізора. Контролює дотримання Товариством законодавства України. Розглядає звіти аудиторів Товариства та вносить відповідні пропозиції Загальним зборам. Спрямовує роботу  на вирішення питань, які належать до  компетенції ревізора. Данних про грошову винагороду за виконання обов'язків Ревізора не надано. Про роботу на посадах, "за сумісництвом",  по  цивільно-правовим договорам  посадова особа відомостей не надала. Посадова особа не надала згоди на розкриття розміру додаткової винагороди у грошовій чи натуральній формах. Протягом звітного року відбулися наступні зміни у персональному складі зазначеної посади: Мирошник А.М. переобрано на наступний термін 3 роки та подовжено повноваження загальними зборами акціонерів 27.04.2017р. (протокол №21).Мирошник А.М. останні пять років обіймав наступні посади: Приватне акціонерне товариство "Дніпропетровське автотранспортне підприємство 11255", помічник голови правління по питання безпеки руху та охорони праці. Загальний стаж роботи на посаді ревізора - 7 років.</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ний бухгалте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ильниченко Алла Михайлі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64</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Харківський інженерно-економічний інститут у 1988 році</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9</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иватне акціонерне товариство "Дніпропетровське автотранспортне підприємство 11255"</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356000927</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заступник головного бухгалтер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04.2011 безстроково</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Сильниченко А.М. непогашеної  судимості за корисливі та посадові злочини не має                                                                                                                                                                                           Повноваження та обов'язки головного бухгалтера товариства визначені посадовою інструкцією. Головний бухгалтер здійснює бухгалтерський та податковий облік на підприємстві. Данних про грошову винагороду за виконання обов'язків головного бухгалтера не надано. Про роботу на посадах, "за сумісництвом",  по  цивільно-правовим договорам  посадова особа відомостей не надала. Посадова особа не надала згоди на розкриття розміру додаткової винагороди у грошовій чи натуральній формах. Призначена на посаду згідно рішення правління протокол № 2 від 04.04.2011р. , приступила до виконання своїх обов”язків з 11.04.2011р. Змін у персональному складі зазначеної посади протягом звітного року не було. Протягом останніх п'яти років Сильченко А.М. обіймала наступні посади: Приватне акціонерне товариство "Дніпропетровське автотранспортне підприємство 11255", заступник головного бухгалтера. Загальний стаж роботи на посаді головного бухгалтера - 7 років.</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spacing w:lineRule="auto" w:line="240" w:before="0" w:after="0"/>
              <w:ind w:left="180" w:hanging="18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val="uk-UA" w:eastAsia="uk-UA"/>
              </w:rPr>
              <w:t>2. Інформація про володіння посадовими особами емітента акціями емітента</w:t>
            </w:r>
          </w:p>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5416" w:type="dxa"/>
        <w:jc w:val="left"/>
        <w:tblInd w:w="353" w:type="dxa"/>
        <w:tblLayout w:type="fixed"/>
        <w:tblCellMar>
          <w:top w:w="60" w:type="dxa"/>
          <w:left w:w="60" w:type="dxa"/>
          <w:bottom w:w="60" w:type="dxa"/>
          <w:right w:w="60" w:type="dxa"/>
        </w:tblCellMar>
      </w:tblPr>
      <w:tblGrid>
        <w:gridCol w:w="2192"/>
        <w:gridCol w:w="2551"/>
        <w:gridCol w:w="2268"/>
        <w:gridCol w:w="2127"/>
        <w:gridCol w:w="1980"/>
        <w:gridCol w:w="2156"/>
        <w:gridCol w:w="2142"/>
      </w:tblGrid>
      <w:tr>
        <w:trPr/>
        <w:tc>
          <w:tcPr>
            <w:tcW w:w="2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осада</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Прізвище, ім'я, по батькові фізичної особи або повне найменування юридичної особи</w:t>
            </w:r>
            <w:bookmarkStart w:id="1" w:name="10109"/>
            <w:bookmarkEnd w:id="1"/>
          </w:p>
          <w:p>
            <w:pPr>
              <w:pStyle w:val="Normal"/>
              <w:spacing w:lineRule="auto" w:line="240" w:before="0" w:after="0"/>
              <w:ind w:left="300" w:hanging="30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Ідентифікаційний код юрид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за видами акцій</w:t>
            </w:r>
          </w:p>
        </w:tc>
      </w:tr>
      <w:tr>
        <w:trPr/>
        <w:tc>
          <w:tcPr>
            <w:tcW w:w="2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іменні</w:t>
            </w:r>
          </w:p>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val="uk-UA" w:eastAsia="uk-UA"/>
              </w:rPr>
              <w:t>Привілейовані</w:t>
            </w:r>
          </w:p>
          <w:p>
            <w:pPr>
              <w:pStyle w:val="Normal"/>
              <w:spacing w:lineRule="auto" w:line="240" w:before="0" w:after="0"/>
              <w:ind w:left="-243"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менні</w:t>
            </w:r>
          </w:p>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7</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олова Правлінн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Фалько Юрій Василь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4058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val="en-US" w:eastAsia="uk-UA"/>
              </w:rPr>
              <w:t>42.0081998474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4058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правлінн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ермус Микола Іван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147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093821510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147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Правлінн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оробов Олександр Віталій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1228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9.31006864989</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1228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Материнська Тамара Олександрі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40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229214340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40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олова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ура Тетяна Олександрі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2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4004576659</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2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есля Валерій Антон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2860411899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0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евізо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Мирошник Андрій Миколай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оловний бухгалте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Сильниченко Алла Михайлі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val="en-US" w:eastAsia="uk-UA"/>
              </w:rPr>
              <w:t>87394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83.32780320366</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87394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14760" w:type="dxa"/>
        <w:jc w:val="left"/>
        <w:tblInd w:w="540" w:type="dxa"/>
        <w:tblLayout w:type="fixed"/>
        <w:tblCellMar>
          <w:top w:w="60" w:type="dxa"/>
          <w:left w:w="60" w:type="dxa"/>
          <w:bottom w:w="60" w:type="dxa"/>
          <w:right w:w="60" w:type="dxa"/>
        </w:tblCellMar>
      </w:tblPr>
      <w:tblGrid>
        <w:gridCol w:w="14760"/>
      </w:tblGrid>
      <w:tr>
        <w:trPr/>
        <w:tc>
          <w:tcPr>
            <w:tcW w:w="14760" w:type="dxa"/>
            <w:tcBorders/>
            <w:vAlign w:val="center"/>
          </w:tcPr>
          <w:p>
            <w:pPr>
              <w:pStyle w:val="Normal"/>
              <w:spacing w:lineRule="auto" w:line="240" w:before="0" w:after="0"/>
              <w:ind w:left="-210" w:hanging="0"/>
              <w:jc w:val="center"/>
              <w:rPr/>
            </w:pPr>
            <w:r>
              <w:rPr>
                <w:rFonts w:eastAsia="Times New Roman" w:cs="Times New Roman" w:ascii="Times New Roman" w:hAnsi="Times New Roman"/>
                <w:b/>
                <w:bCs/>
                <w:sz w:val="28"/>
                <w:szCs w:val="28"/>
                <w:lang w:val="en-US" w:eastAsia="uk-UA"/>
              </w:rPr>
              <w:t>VI</w:t>
            </w: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b/>
                <w:color w:val="000000"/>
                <w:sz w:val="28"/>
                <w:szCs w:val="28"/>
                <w:lang w:val="uk-UA" w:eastAsia="uk-UA"/>
              </w:rPr>
              <w:t>Інформація про засновників та/або учасників емітента та кількість і вартість акцій (розміру часток, паїв)</w:t>
            </w:r>
          </w:p>
          <w:p>
            <w:pPr>
              <w:pStyle w:val="Normal"/>
              <w:spacing w:lineRule="auto" w:line="240" w:before="0" w:after="0"/>
              <w:ind w:left="-210" w:hanging="0"/>
              <w:jc w:val="center"/>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660" w:type="dxa"/>
        <w:jc w:val="left"/>
        <w:tblInd w:w="173" w:type="dxa"/>
        <w:tblLayout w:type="fixed"/>
        <w:tblCellMar>
          <w:top w:w="60" w:type="dxa"/>
          <w:left w:w="60" w:type="dxa"/>
          <w:bottom w:w="60" w:type="dxa"/>
          <w:right w:w="60" w:type="dxa"/>
        </w:tblCellMar>
      </w:tblPr>
      <w:tblGrid>
        <w:gridCol w:w="4860"/>
        <w:gridCol w:w="2160"/>
        <w:gridCol w:w="5580"/>
        <w:gridCol w:w="3060"/>
      </w:tblGrid>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color w:val="000000"/>
                <w:sz w:val="20"/>
                <w:szCs w:val="20"/>
                <w:lang w:val="uk-UA" w:eastAsia="uk-UA"/>
              </w:rPr>
              <w:t>Найменування юридичної особи засновника та/або учасник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en-US" w:eastAsia="uk-UA"/>
              </w:rPr>
              <w:t>Ідентифікаційний код юридичної особи засновника та/або учасника</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color w:val="000000"/>
                <w:sz w:val="20"/>
                <w:szCs w:val="20"/>
                <w:lang w:val="uk-UA" w:eastAsia="uk-UA"/>
              </w:rPr>
              <w:t>Місцезнаходженн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color w:val="000000"/>
                <w:sz w:val="20"/>
                <w:szCs w:val="20"/>
                <w:lang w:val="uk-UA" w:eastAsia="uk-UA"/>
              </w:rPr>
              <w:t>Відсоток акцій (часток, паїв), які належать засновнику та/або учаснику (від загальної кількості)</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АТВТ Прикарпатська iнвестицiйна компанiя "Прiко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uk-UA"/>
              </w:rPr>
            </w:pPr>
            <w:r>
              <w:rPr>
                <w:rFonts w:eastAsia="Times New Roman" w:cs="Times New Roman" w:ascii="Times New Roman" w:hAnsi="Times New Roman"/>
                <w:color w:val="000000"/>
                <w:sz w:val="20"/>
                <w:szCs w:val="20"/>
                <w:lang w:val="en-US" w:eastAsia="uk-UA"/>
              </w:rPr>
              <w:t>20542223</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Україна 76000 Iвано-Франкiвська область  м.Iвано-Франкiвськ вул.Г.Мазепи 17 кв.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0.041800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Прізвище, ім'я, по батькові фізичної особ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Відсоток акцій (часток, паїв), які належать засновнику та/або учаснику (від загальної кількості)</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99 власникiв-фiзичних осiб</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99.958200000000</w:t>
            </w:r>
          </w:p>
        </w:tc>
      </w:tr>
      <w:tr>
        <w:trPr/>
        <w:tc>
          <w:tcPr>
            <w:tcW w:w="126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Усього</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100.00000000000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color w:val="000000"/>
          <w:sz w:val="28"/>
          <w:szCs w:val="28"/>
          <w:lang w:val="uk-UA" w:eastAsia="uk-UA"/>
        </w:rPr>
        <w:t>VII. Звіт керівництва (звіт про управління)</w:t>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1. Вірогідні перспективи подальшого розвитку емітент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В 2019 році плануються заходи по збільшенню ефективності і стійкості виробництва, збільшенню продуктивності праці. Одними із основних заходів є розвиток вантажних перевезень з залученням орендованих транспортних засобів. Відновлення пасажирських перевезень шляхом участі у тендерах.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 перспективі Товариство планує продовжувати здійснювати ті ж види діяльності, що і в звітному році. Перспективність подальшого розвитку емітента залежить від законодавчих змін, вона пов'язана із забезпеченням прийняття та виконання адекватних управлінських рішень відповідно до змін зовнішнього середовища. Перспективи подальшого розвитку підприємства визначаються рівнем ефективності реалізації фінансової, інвестиційної, інноваційної політик, покращення кадрового забезпечення успішної реалізації маркетингових програм тощо.</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b/>
          <w:bCs/>
          <w:sz w:val="26"/>
          <w:szCs w:val="26"/>
          <w:lang w:val="uk-UA" w:eastAsia="uk-UA"/>
        </w:rPr>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2. Інформація про розвиток емі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риватне акціонерне товариство "Дніпропетровське автотранспортне підприємство 11255" є правонаступником усіх майнових, немайнових прав та обов'язків відкритого акціонерного товариства "Дніпропетровське автотранспортне підприємство 11255" у зв'язку зі зміною його найменування на приватне акціонерне товариство "Дніпропетровське автотранспортне підприємство 11255" згідно вимог Закону України "Про акціонерні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pPr>
      <w:r>
        <w:rPr>
          <w:rFonts w:eastAsia="Times New Roman" w:cs="Times New Roman" w:ascii="Times New Roman" w:hAnsi="Times New Roman"/>
          <w:sz w:val="20"/>
          <w:szCs w:val="20"/>
          <w:lang w:eastAsia="uk-UA"/>
        </w:rPr>
        <w:t>Товариство має організаційно-правову форму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ного товариства. Тип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ного товариства - приватне. Товариство є юридичною особою з дня його державної реєстр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Товариство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ює свою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 до чинного законодавства України, Статуту та внут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х Положень Товариства. Товариство створене на невизначений строк,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ює свою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як юридична особа з дня його державної реєстр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же  49 років Приватне акціонерне товариство "Дніпропетровське автотранспортне підприємство 11255" успішно працює на ринку транспортних перевезень.</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Це вантажні та пасажирські перевезення автомобільним транспортом, технічне обслуговування автотранспорту.</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Приватне акціонерне товариство "ДАТП 11255" - це базове транспортне підприємство з виробничими та адміністративними приміщеннями з колективом працівників які забезпечують виконання автотранспортних перевезень згідно закону "Про автомобільний транспорт України".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Постійно проводиться робота з розширенням  та пошуком додаткових видів надання  послуг. </w:t>
      </w:r>
    </w:p>
    <w:p>
      <w:pPr>
        <w:pStyle w:val="Normal"/>
        <w:spacing w:lineRule="auto" w:line="240" w:before="0" w:after="0"/>
        <w:rPr/>
      </w:pPr>
      <w:r>
        <w:rPr>
          <w:rFonts w:eastAsia="Times New Roman" w:cs="Times New Roman" w:ascii="Times New Roman" w:hAnsi="Times New Roman"/>
          <w:sz w:val="20"/>
          <w:szCs w:val="20"/>
          <w:lang w:eastAsia="uk-UA"/>
        </w:rPr>
        <w:t>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му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злиття, п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у, приєднання, перетворення або ви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у у Товарист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е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бувалося.</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280" w:after="280"/>
        <w:jc w:val="center"/>
        <w:rPr>
          <w:rFonts w:ascii="Times New Roman" w:hAnsi="Times New Roman" w:eastAsia="Times New Roman" w:cs="Times New Roman"/>
          <w:b/>
          <w:b/>
          <w:color w:val="000000"/>
          <w:sz w:val="28"/>
          <w:szCs w:val="24"/>
          <w:lang w:val="uk-UA" w:eastAsia="ru-RU"/>
        </w:rPr>
      </w:pPr>
      <w:r>
        <w:rPr>
          <w:rFonts w:eastAsia="Times New Roman" w:cs="Times New Roman" w:ascii="Times New Roman" w:hAnsi="Times New Roman"/>
          <w:b/>
          <w:color w:val="000000"/>
          <w:sz w:val="28"/>
          <w:szCs w:val="24"/>
          <w:lang w:val="uk-UA" w:eastAsia="ru-RU"/>
        </w:rPr>
        <w:t xml:space="preserve">3. </w:t>
      </w:r>
      <w:r>
        <w:rPr>
          <w:rFonts w:eastAsia="Times New Roman" w:cs="Times New Roman" w:ascii="Times New Roman" w:hAnsi="Times New Roman"/>
          <w:b/>
          <w:color w:val="000000"/>
          <w:sz w:val="28"/>
          <w:szCs w:val="28"/>
          <w:lang w:eastAsia="ru-RU"/>
        </w:rPr>
        <w:t>Інформація</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пр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укладення</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дериватив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аб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вчинення</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правочин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щод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похідних</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цінних</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папер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емітентом</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якщ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це</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впливає</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на</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оцінку</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йог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актив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зобов</w:t>
      </w:r>
      <w:r>
        <w:rPr>
          <w:rFonts w:eastAsia="Times New Roman" w:cs="Times New Roman" w:ascii="Times New Roman" w:hAnsi="Times New Roman"/>
          <w:b/>
          <w:color w:val="000000"/>
          <w:sz w:val="28"/>
          <w:szCs w:val="28"/>
          <w:lang w:val="en-US" w:eastAsia="ru-RU"/>
        </w:rPr>
        <w:t>'</w:t>
      </w:r>
      <w:r>
        <w:rPr>
          <w:rFonts w:eastAsia="Times New Roman" w:cs="Times New Roman" w:ascii="Times New Roman" w:hAnsi="Times New Roman"/>
          <w:b/>
          <w:color w:val="000000"/>
          <w:sz w:val="28"/>
          <w:szCs w:val="28"/>
          <w:lang w:eastAsia="ru-RU"/>
        </w:rPr>
        <w:t>язань</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фінансовог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стану</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і</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доход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аб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витрат</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емітента</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Емітентом не укладалися деривативи, правочини щодо похідних цінних паперів, тому вплив даних факторів на оцінку активів, зобов'язань, фінансового стану і доходів або витрат емітента відсутній.    </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1)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spacing w:lineRule="auto" w:line="240" w:before="0" w:after="0"/>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r>
    </w:p>
    <w:p>
      <w:pPr>
        <w:pStyle w:val="Normal"/>
        <w:spacing w:lineRule="auto" w:line="240" w:before="0" w:after="0"/>
        <w:rPr/>
      </w:pPr>
      <w:r>
        <w:rPr>
          <w:rFonts w:eastAsia="Times New Roman" w:cs="Times New Roman" w:ascii="Times New Roman" w:hAnsi="Times New Roman"/>
          <w:sz w:val="20"/>
          <w:szCs w:val="20"/>
          <w:lang w:eastAsia="uk-UA"/>
        </w:rPr>
        <w:t>Завдання та по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ика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щод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ими ризиками передбачає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ення таких основних зах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ент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окремих ви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риз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пов'язаних з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ою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ю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дприємства. Процес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ент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окремих ви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их риз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передбачає ви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ення систематичних та несистематичних ви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риз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що характер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для господарської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риємства, а також формування загального портфеля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их риз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пов'язаних з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ю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риємства; - о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нка широт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дост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еобх</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ї для визначення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я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их риз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 визначення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у можливих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их втрат при наста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ризикової п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за окремими видами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их риз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 можливих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их втрат визначається характером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юваних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их опер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обсягом за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них в н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ка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алу) та максимальним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ем амп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уди коливання дох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при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их видах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их риз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Для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тента одним з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струмен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ейтра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с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астання риз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є використання для ц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ей резервного фонду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их ресур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що призначений для покриття можливих збит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Зг</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 Закону України "Про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овариства" та Статут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формується резервний ка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ал у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е менш як 15 % статутного ка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алу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риємства.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 що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чних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рахувань до резервного фонду (ка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алу) не може бути меншим 5 % суми чистого прибутку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риємства.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му ро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е використовував страхування кожного основного виду прогнозованої опер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та хеджування як метод страхування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ового ризику.</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b/>
          <w:color w:val="000000"/>
          <w:sz w:val="28"/>
          <w:szCs w:val="28"/>
          <w:lang w:val="en-US" w:eastAsia="uk-UA"/>
        </w:rPr>
        <w:t>2</w:t>
      </w:r>
      <w:r>
        <w:rPr>
          <w:rFonts w:eastAsia="Times New Roman" w:cs="Times New Roman" w:ascii="Times New Roman" w:hAnsi="Times New Roman"/>
          <w:b/>
          <w:color w:val="000000"/>
          <w:sz w:val="28"/>
          <w:szCs w:val="28"/>
          <w:lang w:val="uk-UA" w:eastAsia="uk-UA"/>
        </w:rPr>
        <w:t>) інформація про схильність емітента до цінових ризиків, кредитного ризику, ризику ліквідності та/або ризику грошових поток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Умови, в яких працює Товариство.</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Україна, яка вважається країною з економікою, що розвивається, характеризується високими економічними та політичними ризиками, продовжує здійснювати економічні реформи і вдосконалювати свою законодавчу, податкову і регулятивну базу відповідно до вимог ринкової економіки. Майбутня стабільність української економіки в значній мірі залежить від цих реформ та ефективності економічних, фінансових та монетарних заходів, прийнятих урядом, а також від змін у податковій, юридичній, регулятивній та політичній сферах. Економіка, що розвивається схильна до негативного впливу падіння ринкової кон'юнктури та економічного спаду, спостережуваних в інших країнах світу.</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слідки світової фінансової кризи, його тривалість і проблеми в промисловості і в банківському секторі можуть призвести до скорочення операційних грошових потоків, доступності кредитних ресурсів, збільшення витрат і невизначеності щодо термінів або обсягу зниження запланованих капітальних витрат. Непередбачене можливе погіршення ситуації на міжнародних фінансових і товарних ринках може зробити негативний вплив на результати діяльності і фінансовий стан Товариства, наслідки якого зараз визначити неможливо.</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ерівництво впевнене, що в сформованій ситуації воно вживає належних заходів для забезпечення стабільної діяльності Товариства, та, що Товариство продовжить свою діяльність у доступному для огляду майбутньому.</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овариство має різноманітні інші фінансові інструменти, такі як дебіторська та кредиторська заборгованості, що виникають в ході операційної діяльності. Товариство не здійснювала операцій з деривативами з метою управління відсотковим та валютним ризиками, що виникають внаслідок операцій Товариства та її джерел фінансування. Протягом року Товариство не здійснювало торгових операцій з фінансовими інструментам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оцес управління ризиками є вирішальним для постійної прибутковості Товариства. На діяльність  впливають наступні ризик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 xml:space="preserve">Кредитний ризик - ризик того, що одна сторона контракту про фінансовий інструмент не зможе виконати зобов'язання і це буде причиною виникнення фінансового збитку іншої сторони. </w:t>
      </w:r>
    </w:p>
    <w:p>
      <w:pPr>
        <w:pStyle w:val="Normal"/>
        <w:spacing w:lineRule="auto" w:line="240" w:before="0" w:after="0"/>
        <w:rPr/>
      </w:pPr>
      <w:r>
        <w:rPr>
          <w:rFonts w:eastAsia="Times New Roman" w:cs="Times New Roman" w:ascii="Times New Roman" w:hAnsi="Times New Roman"/>
          <w:sz w:val="20"/>
          <w:szCs w:val="20"/>
          <w:lang w:eastAsia="uk-UA"/>
        </w:rPr>
        <w:t>"</w:t>
        <w:tab/>
        <w:t>Ризик 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 ризик того, що Товариство матиме труднощі при виконанні зобов'язань, пов'язаних із фінансовими зобов'язаннями, що погашаються шляхом поставки грошових коштів або іншого фінансового активу. Товариство здійснює ретельне управління і контроль за ліквідністю.</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Товариство ПРАТ "Дніпропетровське автотранспортне підприємство 11255" використовує процедури детального бюджетування і прогнозування руху грошових коштів, щоб упевнитися в наявності ресурсів, необхідних для своєчасної оплати своїх зобов'язань.</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Ринковий ризик - ризик того, що справедлива вартість або майбутні грошові потоки від фінансового інструмента коливатимуться внаслідок змін ринкових цін. Ринкові ризики пов'язані з невизначеністю коливань ринкової кон'юнктури - ціновими та курсовими ризиками, процентним ризиком, ліквідністю і т.п. - і чутливістю до цих коливань несучих ризики об'єктів (наприклад, активів).</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Операційний ризик - ризик збитків внаслідок неадекватних або помилкових внутрішніх процесів, дій працівників Товариства та систем, або зовнішніх подій. Товариство здійснює постійний моніторинг операційних подій на місцевому ринку та забезпечує вчасне реагування на них. Важливим елементом системи управління операційним ризиком Товариства є заходи з обмеження (контролю) операційних ризиків.</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 xml:space="preserve">Юридичний ризик - ризик в процесі звичайної діяльності Товариства, яке залучено до судових розглядів.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У Товаристві запроваджується ефективна система внутрішнього контролю за достовірністю інформації, що розкривається товариством, в межах якої: виконавчий орган несе відповідальність за достовірність бухгалтерського обліку, фінансової та не фінансової інформації; ревізійна комісія забезпечує здійснення належного контролю за фінансово-господарською діяльністю товариства; наглядова рада забезпечує належний контроль за достовірністю інформації, що розкривається Товариством.</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Річні звіти, а також фінансова звітність Товариства до їх оприлюднення та (або) подання на розгляд загальних зборів акціонерів надаються Наглядовій раді для їх розгляду та підготовки висновків і пропозицій.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овариство використовує сучасні засоби оприлюднення та поширення інформації, в тому числі через мережу Інтернет. На власному веб-сайті у мережі Інтернет товариство оперативно розміщує, зокрема, річні звіти, особливу інформацію, інформацію, що стосується загальних зборів акціонерів (включаючи повідомлення про проведення загальних зборів акціонерів, протоколи лічильної комісії про підсумки голосування з кожного питання порядку денного).</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овариство має чітко визначену інформаційну політику, спрямовану на розкриття інформації шляхом її донесення до відома всіх заінтересованих в отриманні інформації осіб в обсязі, необхідному для прийняття зважених рішень. Інформаційну політику товариства визначається з врахуванням потреб товариства у захисті конфіденційної інформації та комерційної таємниці.</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онтроль за фінансово-господарською діяльністю товариства здійснюється через механізми внутрішнього контролю:</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глядова рад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Ревізійна комісія.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и здійсненні внутрішнього контролю використовуються різні методи, вони включають в себе такі елементи, як:</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бухгалтерський фінансовий облік (інвентаризація і документація, рахунки і подвійний запис);</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 бухгалтерський управлінський облік (розподіл обов'язків, нормування витрат);</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 контроль,</w:t>
        <w:tab/>
        <w:t>ревізія</w:t>
        <w:tab/>
        <w:t>(перевірка</w:t>
        <w:tab/>
        <w:t>документів,</w:t>
        <w:tab/>
        <w:t>перевірка</w:t>
        <w:tab/>
        <w:t>вірності арифметичних розрахунків, перевірка дотримання правил обліку окремих господарських операцій, інвентаризація, усне опитування персоналу, підтвердження і простежування).</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сі перераховані вище методи становлять єдину систему і використовуються в цілях управління підприємством.</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pPr>
      <w:r>
        <w:rPr>
          <w:rFonts w:eastAsia="Times New Roman" w:cs="Times New Roman" w:ascii="Times New Roman" w:hAnsi="Times New Roman"/>
          <w:sz w:val="20"/>
          <w:szCs w:val="20"/>
          <w:lang w:val="en-US" w:eastAsia="uk-UA"/>
        </w:rPr>
        <w:t xml:space="preserve">Метою управління ризиками є їхня мінімізація або мінімізація їхніх наслідків. </w:t>
      </w:r>
      <w:r>
        <w:rPr>
          <w:rFonts w:eastAsia="Times New Roman" w:cs="Times New Roman" w:ascii="Times New Roman" w:hAnsi="Times New Roman"/>
          <w:sz w:val="20"/>
          <w:szCs w:val="20"/>
          <w:lang w:eastAsia="uk-UA"/>
        </w:rPr>
        <w:t>Наражання на фінансові ризики виникає в процесі звичайної діяльності Товарис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сновні фінансові інструменти підприємства, які несуть в собі фінансові ризики, включають грошові кошти, дебіторську заборгованість, кредиторську заборгованість, та піддаються наступним фінансовим ризикам:</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ринковий ризик: зміни на ринку можуть істотно вплинути на активи/зобов'язання. Ринковий ризик складається з ризику процентної ставки і цінового ризику;</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ризик втрати ліквідності: товариство може не виконати своїх зобов'язань з причини недостатності (дефіциту) обігових коштів; тож за певних несприятливих обставин,можебутизмушенепродатисвоїактивизабільшнизькоюціною,ніжїхнясправедлива вартість, з метою погашення зобов'язань;</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кредитний ризик: товариство може зазнати збитків у разі невиконання фінансових зобов'язань контрагентами (дебіторам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рім зазначених вище, суттєвий вплив на діяльність Товариства можуть мати такі зовнішні ризики, як:</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нестабільність, суперечливість законодавс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непередбачені дії державних органів;</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нестабільність економічної (фінансової, податкової, зовнішньоекономічної і ін.) політик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непередбачена зміна кон'юнктури внутрішнього і зовнішнього ринку;</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непередбачені дії конкурентів.</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енеджмент приймає рішенняз мінімізації ризиків,спираючисьна власні знання та досвід, тазастосовуючинаявні ресурс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280" w:after="28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4. Звіт про корпоративне управління:</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color w:val="000000"/>
          <w:sz w:val="28"/>
          <w:szCs w:val="28"/>
          <w:lang w:eastAsia="uk-UA"/>
        </w:rPr>
        <w:t>1) в</w:t>
      </w:r>
      <w:r>
        <w:rPr>
          <w:rFonts w:eastAsia="Times New Roman" w:cs="Times New Roman" w:ascii="Times New Roman" w:hAnsi="Times New Roman"/>
          <w:b/>
          <w:color w:val="000000"/>
          <w:sz w:val="28"/>
          <w:szCs w:val="28"/>
          <w:lang w:val="uk-UA" w:eastAsia="uk-UA"/>
        </w:rPr>
        <w:t>ласний кодекс корпоративного управління, яким керується емітент</w:t>
      </w:r>
    </w:p>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 Товариство в своїй діяльності не керується власним кодексом корпоративного управління.</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Відповідно до вимог чинного законодавства України, Товариство не зобов'язане мати власний кодекс корпоративного управління. Ст. 33 Закону України "Про акціонерні товариства" питання затвердження принципів (кодексу) корпоративного управління Товариства віднесено до виключної компетенції загальних зборів акціонерів.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гальними зборами акціонерів ПРИВАТНОГО АКЦІОНЕРНОГО ТОВАРИСТВА "Дніпропетровське автотранспортне підприємство 11255" кодекс корпоративного управління не затверджувався. У зв'язку з цим, посилання на власний кодекс корпоративного управління, яким керується емітент, не наводиться.</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 Товариство не користується кодексом корпоративного управління фондової біржі, об'єднання юридичних осіб або іншим кодексом корпоративного управління. Товариством не приймалося рішення про добровільне застосування перелічених кодексів. Крім того, акції ПРАТ "Дніпропетровське автотранспортне підприємство 11255" на фондових біржах не котируються, Товариство не є членом будь-якого об'єднання юридичних осіб. У зв'язку з цим, посилання на зазначені в цьому пункті кодекси не наводяться.</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 Посилання на всю відповідну інформацію про практику корпоративного управління, застосовану понад визначені законодавством вимоги: принципи корпоративного управління, що застосовуються Товариством в своїй діяльності, визначені чинним законодавством України та Статутом. Товариство дотримується принципів корпоративного управління, які затверджені рішенням Національної комісії з цінних паперів та фондового ринку № 955 від 27.07.2014 року.</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b/>
          <w:bCs/>
          <w:sz w:val="26"/>
          <w:szCs w:val="26"/>
          <w:lang w:val="uk-UA" w:eastAsia="uk-UA"/>
        </w:rPr>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 </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овариство в своїй діяльності не керується власним кодексом корпоративного управління.</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ідповідно до вимог чинного законодавства України, Товариство не зобов'язане мати власний кодекс корпоративного управління. Ст.33 Закону України "Про акціонерні товариства" питання затвердження принципів (кодексу) корпоративного управління товариства віднесено до виключної компетенції загальних зборів акціонерів. Загальними зборами акціонерів Товариства кодекс корпоративного управління не затверджувався. У зв'язку з цим, посилання на власний кодекс корпоративного управління, яким керується емітент, не наводиться. В рамках чинного законодавства емітент в своїй діяльності застосовую Принципи корпоративного управління, затверджені рішенням НКЦПФР від 22.07.2014  № 955.</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Інформація про практику корпоративного управління, застосовувану понад визначені законодавством вимоги </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овариство в своїй діяльності не керується власним кодексом корпоративного управління.</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ідповідно до вимог чинного законодавства України, Товариство не зобов'язане мати власний кодекс корпоративного управління. Ст.33 Закону України "Про акціонерні товариства" питання затвердження принципів (кодексу) корпоративного управління товариства віднесено до виключної компетенції загальних зборів акціонерів. Загальними зборами акціонерів Товариства кодекс корпоративного управління не затверджувався. У зв'язку з цим, посилання на власний кодекс корпоративного управління, яким керується емітент, не наводиться. В рамках чинного законодавства емітент в своїй діяльності застосовую Принципи корпоративного управління, затверджені рішенням НКЦПФР від 22.07.2014  № 955.</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 </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pPr>
      <w:r>
        <w:rPr/>
        <w:t>Інформація щодо відхилень від положень кодексу корпоративного управління не наводиться,оскільки Товариство не має власного кодексу корпоративного управління та не користується кодексами корпоративного управління інших підприємств, установ, організацій.</w:t>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color w:val="000000"/>
                <w:sz w:val="28"/>
                <w:szCs w:val="28"/>
                <w:lang w:val="uk-UA" w:eastAsia="uk-UA"/>
              </w:rPr>
              <w:t>3) Інформація про загальні збори акціонерів</w:t>
            </w:r>
            <w:r>
              <w:rPr>
                <w:rFonts w:eastAsia="Times New Roman" w:cs="Times New Roman" w:ascii="Times New Roman" w:hAnsi="Times New Roman"/>
                <w:b/>
                <w:color w:val="000000"/>
                <w:sz w:val="28"/>
                <w:szCs w:val="28"/>
                <w:lang w:eastAsia="uk-UA"/>
              </w:rPr>
              <w:t xml:space="preserve"> ( учасників )</w:t>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2209"/>
        <w:gridCol w:w="3855"/>
        <w:gridCol w:w="3858"/>
      </w:tblGrid>
      <w:tr>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Вид загальних зборів</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Чергові</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Позачергові</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X</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Дата проведення</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25.04.2018</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Кворум зборів</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en-US" w:eastAsia="uk-UA"/>
              </w:rPr>
              <w:t>98.693</w:t>
            </w:r>
          </w:p>
        </w:tc>
      </w:tr>
    </w:tbl>
    <w:p>
      <w:pPr>
        <w:pStyle w:val="Normal"/>
        <w:spacing w:before="0" w:after="0"/>
        <w:rPr>
          <w:vanish/>
        </w:rPr>
      </w:pPr>
      <w:r>
        <w:rPr>
          <w:vanish/>
        </w:rPr>
      </w:r>
    </w:p>
    <w:tbl>
      <w:tblPr>
        <w:tblW w:w="10148" w:type="dxa"/>
        <w:jc w:val="left"/>
        <w:tblInd w:w="-113" w:type="dxa"/>
        <w:tblLayout w:type="fixed"/>
        <w:tblCellMar>
          <w:top w:w="0" w:type="dxa"/>
          <w:left w:w="108" w:type="dxa"/>
          <w:bottom w:w="0" w:type="dxa"/>
          <w:right w:w="108" w:type="dxa"/>
        </w:tblCellMar>
      </w:tblPr>
      <w:tblGrid>
        <w:gridCol w:w="737"/>
        <w:gridCol w:w="9411"/>
      </w:tblGrid>
      <w:tr>
        <w:trPr/>
        <w:tc>
          <w:tcPr>
            <w:tcW w:w="737" w:type="dxa"/>
            <w:tcBorders>
              <w:top w:val="single" w:sz="4" w:space="0" w:color="000000"/>
              <w:left w:val="single" w:sz="4" w:space="0" w:color="000000"/>
              <w:bottom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411" w:type="dxa"/>
            <w:tcBorders>
              <w:top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Реєстр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ю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їх представни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прибули для уча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у загальних зборах, проведено на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ста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пере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у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мають право на участь у зборах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складеному станом на 24 години 18 к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тня 2018р. в порядку передбаченому законодавством про депозитарну систему України,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 зазначенням 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к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гол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кожного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а.</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 xml:space="preserve">              </w:t>
            </w:r>
            <w:r>
              <w:rPr>
                <w:rFonts w:eastAsia="Times New Roman" w:cs="Times New Roman" w:ascii="Times New Roman" w:hAnsi="Times New Roman"/>
                <w:sz w:val="20"/>
                <w:szCs w:val="24"/>
                <w:lang w:eastAsia="uk-UA"/>
              </w:rPr>
              <w:t>Зг</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но з пере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ом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станом на 24 години 18.04.2018р. загальна чисе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ь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ПРАТ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ПЕТРОВСЬКЕ АВТОТРАНСПОРТНЕ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О 11255", включених до пере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у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та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мають право на участь у загальних зборах становить 100 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б.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 xml:space="preserve">              </w:t>
            </w:r>
            <w:r>
              <w:rPr>
                <w:rFonts w:eastAsia="Times New Roman" w:cs="Times New Roman" w:ascii="Times New Roman" w:hAnsi="Times New Roman"/>
                <w:sz w:val="20"/>
                <w:szCs w:val="24"/>
                <w:lang w:eastAsia="uk-UA"/>
              </w:rPr>
              <w:t>Статутний ка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ал ПРАТ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ПЕТРОВСЬКЕ АВТОТРАНСПОРТНЕ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О 11255" становить  262 200 грн., який по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лено на 1 048 800 штук простих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менних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н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альною вар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ю 0,05 грн. кожна.</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 xml:space="preserve">              </w:t>
            </w:r>
            <w:r>
              <w:rPr>
                <w:rFonts w:eastAsia="Times New Roman" w:cs="Times New Roman" w:ascii="Times New Roman" w:hAnsi="Times New Roman"/>
                <w:sz w:val="20"/>
                <w:szCs w:val="24"/>
                <w:lang w:eastAsia="uk-UA"/>
              </w:rPr>
              <w:t>На дату складання пере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у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для проведення загальних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на особовому рахунку е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ента не об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овується викуплених е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ентом власних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 xml:space="preserve">    </w:t>
            </w:r>
            <w:r>
              <w:rPr>
                <w:rFonts w:eastAsia="Times New Roman" w:cs="Times New Roman" w:ascii="Times New Roman" w:hAnsi="Times New Roman"/>
                <w:sz w:val="20"/>
                <w:szCs w:val="24"/>
                <w:lang w:eastAsia="uk-UA"/>
              </w:rPr>
              <w:t>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но до пункту 10 роз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лу </w:t>
            </w:r>
            <w:r>
              <w:rPr>
                <w:rFonts w:eastAsia="Times New Roman" w:cs="Times New Roman" w:ascii="Times New Roman" w:hAnsi="Times New Roman"/>
                <w:sz w:val="20"/>
                <w:szCs w:val="24"/>
                <w:lang w:val="en-US" w:eastAsia="uk-UA"/>
              </w:rPr>
              <w:t>VI</w:t>
            </w:r>
            <w:r>
              <w:rPr>
                <w:rFonts w:eastAsia="Times New Roman" w:cs="Times New Roman" w:ascii="Times New Roman" w:hAnsi="Times New Roman"/>
                <w:sz w:val="20"/>
                <w:szCs w:val="24"/>
                <w:lang w:eastAsia="uk-UA"/>
              </w:rPr>
              <w:t xml:space="preserve"> Закону України "Про депозитарну систему України" власник 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них пап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були демат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а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ова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був зобов'язаний звернутися до обраної е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ентом депозитарної установи та укласти з нею дог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р про обслуговування рахунку в 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них паперах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д власного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м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або з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снити переказ прав на 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папери на с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рахунок в 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них паперах,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дкритий в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ш</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депозитар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устан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У раз</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якщо власник 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них пап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протягом одного року з дня набрання чинн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Законом "Про депозитарну систему України" не з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снив вищевказа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папери такого власника,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дають право на участь в органах е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ента, не враховуються при визначен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кворуму та при голосуван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в органах е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ента.</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 xml:space="preserve">  </w:t>
            </w:r>
            <w:r>
              <w:rPr>
                <w:rFonts w:eastAsia="Times New Roman" w:cs="Times New Roman" w:ascii="Times New Roman" w:hAnsi="Times New Roman"/>
                <w:sz w:val="20"/>
                <w:szCs w:val="24"/>
                <w:lang w:eastAsia="uk-UA"/>
              </w:rPr>
              <w:t>На дату складення пере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у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мають право на участь у загальних зборах, 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ь голосуючих 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них пап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складає 877 742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мсот 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мдесят 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м тисяч 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мсот сорок д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штуки. 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ь 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них пап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не враховуються при визначен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кворуму та при голосуван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в органах е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ента, отже не надають права голосу на загальних зборах, складає 438 871 (Чотириста тридцять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м тисяч 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мсот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мдесят одна)  штука.</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 xml:space="preserve"> </w:t>
            </w:r>
            <w:r>
              <w:rPr>
                <w:rFonts w:eastAsia="Times New Roman" w:cs="Times New Roman" w:ascii="Times New Roman" w:hAnsi="Times New Roman"/>
                <w:sz w:val="20"/>
                <w:szCs w:val="24"/>
                <w:lang w:eastAsia="uk-UA"/>
              </w:rPr>
              <w:t>Зг</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но складеного реєстр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ною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єю пере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у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зареєструвалися для уча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у загальних зборах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ПРАТ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ПЕТРОВСЬКЕ АВТОТРАНСПОРТНЕ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О 11255" зареєструвалося 8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м)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представни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яким належить 866 270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мсот ш</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десят ш</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ь тисяч д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мдесят) штук простих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менних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з яких:</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  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ь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зареєструвались для уча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в зборах, але не враховуються при визначен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кворуму та при голосуван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в органах е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ента складає 0 (нуль) штук;</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  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ь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враховуються при визначен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кворуму складає 866 270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мсот ш</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десят ш</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ь тисяч д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мдесят)штук.</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На момент за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чення реєстр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 10.50 годин 25.04.2018 р. - реєстр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ною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єю заф</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совано реєстр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ю для уча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у загальних зборах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сукупно є власниками 98,693% голосуючих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ПРАТ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ПЕТРОВСЬКЕ АВТОТРАНСПОРТНЕ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О 11255"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 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к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гол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враховуються при визначен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кворуму та при голосуван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в органах е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ента). Враховуючи, що для уча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у загальних зборах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зареєструвались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и,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сукупно є власниками б</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ш як 50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сот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голосуючих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товариства, у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н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до ст. 41 Закону України "Про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товариства" реєстр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ною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єю заф</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совано наяв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ь кворуму загальних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в 25.04.2018 р.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ОРЯДОК ДЕННИЙ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Обрання 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чиль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та визначення тер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у 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її повноважень.</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2.Обрання Голови та секретаря загальних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3. Затвердження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протоколу Наглядової ради про зас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чення бюлет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шляхом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исання їх Генеральним директором та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битком печатки Товариства.</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4.Прийняття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ь з питань порядку проведення загальних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5. Розгляд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у Прав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ня товариства про ф</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ансово-господарську 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я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ь товариства за 2017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 та прийняття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за нас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ками розгляду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у.</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6. Розгляд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у Наглядової  ради товариства  за 2017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 та прийняття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за нас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ками розгляду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у.</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7. Розгляд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у та виснов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Ре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товариства за 2017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 та прийняття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за нас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ками розгляду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ту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виснов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8.  Затвердження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чного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у про ф</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ансово-господарську 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я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ь товариства за 2017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9.Затвердження порядку  розпо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у прибутку (покриття збит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за  2017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10. Про припинення Приватного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ного  товариства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петровського автотранспортного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а 11255" шляхом перетворення у Товариство з обмеженою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а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ю.</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11. Про призначення  (створення та обрання персонального складу)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з припинення Приватного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ного товариства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петровського автотранспортного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а 11255".</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12 .Про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кликання орга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управ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ня Товариства.</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13. Затвердження 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и викупу, порядку та умов викупу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в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зареєструвалися для уча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у Зборах та голосували проти прийняття Зборами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про припинення Приватного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ного товариства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петровського автотранспортного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а 11255" шляхом перетворення у товариство з обмеженою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а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ю.</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14. Про затвердження порядку  об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у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Приватного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ного товариства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петровського автотранспортного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а 11255" на частки у статутному ка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а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Товариства з обмеженою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а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ю - правонаступника Приватного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ного товариства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петровського автотранспортного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а 11255".</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15. Про затвердження порядку, стро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та умов з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снення припинення Приватного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ного товариства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петровського автотранспортного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а 11255" шляхом його перетворення у Товариство з обмеженою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а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ю.</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16. Про затвердження плану перетворення Приватного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ного товариства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петровського автотранспортного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а 11255".</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оповнень до порядку денного не надходило.</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Результати розгляду питань порядку денного: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о 1 питанню: "Ви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или:"Обрати 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чильну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ю у скла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 xml:space="preserve">                             </w:t>
            </w:r>
            <w:r>
              <w:rPr>
                <w:rFonts w:eastAsia="Times New Roman" w:cs="Times New Roman" w:ascii="Times New Roman" w:hAnsi="Times New Roman"/>
                <w:sz w:val="20"/>
                <w:szCs w:val="24"/>
                <w:lang w:eastAsia="uk-UA"/>
              </w:rPr>
              <w:t>Голова 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чиль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  Каль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 Серг</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й Володимирович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 xml:space="preserve">                            </w:t>
            </w:r>
            <w:r>
              <w:rPr>
                <w:rFonts w:eastAsia="Times New Roman" w:cs="Times New Roman" w:ascii="Times New Roman" w:hAnsi="Times New Roman"/>
                <w:sz w:val="20"/>
                <w:szCs w:val="24"/>
                <w:lang w:eastAsia="uk-UA"/>
              </w:rPr>
              <w:t>Член 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чиль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 Чернуха Олена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т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на.</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 xml:space="preserve">                             </w:t>
            </w:r>
            <w:r>
              <w:rPr>
                <w:rFonts w:eastAsia="Times New Roman" w:cs="Times New Roman" w:ascii="Times New Roman" w:hAnsi="Times New Roman"/>
                <w:sz w:val="20"/>
                <w:szCs w:val="24"/>
                <w:lang w:eastAsia="uk-UA"/>
              </w:rPr>
              <w:t>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ля розгляду в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х питань порядку денного загальних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повноваження 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ч</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ної</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 xml:space="preserve">                             </w:t>
            </w:r>
            <w:r>
              <w:rPr>
                <w:rFonts w:eastAsia="Times New Roman" w:cs="Times New Roman" w:ascii="Times New Roman" w:hAnsi="Times New Roman"/>
                <w:sz w:val="20"/>
                <w:szCs w:val="24"/>
                <w:lang w:eastAsia="uk-UA"/>
              </w:rPr>
              <w:t>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ї скасовуютьсяє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о2 питанню: "Ви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или: "Обрати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 xml:space="preserve">                            </w:t>
            </w:r>
            <w:r>
              <w:rPr>
                <w:rFonts w:eastAsia="Times New Roman" w:cs="Times New Roman" w:ascii="Times New Roman" w:hAnsi="Times New Roman"/>
                <w:sz w:val="20"/>
                <w:szCs w:val="24"/>
                <w:lang w:eastAsia="uk-UA"/>
              </w:rPr>
              <w:t>Головою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  Фалько Ю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я Васильовича</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 xml:space="preserve">                            </w:t>
            </w:r>
            <w:r>
              <w:rPr>
                <w:rFonts w:eastAsia="Times New Roman" w:cs="Times New Roman" w:ascii="Times New Roman" w:hAnsi="Times New Roman"/>
                <w:sz w:val="20"/>
                <w:szCs w:val="24"/>
                <w:lang w:eastAsia="uk-UA"/>
              </w:rPr>
              <w:t>Секретарем  -  Власову Ма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ю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а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ну";</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о 3 питанню: "Ви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или: "Затвердити   протокол Наглядової ради  про зас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чення бюлет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в шляхом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 xml:space="preserve">                          </w:t>
            </w:r>
            <w:r>
              <w:rPr>
                <w:rFonts w:eastAsia="Times New Roman" w:cs="Times New Roman" w:ascii="Times New Roman" w:hAnsi="Times New Roman"/>
                <w:sz w:val="20"/>
                <w:szCs w:val="24"/>
                <w:lang w:eastAsia="uk-UA"/>
              </w:rPr>
              <w:t>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исання їх Головою прав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ня та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битком печатки товариства перед початком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 xml:space="preserve">                           </w:t>
            </w:r>
            <w:r>
              <w:rPr>
                <w:rFonts w:eastAsia="Times New Roman" w:cs="Times New Roman" w:ascii="Times New Roman" w:hAnsi="Times New Roman"/>
                <w:sz w:val="20"/>
                <w:szCs w:val="24"/>
                <w:lang w:eastAsia="uk-UA"/>
              </w:rPr>
              <w:t>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о 4 питанню:"Ви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или :"Затвердити порядок прийняття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ь з питань порядку проведення загальних</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 xml:space="preserve">                           </w:t>
            </w:r>
            <w:r>
              <w:rPr>
                <w:rFonts w:eastAsia="Times New Roman" w:cs="Times New Roman" w:ascii="Times New Roman" w:hAnsi="Times New Roman"/>
                <w:sz w:val="20"/>
                <w:szCs w:val="24"/>
                <w:lang w:eastAsia="uk-UA"/>
              </w:rPr>
              <w:t>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о 5 питанню: "Ви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или: "Затвердити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 Прав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ня про ф</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ансово-господарську 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я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сть товариства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 xml:space="preserve">                            </w:t>
            </w:r>
            <w:r>
              <w:rPr>
                <w:rFonts w:eastAsia="Times New Roman" w:cs="Times New Roman" w:ascii="Times New Roman" w:hAnsi="Times New Roman"/>
                <w:sz w:val="20"/>
                <w:szCs w:val="24"/>
                <w:lang w:eastAsia="uk-UA"/>
              </w:rPr>
              <w:t>за 2017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о 6 питанню: "Ви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или: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 наглядової ради за 2017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 затвердити";</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о 7 питанню: "Ви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или: "Роботу Ре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ора товариства в 2017 ро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визнати зад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ною;</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 xml:space="preserve">                           </w:t>
            </w:r>
            <w:r>
              <w:rPr>
                <w:rFonts w:eastAsia="Times New Roman" w:cs="Times New Roman" w:ascii="Times New Roman" w:hAnsi="Times New Roman"/>
                <w:sz w:val="20"/>
                <w:szCs w:val="24"/>
                <w:lang w:eastAsia="uk-UA"/>
              </w:rPr>
              <w:t>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т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висновки Ре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ора товариства за 2017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 затвердити.</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о 8 питанню: "Ви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или: "Затвердити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чний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 та баланс товариства за2017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к.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о 9 питанню: "Ви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или: "Затвердити збиток у ро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223тис.грн., отриманий Товариством за 2017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w:t>
            </w:r>
            <w:r>
              <w:rPr>
                <w:rFonts w:eastAsia="Times New Roman" w:cs="Times New Roman" w:ascii="Times New Roman" w:hAnsi="Times New Roman"/>
                <w:sz w:val="20"/>
                <w:szCs w:val="24"/>
                <w:lang w:eastAsia="uk-UA"/>
              </w:rPr>
              <w:t>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рахування до фонду виплати ди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ен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за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сумками 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яльн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овариства в 2017роц</w:t>
            </w:r>
            <w:r>
              <w:rPr>
                <w:rFonts w:eastAsia="Times New Roman" w:cs="Times New Roman" w:ascii="Times New Roman" w:hAnsi="Times New Roman"/>
                <w:sz w:val="20"/>
                <w:szCs w:val="24"/>
                <w:lang w:val="en-US" w:eastAsia="uk-UA"/>
              </w:rPr>
              <w:t>i</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 xml:space="preserve">                          </w:t>
            </w:r>
            <w:r>
              <w:rPr>
                <w:rFonts w:eastAsia="Times New Roman" w:cs="Times New Roman" w:ascii="Times New Roman" w:hAnsi="Times New Roman"/>
                <w:sz w:val="20"/>
                <w:szCs w:val="24"/>
                <w:lang w:eastAsia="uk-UA"/>
              </w:rPr>
              <w:t>не проводити. Ди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енди за результатами 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яльн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Товариства за 2017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 не нараховувати</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 xml:space="preserve">                          </w:t>
            </w:r>
            <w:r>
              <w:rPr>
                <w:rFonts w:eastAsia="Times New Roman" w:cs="Times New Roman" w:ascii="Times New Roman" w:hAnsi="Times New Roman"/>
                <w:sz w:val="20"/>
                <w:szCs w:val="24"/>
                <w:lang w:eastAsia="uk-UA"/>
              </w:rPr>
              <w:t>в зв'язку з наявностю збит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о 10 питанню:  "Ви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или" :"З метою зменшення ад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ративних витрат, пов`язаних з обслуговуванням такої орга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но-правової форми як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не товариство, та покращення оперативн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управ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ня товариством, припинити ПРИВАТНЕ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НЕ ТОВАРИСТВО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ПЕТРОВСЬКЕ АВТОТРАНСПОРТНЕ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О 11255" шляхом його перетворення в ТОВАРИСТВО З ОБМЕЖЕНОЮ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А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Ю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ВСЬКЕ АВТОТРАНСПОРТНЕ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О 11255".</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 xml:space="preserve">   </w:t>
            </w:r>
            <w:r>
              <w:rPr>
                <w:rFonts w:eastAsia="Times New Roman" w:cs="Times New Roman" w:ascii="Times New Roman" w:hAnsi="Times New Roman"/>
                <w:sz w:val="20"/>
                <w:szCs w:val="24"/>
                <w:lang w:eastAsia="uk-UA"/>
              </w:rPr>
              <w:t>При перетворен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ПРИВАТНОГО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НОГО ТОВАРИСТВА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ПЕТРОВСЬКЕ АВТОТРАНСПОРТНЕ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О 11255" усе майно, у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права та обов'язки,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йому належать, переходять до його правонаступника - ТОВАРИСТВА З ОБМЕЖЕНОЮ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А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Ю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ВСЬКЕ АВТОТРАНСПОРТНЕ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О 11255".</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 xml:space="preserve">   </w:t>
            </w:r>
            <w:r>
              <w:rPr>
                <w:rFonts w:eastAsia="Times New Roman" w:cs="Times New Roman" w:ascii="Times New Roman" w:hAnsi="Times New Roman"/>
                <w:sz w:val="20"/>
                <w:szCs w:val="24"/>
                <w:lang w:eastAsia="uk-UA"/>
              </w:rPr>
              <w:t>Визначити 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цезнаходження ТОВАРИСТВА З ОБМЕЖЕНОЮ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А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Ю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ВСЬКЕ АВТОТРАНСПОРТНЕ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О 11255": 49026,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петровська обл., м.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 вул. Куликовська, буд. 23.</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 xml:space="preserve">   </w:t>
            </w:r>
            <w:r>
              <w:rPr>
                <w:rFonts w:eastAsia="Times New Roman" w:cs="Times New Roman" w:ascii="Times New Roman" w:hAnsi="Times New Roman"/>
                <w:sz w:val="20"/>
                <w:szCs w:val="24"/>
                <w:lang w:eastAsia="uk-UA"/>
              </w:rPr>
              <w:t>Ро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р статутного ка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алу ТОВАРИСТВА З ОБМЕЖЕНОЮ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А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Ю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ВСЬКЕ АВТОТРАНСПОРТНЕ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О 11255" на дату його створення має д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нювати  ро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ру  статутного ка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алу ПРИВАТНОГО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НОГО ТОВАРИСТВА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ПЕТРОВСЬКЕ АВТОТРАНСПОРТНЕ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О 11255", який на дату прийняття цього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становить 262 200,00  грн. (д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ш</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десят д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тисяч</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д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гривень 00 ко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ок) грн.</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шення про припинення та перетворення ПРАТ "ДАТП-11255" не прийняте.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о 11 питанню: "Ви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или: Створити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ю з припинення (перетворення) ПРИВАТНОГО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НОГО ТОВАРИСТВА "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ПЕТРОВСЬКЕ АВТОТРАНСПОРТНЕ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О 11255"  у скла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трьох 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б, персонально:</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 Фалько Ю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Васильович - голова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ї,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ентиф</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ний номер 1930307210, паспорт АЕ № 568694, виданий 23.04.1997 року Бабуш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ським РВ ДМУ УМВС України в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петровсь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обл., зареєстрований за адресою: 49000, м.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 вул. Комсомольська, буд.12, кВ.24;</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 xml:space="preserve"> </w:t>
            </w:r>
            <w:r>
              <w:rPr>
                <w:rFonts w:eastAsia="Times New Roman" w:cs="Times New Roman" w:ascii="Times New Roman" w:hAnsi="Times New Roman"/>
                <w:sz w:val="20"/>
                <w:szCs w:val="24"/>
                <w:lang w:eastAsia="uk-UA"/>
              </w:rPr>
              <w:t>- Коробов Олександр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а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ович - заступник голови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ї,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ентиф</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ний номер 2393600257, паспорт АЕ № 734227, виданий  06.08.1997 року Амур-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жньо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вським РВ ДМУ УМВС України в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петровсь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обл., зареєстрований за адресою: 49026, м.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 вул.Решети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ська, буд.18, кВ.55;</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  Власова Ма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я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а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на - член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ї,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ентиф</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ний номер , паспорт АК № 971111, виданий  07.11.2000 року Жовтневим РВ ДМУ УМВС України в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петровсь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обл., зареєстрований за адресою: 49106, м.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 бульвар Слави, буд.18, кВ.247.</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Визначити 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цезнаходження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з припинення (перетворення) Товариства: 49026,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петровська обл., м.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 вул. Куликовська, буд. 23.</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про створення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ї з припинення (перетворення)  ПРАТ "ДАТП-11255" не прийняте.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 xml:space="preserve">              </w:t>
            </w:r>
            <w:r>
              <w:rPr>
                <w:rFonts w:eastAsia="Times New Roman" w:cs="Times New Roman" w:ascii="Times New Roman" w:hAnsi="Times New Roman"/>
                <w:sz w:val="20"/>
                <w:szCs w:val="24"/>
                <w:lang w:eastAsia="uk-UA"/>
              </w:rPr>
              <w:t>По 12 питанню : "Ви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или" : У зв`язку з прийняттям цими Зборами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про припинення ПРИВАТНОГО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НОГО ТОВАРИСТВА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ПЕТРОВСЬКЕ АВТОТРАНСПОРТНЕ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О 11255" шляхом його перетворення у Товариство з обмеженою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а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ю та призначення (обрання)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з припинення (перетворення), припинити повноваження Голови та чл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виконавчого органу Товариства, а саме: Голови прав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ня - Фалька Ю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я Васильовича, Члена прав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ня (Першого заступника Голови прав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ння) - Термуса Миколи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ановича та Члена прав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ня - Коробова Олександра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а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овича.</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про припинення повноважень Голови та чл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прав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ня  ПРАТ "ДАТП-11255" не прийняте.                             По 13 питанню : "Ви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или" : Проводити припинення Товариства шляхом його перетворення в порядку передбаченому Ци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ним кодексом України, Законом України "Про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товариства" та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шими положеннями чинного законодавства України. Встановити наступний порядок, та умови припинення Товариства шляхом його перетворення: при перетворен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ПРИВАТНОГО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НОГО ТОВАРИСТВА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ПЕТРОВСЬКЕ АВТОТРАНСПОРТНЕ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О 11255" усе майно, у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права та обов'язки,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йому належать, переходять до його правонаступника - ТОВАРИСТВА З ОБМЕЖЕНОЮ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А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Ю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ВСЬКЕ АВТОТРАНСПОРТНЕ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О 11255". Ро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р статутного ка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алу ТОВАРИСТВА З ОБМЕЖЕНОЮ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А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Ю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ВСЬКЕ АВТОТРАНСПОРТНЕ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О 11255" на дату його створення має д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нювати  ро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ру  статутного ка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алу ПРИВАТНОГО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НОГО ТОВАРИСТВА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ПЕТРОВСЬКЕ АВТОТРАНСПОРТНЕ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О 11255", який на дату прийняття цього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становить 262 200,00  грн. (д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ш</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десят д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тисяч</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д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гривень 00 ко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йок) грн.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Голова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з припинення (перетворення) Товариства з моменту його призначення набуває повноваження щодо управ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ня справами Товариства, в тому чис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набуває права представляти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тереси Товариства у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носинах з тре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ми особами,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исувати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д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м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Товариства документи (договори, угоди, акти, заяви, ф</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анс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кас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бан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сь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та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ш</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документи), вчиняти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ш</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д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м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Товариства в порядку, передбаченому Статутом Товариства та чинним законодавством України. Голова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з припинення (перетворення) ПРИВАТНОГО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НОГО ТОВАРИСТВА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ПЕТРОВСЬКЕ АВТОТРАНСПОРТНЕ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О 11255" сам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но, або шляхом використання права передоручення забезпечує:</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1. подання державному реєстратору органу виконавчої влади, що реа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ує державну по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ику у сф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державної реєстр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юридичних 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б, ф</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ичних 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б -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та громадських формувань, для внесення до єдиного державного реєстру запису про прийняте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ПРИВАТНОГО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НОГО ТОВАРИСТВА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ПЕТРОВСЬКЕ АВТОТРАНСПОРТНЕ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О 11255" щодо його припинення шляхом перетворення у ТОВАРИСТВО З ОБМЕЖЕНОЮ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А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Ю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ВСЬКЕ АВТОТРАНСПОРТНЕ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О 11255", про 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и у скла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посадових 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б, зокрема обрання Голови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з припинення (перетворення) Товариства;</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 xml:space="preserve">2.  розкриття особливої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форм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е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ента про прийняте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про припинення ПРИВАТНОГО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НОГО ТОВАРИСТВА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ПЕТРОВСЬКЕ АВТОТРАНСПОРТНЕ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О 11255" шляхом перетворення у ТОВАРИСТВО З ОБМЕЖЕНОЮ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А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Ю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ВСЬКЕ АВТОТРАНСПОРТНЕ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О 11255", обрання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з припинення (перетворення) та викупу власних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й Товариства, шляхом розкриття даної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форм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в загальнодоступ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й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форм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баз</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даних НКЦПФР, опуб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кування вищезазначеної особливої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форм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е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ента  в оф</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ному друкованому видан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ро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щення на власному веб-сай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в мереж</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нтернет та подання  зазначеної особливої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форм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е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ента до  Н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аль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з 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них пап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та фондового ринку;</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3. надання до Н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аль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з 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них пап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та фондового ринку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ного пакету докумен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для зупинення об</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гу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Товариства;</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4. вчинення  захо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щодо виявлення кредит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Товариства,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но до вимог ст. 82 Закону України "Про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товариства", з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снення письмового 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омлення кредит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про прийняте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про припинення Товариства шляхом перетворення та ро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щення 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омлення про ухвалене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в загальнодоступ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й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форм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баз</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даних Н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аль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з 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них пап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та фондового ринку про ринок 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них пап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або через особу, яка провадить 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я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сть з оприлюднення регульованої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форм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д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м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учасни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фондового ринку, не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 30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з дати проведення цих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розгляд вимог кредит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та прийняття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щодо задоволення або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хилення їх вимог;</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6.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но до вимог стат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45 Закону України "Про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товариства", письмово 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омити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Товариства про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сумки голосування та прийня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на цих зборах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7. з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снення викупу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Товариства у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цього вимагатимуть, якщо та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и зареєструвались для уча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у цих Зборах, та голосували проти прийняття Зборами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про припинення ПРИВАТНОГО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НОГО ТОВАРИСТВА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ПЕТРОВСЬКЕ АВТОТРАНСПОРТНЕ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О 11255" шляхом його перетворення у ТОВАРИСТВО З ОБМЕЖЕНОЮ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А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Ю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ВСЬКЕ АВТОТРАНСПОРТНЕ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О 11255".</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8. з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снення в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х необх</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них захо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та 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щодо об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у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ПРИВАТНОГО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НОГО ТОВАРИСТВА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ПЕТРОВСЬКЕ АВТОТРАНСПОРТНЕ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О 11255" на частки у Статутному ка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а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ТОВАРИСТВА З ОБМЕЖЕНОЮ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А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Ю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ВСЬКЕ АВТОТРАНСПОРТНЕ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О 11255" - правонаступника ПРИВАТНОГО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НОГО ТОВАРИСТВА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ПЕТРОВСЬКЕ АВТОТРАНСПОРТНЕ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О 11255".</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9. складання передавального акту, який 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ить положення про правонаступництво щодо майна, прав та обов'яз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юридичної особи, що припиняється шляхом перетворення, стосовно в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х її кредит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та боржни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включаючи зобов'язання,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оспорюються сторонами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ля за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чення строку пред`явлення вимог кредит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але не ра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 двох 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я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з дня оприлюднення  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омлення про прийняте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щодо припинення ПРИВАТНОГО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НОГО ТОВАРИСТВА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ПЕТРОВСЬКЕ АВТОТРАНСПОРТНЕ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О 11255" шляхом його перетворення;</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10. з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снення захо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та 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щодо проведення позачергових загальних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ПРИВАТНОГО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НОГО ТОВАРИСТВА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ПЕТРОВСЬКЕ АВТОТРАНСПОРТНЕ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О 11255" з питань затвердження передавального акту;</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11.  з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снення захо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та 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щодо скликання та проведення установчих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ТОВАРИСТВА З ОБМЕЖЕНОЮ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А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Ю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ВСЬКЕ АВТОТРАНСПОРТНЕ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О 11255" - правонаступника ПРИВАТНОГО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НОГО ТОВАРИСТВА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ПЕТРОВСЬКЕ АВТОТРАНСПОРТНЕ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О 11255";</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12. надання до Н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аль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з 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них пап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та фондового ринку пакету докумен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для скасування реєстр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випуску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та анулювання с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оцтва про реєстр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ю випуску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ПРИВАТНОГО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НОГО ТОВАРИСТВА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ПЕТРОВСЬКЕ АВТОТРАНСПОРТНЕ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О 11255";</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13. проведення державної реєстр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припинення ПРИВАТНОГО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НОГО ТОВАРИСТВА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ПЕТРОВСЬКЕ АВТОТРАНСПОРТНЕ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О 11255" та державної реєстр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правонаступника ТОВАРИСТВА З ОБМЕЖЕНОЮ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А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Ю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ВСЬКЕ АВТОТРАНСПОРТНЕ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О 11255"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ля скасування реєстр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випуску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ПРИВАТНОГО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НОГО ТОВАРИСТВА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ПЕТРОВСЬКЕ АВТОТРАНСПОРТНЕ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О 11255".</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14. з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йснення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ших 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пов`язаних з припиненням ПРИВАТНОГО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НОГО ТОВАРИСТВА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ПЕТРОВСЬКЕ АВТОТРАНСПОРТНЕ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О 11255" шляхом перетворення у ТОВАРИСТВО З ОБМЕЖЕНОЮ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А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Ю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ВСЬКЕ АВТОТРАНСПОРТНЕ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О 11255".</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Для проведення процедури перетворення Товариства використовувати поточний рахунок у гривнях № 26001255244 у АБ "УКРГАЗБАНК", МФО 320478 та надати право розпорядження цим рахунком та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исання розрахункових докумен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Гол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з припинення  (перетворення) Товариства.</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 xml:space="preserve"> </w:t>
            </w:r>
            <w:r>
              <w:rPr>
                <w:rFonts w:eastAsia="Times New Roman" w:cs="Times New Roman" w:ascii="Times New Roman" w:hAnsi="Times New Roman"/>
                <w:sz w:val="20"/>
                <w:szCs w:val="24"/>
                <w:lang w:eastAsia="uk-UA"/>
              </w:rPr>
              <w:t>Встановити строк для припинення Товариства не менш 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ж 2 (два) 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я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з дня оприлюднення 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омлення про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щодо припинення Товариства шляхом перетворення, але не ра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  завершення задоволення вимог, заявлених кредиторами Товариства в порядку ст. 82 Закону України "Про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товариства".</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шення про затвердження порядку та умов перетворення ПРАТ "ДАТП-11255" не прийняте.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 xml:space="preserve">         </w:t>
            </w:r>
            <w:r>
              <w:rPr>
                <w:rFonts w:eastAsia="Times New Roman" w:cs="Times New Roman" w:ascii="Times New Roman" w:hAnsi="Times New Roman"/>
                <w:sz w:val="20"/>
                <w:szCs w:val="24"/>
                <w:lang w:eastAsia="uk-UA"/>
              </w:rPr>
              <w:t>По 14 питанню : "Ви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шили" : Встановити наступний порядок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строк заявлення кредиторами своїх вимог до ПРИВАТНОГО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НОГО ТОВАРИСТВА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ПЕТРОВСЬКЕ АВТОТРАНСПОРТНЕ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О 11255":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но до вимог ст. 105 Ци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ного кодексу України, строк заявлення кредиторами своїх вимог до ПрАТ "ДАТП 11255" становить 2 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я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з дня оприлюднення 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омлення про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щодо припинення ПрАТ "ДАТП 11255". Зг</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но положень стат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82 Закону України "Про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товариства" ПрАТ "ДАТП 11255" протягом 30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з дати прийняття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про припинення Товариства шляхом перетворення, зобов'язане письмово 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омити про це кредит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в Товариства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ро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ити 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омлення про ухвалене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в загальнодоступ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й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форм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баз</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даних Н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аль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з 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них пап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та фондового ринку про ринок 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них пап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або через особу, яка провадить 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я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сть з оприлюднення регульованої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форм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д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м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учасни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в фондового ринку.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Кредитор, вимоги якого до Товариства не забезпеч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договорами застави чи поруки, протягом 20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ля на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лання йому 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омлення про припинення Товариства може звернутися з письмовою вимогою про з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снення на виб</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р Товариства о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єї з таких 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забезпечення виконання зобов'язань шляхом укладення догов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застави чи поруки, дострокового припинення або виконання зобов'язань перед кредитором та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шкодування збит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в, якщо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ше не передбачено правочином 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ж Товариством та кредитором. У раз</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якщо кредитор не звернувся у зазначений строк до Товариства з письмовою вимогою, вважається, що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 не вимагає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 Товариства вчинення додаткових 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й щодо зобов`язань перед ним.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исьмова вимога кредитора має бути направлена до Товариства рекомендованим листом з описом вкладення, або надана безпосередньо до ПрАТ "ДАТП 11255" за його 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цезнаходженням, з обов`язковою реєстр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єю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ної кореспонден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з даного питання не прийняте.</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 xml:space="preserve">        </w:t>
            </w:r>
            <w:r>
              <w:rPr>
                <w:rFonts w:eastAsia="Times New Roman" w:cs="Times New Roman" w:ascii="Times New Roman" w:hAnsi="Times New Roman"/>
                <w:sz w:val="20"/>
                <w:szCs w:val="24"/>
                <w:lang w:eastAsia="uk-UA"/>
              </w:rPr>
              <w:t>По 15 питанню : "Вирышили" :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ПРИВАТНОГО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НОГО ТОВАРИСТВА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ПЕТРОВСЬКЕ АВТОТРАНСПОРТНЕ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О 11255" конвертуються в частки ТОВАРИСТВА З ОБМЕЖЕНОЮ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А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Ю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ВСЬКЕ АВТОТРАНСПОРТНЕ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О 11255" - правонаступника ПРИВАТНОГО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НОГО ТОВАРИСТВА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ПЕТРОВСЬКЕ АВТОТРАНСПОРТНЕ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О 11255"  та розпо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яються серед його учасни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Розпо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 часток ТОВАРИСТВА З ОБМЕЖЕНОЮ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А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Ю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ВСЬКЕ АВТОТРАНСПОРТНЕ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О 11255"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дбувається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 збереженням с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ношення 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к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що було 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ж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ами у статутному ка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а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ПРИВАТНОГО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НОГО ТОВАРИСТВА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ПЕТРОВСЬКЕ АВТОТРАНСПОРТНЕ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ДПРИЄМСТВО 11255".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Конверт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я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буде з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снюватися у с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ношен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1:1 (коеф</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єнт конверт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1:1). Тоб-то об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ПРИВАТНОГО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НОГО ТОВАРИСТВА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ПЕТРОВСЬКЕ АВТОТРАНСПОРТНЕ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О 11255" на частки у статутному ка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а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ТОВАРИСТВА З ОБМЕЖЕНОЮ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А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Ю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ВСЬКЕ АВТОТРАНСПОРТНЕ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О 11255" з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снюється таким чином щоб вар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ь частки кожного учасника у статутному ка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а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ТОВАРИСТВА З ОБМЕЖЕНОЮ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А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Ю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ВСЬКЕ АВТОТРАНСПОРТНЕ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О 11255"  д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нювала ро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ру загальної н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альної варт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належних йому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ПРИВАТНОГО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НОГО ТОВАРИСТВА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ПЕТРОВСЬКЕ АВТОТРАНСПОРТНЕ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О 11255".</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 xml:space="preserve">  </w:t>
            </w:r>
            <w:r>
              <w:rPr>
                <w:rFonts w:eastAsia="Times New Roman" w:cs="Times New Roman" w:ascii="Times New Roman" w:hAnsi="Times New Roman"/>
                <w:sz w:val="20"/>
                <w:szCs w:val="24"/>
                <w:lang w:eastAsia="uk-UA"/>
              </w:rPr>
              <w:t>При цьому ро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р частки (у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сотках) кожного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а в статутному ка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а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ПРИВАТНОГО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НОГО ТОВАРИСТВА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ПЕТРОВСЬКЕ АВТОТРАНСПОРТНЕ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О 11255" має д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нювати ро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ру його частки (у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сотках) у статутному ка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а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ТОВАРИСТВА З ОБМЕЖЕНОЮ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А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Ю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ВСЬКЕ АВТОТРАНСПОРТНЕ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О 11255", що створюється в результа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перетворення ПРИВАТНОГО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НОГО ТОВАРИСТВА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ПЕТРОВСЬКЕ АВТОТРАНСПОРТНЕ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О 11255"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Не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лягатимуть конверт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ПРИВАТНОГО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НОГО ТОВАРИСТВА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ПЕТРОВСЬКЕ АВТОТРАНСПОРТНЕ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О 11255", власниками яких є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и,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звернуться до ПРИВАТНОГО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НОГО ТОВАРИСТВА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ПЕТРОВСЬКЕ АВТОТРАНСПОРТНЕ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О 11255" з вимогою про обов`язковий викуп належних їм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та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матимуть таке право.</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з даного питання не прийняте.</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о 16 питанню : Вирышили :  Затвердити план перетворення ПРИВАТНОГО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НОГО ТОВАРИСТВА "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ПЕТРОВСЬКЕ АВТОТРАНСПОРТНЕ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О 11255".</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ЛАН ПЕРЕТВОРЕННЯ</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овне найменування та рек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ити кожного товариства, що бере участь у перетворен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перетворюється ПРИВАТНЕ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НЕ ТОВАРИСТВО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ПЕТРОВСЬКЕ АВТОТРАНСПОРТНЕ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О 11255"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ентиф</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ний код за ЄДРПОУ 03116105), скорочене найменування ПрАТ "ДАТП 11255" (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цезнаходження: 49026,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петровська обл., м.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 вул. Куликовська, буд. 23)  у ТОВАРИСТВО З ОБМЕЖЕНОЮ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А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Ю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ВСЬКЕ АВТОТРАНСПОРТНЕ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О 11255"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ентиф</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ний код за ЄДРПОУ 03116105, скорочене найменування ТОВ "ДАТП 11255", 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цезнаходження: 49026,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петровська обл., м.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 вул. Куликовська, буд. 23)</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 xml:space="preserve">Порядок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коеф</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єнти конверт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й та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ших 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них пап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а також суми можливих грошових виплат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ам: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ПРИВАТНОГО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НОГО ТОВАРИСТВА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ПЕТРОВСЬКЕ АВТОТРАНСПОРТНЕ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О 11255" конвертуються в частки ТОВАРИСТВА З ОБМЕЖЕНОЮ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А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Ю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ВСЬКЕ АВТОТРАНСПОРТНЕ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О 11255" - правонаступника ПРИВАТНОГО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НОГО ТОВАРИСТВА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ПЕТРОВСЬКЕ АВТОТРАНСПОРТНЕ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О 11255"  та розпо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яються серед його учасни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Розпо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 часток ТОВАРИСТВА З ОБМЕЖЕНОЮ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А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Ю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ВСЬКЕ АВТОТРАНСПОРТНЕ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О 11255"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дбувається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 збереженням с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ношення 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к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що було 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ж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ами у статутному ка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а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ПРИВАТНОГО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НОГО ТОВАРИСТВА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ПЕТРОВСЬКЕ АВТОТРАНСПОРТНЕ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ДПРИЄМСТВО 11255".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Конверт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я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буде з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снюватися у с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ношен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1:1 (коеф</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єнт конверт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1:1). Тобто об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ПрАТ "ДАТП 11255" на частки у статутному ка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а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ТОВАРИСТВА З ОБМЕЖЕНОЮ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А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Ю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ВСЬКЕ АВТОТРАНСПОРТНЕ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О 11255" з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снюється таким чином щоб вар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ь частки кожного учасника у статутному ка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а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ТОВАРИСТВА З ОБМЕЖЕНОЮ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А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Ю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ВСЬКЕ АВТОТРАНСПОРТНЕ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О 11255"  д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нювала ро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ру загальної н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альної варт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належних йому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ПрАТ "ДАТП 11255".</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 xml:space="preserve">  </w:t>
            </w:r>
            <w:r>
              <w:rPr>
                <w:rFonts w:eastAsia="Times New Roman" w:cs="Times New Roman" w:ascii="Times New Roman" w:hAnsi="Times New Roman"/>
                <w:sz w:val="20"/>
                <w:szCs w:val="24"/>
                <w:lang w:eastAsia="uk-UA"/>
              </w:rPr>
              <w:t>При цьому ро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р частки (у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сотках) кожного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а в статутному ка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а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ПрАТ "ДАТП 11255" має д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нювати ро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ру його частки (у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сотках) у статутному ка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а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ТОВАРИСТВА З ОБМЕЖЕНОЮ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А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Ю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ВСЬКЕ АВТОТРАНСПОРТНЕ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О 11255", що створюється в результа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перетворення ПрАТ "ДАТП 11255"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Не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лягатимуть конверт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ПРИВАТНОГО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НОГО ТОВАРИСТВА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ПЕТРОВСЬКЕ АВТОТРАНСПОРТНЕ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О 11255", власниками яких є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и,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звернуться до ПрАТ "ДАТП 11255" з вимогою про обов`язковий викуп належних їм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та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матимуть таке право.</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 xml:space="preserve"> </w:t>
            </w:r>
            <w:r>
              <w:rPr>
                <w:rFonts w:eastAsia="Times New Roman" w:cs="Times New Roman" w:ascii="Times New Roman" w:hAnsi="Times New Roman"/>
                <w:sz w:val="20"/>
                <w:szCs w:val="24"/>
                <w:lang w:eastAsia="uk-UA"/>
              </w:rPr>
              <w:t>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на викупу простих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менних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ПрАТ "ДАТП 11255" у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звернуться до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ного товариства з вимогою про обов'язковий викуп належних їм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та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матимуть таке право,  є не меншою її ринкової варт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визначеної на засадах незалежної о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ки, проведеної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но до законодавства про о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ку майна, майнових прав та профе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ну о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очну 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я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ь станом за день що передує дню опуб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ування в установленому порядку 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омлення про скликання загальних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на розгляд яких винесено питання про припинення Товариства шляхом його перетворення.</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ом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про права,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надаватимуться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дприємницьким Товариством-правонаступником власникам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ших, к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м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них пап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товариства, 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я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ь якого припиняється внас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ок перетворення, та/або пере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 захо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пропонується вжити стосовно таких 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них пап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в: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ш</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папери, к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м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ро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щених ПрАТ "ДАТП 11255", по яким у правонаступника можуть виникнути зобов'язання, ПРИВАТНИМ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НИМ ТОВАРИСТВОМ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ПЕТРОВСЬКЕ АВТОТРАНСПОРТНЕ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ДПРИЄМСТВО 11255" не випускались.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форм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я щодо запропонованих 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б,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стануть посадовими особами Товариства у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ницькому Товарист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правонаступнику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ля завершення перетворення, та запропонова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до виплати таким особам винагороди чи компенс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На посаду Директора ТОВАРИСТВА З ОБМЕЖЕНОЮ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А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Ю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ВСЬКЕ АВТОТРАНСПОРТНЕ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О 11255" пропонується Фалько Юрый Васильович, на посаду головного бухгалтера - Сильниченко Алла Михай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на,  на посаду Ре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ора пропонується призначити Мирошник Анд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Миколайович. Виплати директору та головному бухгалтеру ТОВАРИСТВА З ОБМЕЖЕНОЮ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А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Ю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ВСЬКЕ АВТОТРАНСПОРТНЕ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О 11255"  винагород та компенс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будуть встановлюватись трудовим договором та штатним розкладом, а Ре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ору  - ци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льно-правовим договором (контрактом), укладеним з ним.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ояснення до плану перетворення.</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Метою припинення ПРИВАТНОГО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НОГО ТОВАРИСТВА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ПЕТРОВСЬКЕ АВТОТРАНСПОРТНЕ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О 11255" шляхом його перетворення у ТОВАРИСТВО З ОБМЕЖЕНОЮ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А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Ю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ВСЬКЕ АВТОТРАНСПОРТНЕ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О 11255" є 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я витрат Товариства пов`язаних з обслуговуванням такої орга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но-правової форми як приватне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не товариство. 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а орга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но-правової форми дозволить уникнути 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ого ряду витрат на послуги, що не мають безпосереднього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ношення до господарської 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яльн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Товариства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сумарна вар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ь яких досягає значних ро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При перетворен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ро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р статутного ка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алу залишається не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ним, а в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ПРИВАТНОГО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НОГО ТОВАРИСТВА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ПЕТРОВСЬКЕ АВТОТРАНСПОРТНЕ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О 11255" конвертуються у частки учасни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ТОВАРИСТВА З ОБМЕЖЕНОЮ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А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Ю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ВСЬКЕ АВТОТРАНСПОРТНЕ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О 11255" - правонаступника ПрАТ "ДАТП 11255".</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про затвердження плану перетворення ПРАТ "ДАТП 11255" не прийняте.</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c>
      </w:tr>
    </w:tbl>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280" w:after="280"/>
        <w:contextualSpacing/>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spacing w:lineRule="auto" w:line="240" w:before="280" w:after="28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Який орган здійснював реєстрацію акціонерів для участі в загальних зборах акціонерів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еєстраційна комісія, призначена особою, що скликала загальні збо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Акціоне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епозитарна установ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 ?</w:t>
      </w:r>
    </w:p>
    <w:tbl>
      <w:tblPr>
        <w:tblW w:w="10137" w:type="dxa"/>
        <w:jc w:val="left"/>
        <w:tblInd w:w="-113" w:type="dxa"/>
        <w:tblLayout w:type="fixed"/>
        <w:tblCellMar>
          <w:top w:w="0" w:type="dxa"/>
          <w:left w:w="108" w:type="dxa"/>
          <w:bottom w:w="0" w:type="dxa"/>
          <w:right w:w="108" w:type="dxa"/>
        </w:tblCellMar>
      </w:tblPr>
      <w:tblGrid>
        <w:gridCol w:w="6981"/>
        <w:gridCol w:w="1582"/>
        <w:gridCol w:w="1574"/>
      </w:tblGrid>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Національна комісія з цінних паперів та фондового</w:t>
            </w:r>
            <w:r>
              <w:rPr>
                <w:rFonts w:eastAsia="Times New Roman" w:cs="Times New Roman" w:ascii="Times New Roman" w:hAnsi="Times New Roman"/>
                <w:bCs/>
                <w:color w:val="000000"/>
                <w:sz w:val="20"/>
                <w:szCs w:val="20"/>
                <w:lang w:eastAsia="uk-UA"/>
              </w:rPr>
              <w:t xml:space="preserve"> ринк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Акціонери, які володіють у сукупності більше ніж 10 відсотків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1"/>
          <w:szCs w:val="21"/>
          <w:lang w:val="uk-UA" w:eastAsia="uk-UA"/>
        </w:rPr>
      </w:pPr>
      <w:r>
        <w:rPr>
          <w:rFonts w:eastAsia="Times New Roman" w:cs="Times New Roman" w:ascii="Times New Roman" w:hAnsi="Times New Roman"/>
          <w:b/>
          <w:bCs/>
          <w:color w:val="000000"/>
          <w:sz w:val="21"/>
          <w:szCs w:val="21"/>
          <w:lang w:val="uk-UA" w:eastAsia="uk-UA"/>
        </w:rPr>
      </w:r>
    </w:p>
    <w:p>
      <w:pPr>
        <w:pStyle w:val="Normal"/>
        <w:numPr>
          <w:ilvl w:val="0"/>
          <w:numId w:val="0"/>
        </w:numPr>
        <w:spacing w:lineRule="auto" w:line="240" w:before="0" w:after="0"/>
        <w:outlineLvl w:val="2"/>
        <w:rPr/>
      </w:pPr>
      <w:r>
        <w:rPr/>
        <w:t>У який спосіб відбувалось голосування з питань порядку денного на загальних зборах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ідняттям карто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Бюлетенями (таємне голосування)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ідняттям ру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бюлетенями згідно діючого законодавства</w:t>
            </w:r>
          </w:p>
        </w:tc>
      </w:tr>
    </w:tbl>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p>
      <w:pPr>
        <w:pStyle w:val="Normal"/>
        <w:numPr>
          <w:ilvl w:val="0"/>
          <w:numId w:val="0"/>
        </w:numPr>
        <w:spacing w:lineRule="auto" w:line="240" w:before="0" w:after="0"/>
        <w:outlineLvl w:val="2"/>
        <w:rPr/>
      </w:pPr>
      <w:r>
        <w:rPr/>
        <w:t>Які були основні причини скликання останніх позачергових зборів ?</w:t>
      </w:r>
    </w:p>
    <w:tbl>
      <w:tblPr>
        <w:tblW w:w="10137" w:type="dxa"/>
        <w:jc w:val="left"/>
        <w:tblInd w:w="-113" w:type="dxa"/>
        <w:tblLayout w:type="fixed"/>
        <w:tblCellMar>
          <w:top w:w="0" w:type="dxa"/>
          <w:left w:w="108" w:type="dxa"/>
          <w:bottom w:w="0" w:type="dxa"/>
          <w:right w:w="108" w:type="dxa"/>
        </w:tblCellMar>
      </w:tblPr>
      <w:tblGrid>
        <w:gridCol w:w="1284"/>
        <w:gridCol w:w="5711"/>
        <w:gridCol w:w="1568"/>
        <w:gridCol w:w="1574"/>
      </w:tblGrid>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Реорганізаці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Додатковий випуск акцій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несення змін до статут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рийняття рішення про збіль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Прийняття рішення про змен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голови та членів наглядової рад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членів виконавчого орган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членів ревізійної комісії (ревізор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Делегування додаткових повноважень наглядовій рад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позачергові збори не скликалися.</w:t>
            </w:r>
          </w:p>
        </w:tc>
      </w:tr>
    </w:tbl>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val="uk-UA" w:eastAsia="uk-UA"/>
        </w:rPr>
        <w:t xml:space="preserve">Чи проводились у звітному році загальні збори акціонерів у формі заочного голосування? (так/ні) </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Cs/>
          <w:color w:val="000000"/>
          <w:sz w:val="20"/>
          <w:szCs w:val="20"/>
          <w:u w:val="single"/>
          <w:lang w:eastAsia="uk-UA"/>
        </w:rPr>
        <w:t>Ні</w:t>
      </w:r>
    </w:p>
    <w:p>
      <w:pPr>
        <w:pStyle w:val="Normal"/>
        <w:numPr>
          <w:ilvl w:val="0"/>
          <w:numId w:val="0"/>
        </w:numPr>
        <w:spacing w:lineRule="auto" w:line="240" w:before="0" w:after="0"/>
        <w:outlineLvl w:val="2"/>
        <w:rPr>
          <w:rFonts w:ascii="Times New Roman" w:hAnsi="Times New Roman" w:eastAsia="Times New Roman" w:cs="Times New Roman"/>
          <w:bCs/>
          <w:color w:val="000000"/>
          <w:sz w:val="27"/>
          <w:szCs w:val="27"/>
          <w:u w:val="single"/>
          <w:shd w:fill="FFFFFF" w:val="clear"/>
          <w:lang w:eastAsia="uk-UA"/>
        </w:rPr>
      </w:pPr>
      <w:r>
        <w:rPr>
          <w:rFonts w:eastAsia="Times New Roman" w:cs="Times New Roman" w:ascii="Times New Roman" w:hAnsi="Times New Roman"/>
          <w:bCs/>
          <w:color w:val="000000"/>
          <w:sz w:val="27"/>
          <w:szCs w:val="27"/>
          <w:u w:val="single"/>
          <w:shd w:fill="FFFFFF" w:val="clear"/>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u w:val="single"/>
          <w:shd w:fill="FFFFFF" w:val="clear"/>
          <w:lang w:val="uk-UA" w:eastAsia="uk-UA"/>
        </w:rPr>
      </w:pPr>
      <w:r>
        <w:rPr>
          <w:rFonts w:eastAsia="Times New Roman" w:cs="Times New Roman" w:ascii="Times New Roman" w:hAnsi="Times New Roman"/>
          <w:b/>
          <w:bCs/>
          <w:color w:val="000000"/>
          <w:sz w:val="20"/>
          <w:szCs w:val="20"/>
          <w:u w:val="single"/>
          <w:shd w:fill="FFFFFF" w:val="clear"/>
          <w:lang w:val="uk-UA" w:eastAsia="uk-UA"/>
        </w:rPr>
        <w:t>У разі скликання позачергових загальних зборів зазначаються їх ініціатори:</w:t>
      </w:r>
    </w:p>
    <w:tbl>
      <w:tblPr>
        <w:tblW w:w="10137" w:type="dxa"/>
        <w:jc w:val="left"/>
        <w:tblInd w:w="-113" w:type="dxa"/>
        <w:tblLayout w:type="fixed"/>
        <w:tblCellMar>
          <w:top w:w="0" w:type="dxa"/>
          <w:left w:w="108" w:type="dxa"/>
          <w:bottom w:w="0" w:type="dxa"/>
          <w:right w:w="108" w:type="dxa"/>
        </w:tblCellMar>
      </w:tblPr>
      <w:tblGrid>
        <w:gridCol w:w="1774"/>
        <w:gridCol w:w="4997"/>
        <w:gridCol w:w="1582"/>
        <w:gridCol w:w="1784"/>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Cs/>
                <w:color w:val="000000"/>
                <w:sz w:val="20"/>
                <w:szCs w:val="20"/>
                <w:u w:val="single"/>
                <w:lang w:eastAsia="uk-UA"/>
              </w:rPr>
            </w:pPr>
            <w:r>
              <w:rPr>
                <w:rFonts w:eastAsia="Times New Roman" w:cs="Times New Roman" w:ascii="Times New Roman" w:hAnsi="Times New Roman"/>
                <w:bCs/>
                <w:color w:val="000000"/>
                <w:sz w:val="20"/>
                <w:szCs w:val="20"/>
                <w:u w:val="single"/>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Наглядова рад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Виконавчий орга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Ревізійна комісія (ревізо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eastAsia="uk-UA"/>
              </w:rPr>
            </w:pPr>
            <w:r>
              <w:rPr>
                <w:rFonts w:eastAsia="Times New Roman" w:cs="Times New Roman" w:ascii="Times New Roman" w:hAnsi="Times New Roman"/>
                <w:bCs/>
                <w:color w:val="000000"/>
                <w:sz w:val="20"/>
                <w:szCs w:val="20"/>
                <w:shd w:fill="FFFFFF" w:val="clear"/>
                <w:lang w:val="uk-UA" w:eastAsia="uk-UA"/>
              </w:rPr>
              <w:t>Акціонери (акціонер), які на день подання вимоги сукупно є власниками 10 і більше відсотків простих акцій товариств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позачергові збори не скликалися</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Інше (зазначити)</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позачергові збори не скликалися</w:t>
            </w:r>
          </w:p>
        </w:tc>
      </w:tr>
    </w:tbl>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u w:val="single"/>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color w:val="000000"/>
          <w:sz w:val="18"/>
          <w:szCs w:val="18"/>
          <w:shd w:fill="FFFFFF" w:val="clear"/>
          <w:lang w:eastAsia="uk-UA"/>
        </w:rPr>
      </w:pPr>
      <w:r>
        <w:rPr>
          <w:rFonts w:eastAsia="Times New Roman" w:cs="Times New Roman" w:ascii="Times New Roman" w:hAnsi="Times New Roman"/>
          <w:b/>
          <w:color w:val="000000"/>
          <w:sz w:val="18"/>
          <w:szCs w:val="18"/>
          <w:shd w:fill="FFFFFF" w:val="clear"/>
          <w:lang w:val="uk-UA" w:eastAsia="uk-UA"/>
        </w:rPr>
        <w:t>У разі скликання, але не проведення чергових загальних зборів зазначається причина їх непроведення</w:t>
      </w:r>
      <w:r>
        <w:rPr>
          <w:rFonts w:eastAsia="Times New Roman" w:cs="Times New Roman" w:ascii="Times New Roman" w:hAnsi="Times New Roman"/>
          <w:b/>
          <w:color w:val="000000"/>
          <w:sz w:val="18"/>
          <w:szCs w:val="18"/>
          <w:shd w:fill="FFFFFF" w:val="clear"/>
          <w:lang w:eastAsia="uk-UA"/>
        </w:rPr>
        <w:t xml:space="preserve"> : </w:t>
      </w:r>
      <w:r>
        <w:rPr>
          <w:rFonts w:eastAsia="Times New Roman" w:cs="Times New Roman" w:ascii="Times New Roman" w:hAnsi="Times New Roman"/>
          <w:sz w:val="20"/>
          <w:szCs w:val="20"/>
          <w:lang w:val="uk-UA" w:eastAsia="uk-UA"/>
        </w:rPr>
        <w:t>чергові збори акціонерів відбулися</w:t>
      </w:r>
    </w:p>
    <w:p>
      <w:pPr>
        <w:pStyle w:val="Normal"/>
        <w:numPr>
          <w:ilvl w:val="0"/>
          <w:numId w:val="0"/>
        </w:numPr>
        <w:spacing w:lineRule="auto" w:line="240" w:before="0" w:after="0"/>
        <w:outlineLvl w:val="2"/>
        <w:rPr/>
      </w:pPr>
      <w:r>
        <w:rPr>
          <w:rFonts w:eastAsia="Times New Roman" w:cs="Times New Roman" w:ascii="Times New Roman" w:hAnsi="Times New Roman"/>
          <w:b/>
          <w:color w:val="000000"/>
          <w:sz w:val="20"/>
          <w:szCs w:val="20"/>
          <w:shd w:fill="FFFFFF" w:val="clear"/>
          <w:lang w:val="uk-UA" w:eastAsia="uk-UA"/>
        </w:rPr>
        <w:t>У разі скликання, але не проведення позачергових загальних зборів зазначається причина їх непроведення</w:t>
      </w:r>
      <w:r>
        <w:rPr>
          <w:rFonts w:eastAsia="Times New Roman" w:cs="Times New Roman" w:ascii="Times New Roman" w:hAnsi="Times New Roman"/>
          <w:b/>
          <w:color w:val="000000"/>
          <w:sz w:val="20"/>
          <w:szCs w:val="20"/>
          <w:shd w:fill="FFFFFF" w:val="clear"/>
          <w:lang w:eastAsia="uk-UA"/>
        </w:rPr>
        <w:t>:</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uk-UA"/>
        </w:rPr>
      </w:pPr>
      <w:r>
        <w:rPr>
          <w:rFonts w:eastAsia="Times New Roman" w:cs="Times New Roman" w:ascii="Times New Roman" w:hAnsi="Times New Roman"/>
          <w:sz w:val="20"/>
          <w:szCs w:val="20"/>
          <w:lang w:val="uk-UA" w:eastAsia="uk-UA"/>
        </w:rPr>
        <w:t>позачергові збори не скликалися</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4) інформація про наглядову раду та виконавчий орган емітента</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Склад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8857"/>
        <w:gridCol w:w="1280"/>
      </w:tblGrid>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осіб)</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кількість членів наглядової ради -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3</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кількість членів наглядової ради –представників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кількість членів наглядової ради – незалежних директо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0</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r>
    </w:p>
    <w:p>
      <w:pPr>
        <w:pStyle w:val="Normal"/>
        <w:numPr>
          <w:ilvl w:val="0"/>
          <w:numId w:val="0"/>
        </w:numPr>
        <w:spacing w:lineRule="auto" w:line="240" w:before="0" w:after="0"/>
        <w:outlineLvl w:val="2"/>
        <w:rPr/>
      </w:pPr>
      <w:r>
        <w:rPr/>
        <w:t>Комітети  в  складі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1802"/>
        <w:gridCol w:w="492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 питань аудит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 питань призначень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 винагоро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і (запишіть)                                        </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комітети у складі наглядової ради</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spacing w:lineRule="auto" w:line="240" w:before="0" w:after="0"/>
        <w:ind w:left="-142" w:hanging="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оцінка не проводилася</w:t>
      </w:r>
    </w:p>
    <w:p>
      <w:pPr>
        <w:pStyle w:val="Normal"/>
        <w:spacing w:lineRule="auto" w:line="240" w:before="0" w:after="0"/>
        <w:ind w:left="-142" w:hanging="0"/>
        <w:rPr/>
      </w:pPr>
      <w:r>
        <w:rPr>
          <w:rFonts w:eastAsia="Times New Roman" w:cs="Times New Roman" w:ascii="Times New Roman" w:hAnsi="Times New Roman"/>
          <w:b/>
          <w:sz w:val="20"/>
          <w:szCs w:val="20"/>
          <w:shd w:fill="FFFFFF" w:val="clear"/>
          <w:lang w:val="uk-UA" w:eastAsia="uk-UA"/>
        </w:rPr>
        <w:t>Зазначається інформація стосовно кількості засідань та яких саме комітетів наглядової ради</w:t>
      </w:r>
      <w:r>
        <w:rPr>
          <w:rFonts w:eastAsia="Times New Roman" w:cs="Times New Roman" w:ascii="Times New Roman" w:hAnsi="Times New Roman"/>
          <w:b/>
          <w:sz w:val="20"/>
          <w:szCs w:val="20"/>
          <w:shd w:fill="FFFFFF" w:val="clear"/>
          <w:lang w:eastAsia="uk-UA"/>
        </w:rPr>
        <w:t xml:space="preserve"> </w:t>
      </w:r>
      <w:r>
        <w:rPr>
          <w:rFonts w:eastAsia="Times New Roman" w:cs="Times New Roman" w:ascii="Times New Roman" w:hAnsi="Times New Roman"/>
          <w:b/>
          <w:sz w:val="20"/>
          <w:szCs w:val="20"/>
          <w:lang w:eastAsia="uk-UA"/>
        </w:rPr>
        <w:t>:</w:t>
      </w:r>
      <w:r>
        <w:rPr>
          <w:rFonts w:eastAsia="Times New Roman" w:cs="Times New Roman" w:ascii="Times New Roman" w:hAnsi="Times New Roman"/>
          <w:sz w:val="24"/>
          <w:szCs w:val="24"/>
          <w:lang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Cs/>
          <w:sz w:val="20"/>
          <w:szCs w:val="20"/>
          <w:lang w:val="uk-UA" w:eastAsia="uk-UA"/>
        </w:rPr>
        <w:t>комітети не створено</w:t>
      </w:r>
    </w:p>
    <w:p>
      <w:pPr>
        <w:pStyle w:val="Normal"/>
        <w:numPr>
          <w:ilvl w:val="0"/>
          <w:numId w:val="0"/>
        </w:numPr>
        <w:spacing w:lineRule="auto" w:line="240" w:before="0" w:after="0"/>
        <w:outlineLvl w:val="2"/>
        <w:rPr/>
      </w:pPr>
      <w:r>
        <w:rPr/>
        <w:t>Персональний склад наглядової ради</w:t>
      </w:r>
    </w:p>
    <w:tbl>
      <w:tblPr>
        <w:tblW w:w="5000" w:type="pct"/>
        <w:jc w:val="left"/>
        <w:tblInd w:w="-113" w:type="dxa"/>
        <w:tblLayout w:type="fixed"/>
        <w:tblCellMar>
          <w:top w:w="0" w:type="dxa"/>
          <w:left w:w="108" w:type="dxa"/>
          <w:bottom w:w="0" w:type="dxa"/>
          <w:right w:w="108" w:type="dxa"/>
        </w:tblCellMar>
      </w:tblPr>
      <w:tblGrid>
        <w:gridCol w:w="4269"/>
        <w:gridCol w:w="2875"/>
        <w:gridCol w:w="1389"/>
        <w:gridCol w:w="1389"/>
      </w:tblGrid>
      <w:tr>
        <w:trPr/>
        <w:tc>
          <w:tcPr>
            <w:tcW w:w="4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різвище, ім'я, по батькові</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осада</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езалежний член</w:t>
            </w:r>
          </w:p>
        </w:tc>
      </w:tr>
      <w:tr>
        <w:trPr/>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Та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і*</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Гура Тетяна Олександрівна </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Голова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X</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Тесля Валерій Антон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Член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X</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Материнська Тамара Олександрівна</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Член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X</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д/н</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на зборах 27.04.2017р. повноваження наглядової ради подовжено</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val="uk-UA" w:eastAsia="uk-UA"/>
        </w:rPr>
        <w:t>Чи проводилися засідання наглядової ради? Загальний опис прийнятих на них рішень</w:t>
      </w:r>
      <w:r>
        <w:rPr>
          <w:rFonts w:eastAsia="Times New Roman" w:cs="Times New Roman" w:ascii="Times New Roman" w:hAnsi="Times New Roman"/>
          <w:b/>
          <w:bCs/>
          <w:color w:val="000000"/>
          <w:sz w:val="20"/>
          <w:szCs w:val="20"/>
          <w:lang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Протягом 2018 року відбулися засідання Наглядової ради:</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09.03.2018 року - кворум 100% - Приймались рішення щодо підготовки та проведення річних загальних зборів акціонерів (визначення дати складання переліку акціонерів, які мають бути повідомлені про проведення річних загальних зборів акціонерів та порядок розсилки повідомлень, визначення проекту порядку денного річних загальних зборів акціонерів, затвердження проекту (проектів) рішень з питань проекту порядку денного та форми і тексту бюлетенів для голосування, затвердження тексту повідомлення про річні загальні збори акціонерів та визначення дати складення переліку акціонерів, які мають право на участь у Загальних зборах, обрання Реєстраційної комісії річних загальних зборів акціонерів,</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призначення Голови та Секретаря річних загальних зборів акціонерів).</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10.04.2018 року - кворум 100% - Приймалось рішення про затвердження порядку денного річних загальних зборів акціонерів.</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16.07.2018 року - кворум 100% - Приймалось рішення про виконання техніко-економічних показників за І півріччя 2018 року.</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Cs/>
          <w:color w:val="000000"/>
          <w:sz w:val="20"/>
          <w:szCs w:val="20"/>
          <w:lang w:eastAsia="uk-UA"/>
        </w:rPr>
        <w:t>10.10.2018 року - кворум 100% - Приймалось рішення про виконання техніко-економічних показників до кінця поточного року.</w:t>
      </w:r>
    </w:p>
    <w:p>
      <w:pPr>
        <w:pStyle w:val="Normal"/>
        <w:numPr>
          <w:ilvl w:val="0"/>
          <w:numId w:val="0"/>
        </w:numPr>
        <w:spacing w:lineRule="auto" w:line="240" w:before="0" w:after="0"/>
        <w:outlineLvl w:val="2"/>
        <w:rPr/>
      </w:pPr>
      <w:r>
        <w:rPr/>
        <w:t>Яким чином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Інформація про виконавчий орган</w:t>
      </w:r>
    </w:p>
    <w:p>
      <w:pPr>
        <w:pStyle w:val="Normal"/>
        <w:spacing w:lineRule="auto" w:line="240" w:before="0" w:after="0"/>
        <w:rPr>
          <w:rFonts w:ascii="Times New Roman" w:hAnsi="Times New Roman" w:eastAsia="Times New Roman" w:cs="Times New Roman"/>
          <w:b/>
          <w:b/>
          <w:vanish/>
          <w:color w:val="000000"/>
          <w:sz w:val="24"/>
          <w:szCs w:val="24"/>
          <w:lang w:val="uk-UA" w:eastAsia="uk-UA"/>
        </w:rPr>
      </w:pPr>
      <w:r>
        <w:rPr>
          <w:rFonts w:eastAsia="Times New Roman" w:cs="Times New Roman" w:ascii="Times New Roman" w:hAnsi="Times New Roman"/>
          <w:b/>
          <w:vanish/>
          <w:color w:val="000000"/>
          <w:sz w:val="24"/>
          <w:szCs w:val="24"/>
          <w:lang w:val="uk-UA" w:eastAsia="uk-UA"/>
        </w:rPr>
      </w:r>
    </w:p>
    <w:tbl>
      <w:tblPr>
        <w:tblW w:w="9781" w:type="dxa"/>
        <w:jc w:val="left"/>
        <w:tblInd w:w="-7" w:type="dxa"/>
        <w:tblLayout w:type="fixed"/>
        <w:tblCellMar>
          <w:top w:w="15" w:type="dxa"/>
          <w:left w:w="15" w:type="dxa"/>
          <w:bottom w:w="15" w:type="dxa"/>
          <w:right w:w="15" w:type="dxa"/>
        </w:tblCellMar>
      </w:tblPr>
      <w:tblGrid>
        <w:gridCol w:w="5954"/>
        <w:gridCol w:w="3827"/>
      </w:tblGrid>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Склад виконавчого орган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Функціональні обов'язки</w:t>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авління в кількості 3 осіб</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авління (п. 10.4.4, Статуту, п. 5.2. Положення про Правління Приватного акціонерного товариства "ДАТП 11255" (затвердженого загальними зборами акціонерів (протокол № 1 від 27.04.2017 року):</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Члени Правління мають право:</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tab/>
              <w:t>отримувати повну, достовірну та своєчасну інформацію про Товариство, необхідну для виконання своїх функцій;</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w:t>
              <w:tab/>
              <w:t>в межах визначених повноважень самостійно та у складі Правління вирішувати питання поточної діяльності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w:t>
              <w:tab/>
              <w:t>вносити пропозиції, брати участь в обговоренні та голосувати з питань порядку денного на засіданні Правління;</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w:t>
              <w:tab/>
              <w:t>ініціювати скликання засідання Правління;</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w:t>
              <w:tab/>
              <w:t>надавати у письмовій формі зауваження на рішення Правління;</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w:t>
              <w:tab/>
              <w:t>вимагати скликання позачергового засідання Наглядової ради;</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7)</w:t>
              <w:tab/>
              <w:t>вимагати у Наглядової ради скликання позачергових Загальних Зборів.</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Голова Правління-директор:</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ab/>
              <w:t xml:space="preserve">      -    керує роботою Правління, здійснює керівництво поточною діяльністю Товариства, забезпечує виконання рішень Загальних зборів, Наглядової ради, відкриває рахунки в банках, самостійно укладає угоди, в тому числі кредитні угоди та угоди застави на суму, що не перевищує 50 (п'ятдесят) мільйонів гривень;</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без доручення діє від імені Товариства, представляє його в усіх установах, підприємствах та організаціях як на Україні, так і за кордоном та вчиняє від його імені юридичні дії в межах компетенції, визначеної цим Статутом;</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укладає будь - які правочини Товариства (окрім тих, які укладаються за рішенням загальних зборів або наглядової ради - в такому випадку Голова Правління-директор укладає правочини лише після відповідного рішення компетентного органу);</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укладає фінансово-господарські договори, предметом яких є отримання кредитів;</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укладає фінансово-господарські договори, предметом яких є застава майна або майнових прав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укладає договори поруки, майнової поруки, гарантії та інших видів забезпечення від імені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формує адміністративно-керуючий апарат управління та організаційну структуру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розпоряджається нерухомим майном і фінансами Товариства в межах своєї компетенції;</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виконує інші дії для досягнення мети та виконання завдань, які стоять перед Товариством  по рішенню підприємницької діяльності, комерційних і соціальних питань;</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розподіляє обов'язки між собою та членами Правління;</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видає накази та розпорядження, які є обов'язковими для виконання всім працівникам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підписує установчі угоди про створення нових господарських Товариств та без доручення приймає участь (голосує) на установчих зборах новостворених Товариств.</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виконує інші дії, які необхідні для забезпечення діяльності Товариства і не входять у компетенцію Загальних зборів акціонерів, Наглядової ради та Ревізійної комісії;</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затверджує штатний розклад апарату управління Товариства та організаційну структур;</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затверджує поточні плани діяльності Товариства і заходи необхідні для рішення цих планів;</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в установленому порядку призначає та звільнює працівників Товариства, установлює посадові оклади, накладає дисциплінарні стягнення;</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проводить реєстрацію, перереєстрацію змін та доповнень до Статуту після їх затвердження Загальними зборами акціонерів;</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визначає умови праці та оплати праці працюючих членів апарату Товариства та керівників виділених підприємств, структурних підрозділів.</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Опис</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ідповідно до чинної редакції Статуту Товариства, Виконавчим органом ПРАТ "ДАТП 11255", який здійснює керівництво його поточною діяльністю, є Правління.</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Згідно до п. 10.2.9. пункту 10.2. та п. п. 10.4.2. пункту 10.4. Статуту Товариства персональний склад Правління обирається Загальними зборами акціонерів у кількості 3-х осіб зі строком повноважень  - 3 роки  та  підзвітне  у  своїй  діяльності  Загальним  зборам акціонерів та Наглядовій раді Товариства.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         </w:t>
            </w:r>
            <w:r>
              <w:rPr>
                <w:rFonts w:eastAsia="Times New Roman" w:cs="Times New Roman" w:ascii="Times New Roman" w:hAnsi="Times New Roman"/>
                <w:color w:val="000000"/>
                <w:sz w:val="20"/>
                <w:szCs w:val="20"/>
                <w:lang w:val="uk-UA" w:eastAsia="uk-UA"/>
              </w:rPr>
              <w:t>До  складу  Правління  входять:</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ab/>
              <w:t xml:space="preserve">-  Голова Правління - директор;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ab/>
              <w:t>-  члени Правління - 2 особи.</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ab/>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Обрання Голови Правління та членів Правління здійснюється простою більшістю голосів акціонерів, які зареєструвалися для участі у Загальних зборах, та є власниками голосуючих акцій з цього питання.</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отягом 2018 року відбулось 12 засідань Правління. Основні питання, по яким приймались рішення: підсумки виробничої діяльності; робота комерційної служби;  підготовка зборів акціонерів тощо).</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Додаткова інформація про наглядову раду та виконавчий орган емітента</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 </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ідповідно до чинної редакції Статуту Товариства, НАГЛЯДОВА РАДА Товариства є колегіальним органом Товариства, що здійснює захист прав акціонерів Товариства, і в межах компетенції, визначеної цим Статутом та чинним законодавством, контролює та регулює діяльність Правління Товариства. Порядок діяльності Наглядової ради регулюється Положенням про Наглядову раду, яке затверджується Загальними зборами. Голова та члени Наглядової ради Товариства обираються Загальними зборами акціонерів у кількості 3-х осіб з числа фізичних осіб, які мають повну цивільну дієздатність.</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о складу Наглядової ради обираються акціонери або особи, які представляють їхні інтерес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брання членів Наглядової ради Товариства проводиться кумулятивним голосуванням, голосування проводиться щодо всіх кандидатів одночасно.</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Обраними вважаються кандидати, які набрали найбільшу кількість голосів акціонерів порівняно з іншими кандидатами.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таном на дату складання цього Звіту до складу Наглядової ради входять:</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Гура Тетяна Олександрівна, яка є акціонером ПРАТ "ДАТП 11255", обрана Головою Наглядової ради Загальними зборами акціонерів 27.04.2017р. (Протокол загальних зборів акціонерів № 1) терміном на 3 рок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атеринська Тамара Олександрівна, яка є акціонером ПРАТ "ДАТП 11255", обрана членом Наглядової ради Загальними зборами акціонерів 27.04.2017р. (Протокол загальних зборів акціонерів № 1) терміном на 3 рок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есля Валерій Антонович, який є акціонером ПРАТ "ДАТП 11255", обраний членом Наглядової ради Загальними зборами акціонерів 27.04.2017р. (Протокол загальних зборів акціонерів № 1) терміном на 3 рок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омітетів Наглядової ради не створено.</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ідповідно до чинної редакції Статуту Товариства, Виконавчим органом ПРАТ "ДАТП 11255", який здійснює керівництво його поточною діяльністю, є Правління.</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Згідно до п. 10.2.9. пункту 10.2. та п. п. 10.4.2. пункту 10.4. Статуту Товариства персональний склад Правління обирається Загальними зборами акціонерів у кількості 3-х осіб зі строком повноважень  - 3 роки  та  підзвітне  у  своїй  діяльності  Загальним  зборам акціонерів та Наглядовій раді Товариства.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о  складу  Правління  входять:</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 xml:space="preserve">-  Голова Правління - директор;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  члени Правління - 2 особ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брання Голови Правління та членів Правління здійснюється простою більшістю голосів акціонерів, які зареєструвалися для участі у Загальних зборах, та є власниками голосуючих акцій з цього питання.</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таном на дату складання цього Звіту до складу Правління входять:</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Голова Правління-директор Фалько Юрій Васильович,  обраний на посаду 27.04.2017 р. (Протокол Загальних зборів акціонерів № 1) строком на 3 рок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Член Правління Коробов Олександр Віталійович, обраний на посаду 27.04.2017 р. (Протокол Загальних зборів акціонерів № 1) строком на 3 рок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Член Правління Термус Микола Іванович, обраний на посаду 27.04.2017 р. (Протокол Загальних зборів акціонерів № 1) строком на 3 рок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Протягом 2018 року відбулось 12 засідань Правління. Основні питання, по яким приймались рішення: підсумки виробничої діяльності; робота комерційної служби;  підготовка зборів акціонерів тощо).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5) опис основних характеристик систем внутрішнього контролю і управління ризиками емітента</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sz w:val="20"/>
          <w:szCs w:val="20"/>
          <w:lang w:val="uk-UA" w:eastAsia="uk-UA"/>
        </w:rPr>
        <w:t>Чи створено у вашому акціонерному товаристві ревізійну комісію або введено посаду ревізора?</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b/>
          <w:bCs/>
          <w:sz w:val="20"/>
          <w:szCs w:val="20"/>
          <w:lang w:val="uk-UA" w:eastAsia="uk-UA"/>
        </w:rPr>
        <w:t>(так, створено ревізійну комісію / так, введено посаду ревізора / ні)</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b/>
          <w:bCs/>
          <w:color w:val="000000"/>
          <w:sz w:val="20"/>
          <w:szCs w:val="20"/>
          <w:lang w:val="uk-UA" w:eastAsia="uk-UA"/>
        </w:rPr>
        <w:t xml:space="preserve">  </w:t>
      </w:r>
      <w:r>
        <w:rPr>
          <w:rFonts w:eastAsia="Times New Roman" w:cs="Times New Roman" w:ascii="Times New Roman" w:hAnsi="Times New Roman"/>
          <w:bCs/>
          <w:color w:val="000000"/>
          <w:sz w:val="20"/>
          <w:szCs w:val="20"/>
          <w:u w:val="single"/>
          <w:lang w:eastAsia="uk-UA"/>
        </w:rPr>
        <w:t>Так, введено посаду ревізора</w:t>
      </w:r>
    </w:p>
    <w:p>
      <w:pPr>
        <w:pStyle w:val="Normal"/>
        <w:spacing w:lineRule="auto" w:line="240" w:before="280" w:after="28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Якщо в товаристві створено ревізійну комісію:</w:t>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val="uk-UA" w:eastAsia="uk-UA"/>
        </w:rPr>
        <w:t xml:space="preserve">Кількість членів ревізійної комісії </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Cs/>
          <w:color w:val="000000"/>
          <w:sz w:val="20"/>
          <w:szCs w:val="20"/>
          <w:u w:val="single"/>
          <w:lang w:eastAsia="uk-UA"/>
        </w:rPr>
        <w:t>0</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
          <w:bCs/>
          <w:color w:val="000000"/>
          <w:sz w:val="20"/>
          <w:szCs w:val="20"/>
          <w:lang w:val="uk-UA" w:eastAsia="uk-UA"/>
        </w:rPr>
        <w:t xml:space="preserve"> осіб.</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 xml:space="preserve">Скільки разів  на  рік  у  середньому  відбувалися  засідання ревізійної комісії протягом останніх трьох років? </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Cs/>
          <w:color w:val="000000"/>
          <w:sz w:val="20"/>
          <w:szCs w:val="20"/>
          <w:u w:val="single"/>
          <w:lang w:eastAsia="uk-UA"/>
        </w:rPr>
        <w:t xml:space="preserve">0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атвердження планів</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значення розміру</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нагороди для голови та</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значення розміру</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нагороди для голови</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притягнення до майнової</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ідповідальності членів</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додатковий випуск акцій</w:t>
            </w:r>
            <w:r>
              <w:rPr>
                <w:rFonts w:eastAsia="Times New Roman" w:cs="Times New Roman" w:ascii="Times New Roman" w:hAnsi="Times New Roman"/>
                <w:bCs/>
                <w:color w:val="000000"/>
                <w:sz w:val="20"/>
                <w:szCs w:val="20"/>
                <w:lang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куп, реалізацію та</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атвердження договорів, щодо яких існує конфлікт</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val="uk-UA"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rFonts w:eastAsia="Times New Roman" w:cs="Times New Roman" w:ascii="Times New Roman" w:hAnsi="Times New Roman"/>
          <w:b/>
          <w:bCs/>
          <w:color w:val="000000"/>
          <w:sz w:val="20"/>
          <w:szCs w:val="20"/>
          <w:lang w:eastAsia="uk-UA"/>
        </w:rPr>
        <w:t xml:space="preserve"> )  </w:t>
      </w:r>
      <w:r>
        <w:rPr>
          <w:rFonts w:eastAsia="Times New Roman" w:cs="Times New Roman" w:ascii="Times New Roman" w:hAnsi="Times New Roman"/>
          <w:b/>
          <w:bCs/>
          <w:color w:val="000000"/>
          <w:sz w:val="20"/>
          <w:szCs w:val="20"/>
          <w:u w:val="single"/>
          <w:lang w:eastAsia="uk-UA"/>
        </w:rPr>
        <w:t xml:space="preserve"> </w:t>
      </w:r>
      <w:r>
        <w:rPr>
          <w:rFonts w:eastAsia="Times New Roman" w:cs="Times New Roman" w:ascii="Times New Roman" w:hAnsi="Times New Roman"/>
          <w:bCs/>
          <w:sz w:val="20"/>
          <w:szCs w:val="20"/>
          <w:u w:val="single"/>
          <w:lang w:eastAsia="uk-UA"/>
        </w:rPr>
        <w:t xml:space="preserve">Так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u w:val="single"/>
          <w:lang w:eastAsia="uk-UA"/>
        </w:rPr>
      </w:pPr>
      <w:r>
        <w:rPr>
          <w:rFonts w:eastAsia="Times New Roman" w:cs="Times New Roman" w:ascii="Times New Roman" w:hAnsi="Times New Roman"/>
          <w:b/>
          <w:bCs/>
          <w:color w:val="000000"/>
          <w:sz w:val="20"/>
          <w:szCs w:val="20"/>
          <w:u w:val="single"/>
          <w:lang w:eastAsia="uk-UA"/>
        </w:rPr>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val="uk-UA"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Cs/>
          <w:sz w:val="20"/>
          <w:szCs w:val="20"/>
          <w:u w:val="single"/>
          <w:lang w:eastAsia="uk-UA"/>
        </w:rPr>
        <w:t>Так</w:t>
      </w:r>
    </w:p>
    <w:p>
      <w:pPr>
        <w:pStyle w:val="Normal"/>
        <w:numPr>
          <w:ilvl w:val="0"/>
          <w:numId w:val="0"/>
        </w:numPr>
        <w:spacing w:lineRule="auto" w:line="240" w:before="0" w:after="0"/>
        <w:outlineLvl w:val="2"/>
        <w:rPr>
          <w:rFonts w:ascii="Times New Roman" w:hAnsi="Times New Roman" w:eastAsia="Times New Roman" w:cs="Times New Roman"/>
          <w:bCs/>
          <w:sz w:val="20"/>
          <w:szCs w:val="20"/>
          <w:u w:val="single"/>
          <w:lang w:eastAsia="uk-UA"/>
        </w:rPr>
      </w:pPr>
      <w:r>
        <w:rPr>
          <w:rFonts w:eastAsia="Times New Roman" w:cs="Times New Roman" w:ascii="Times New Roman" w:hAnsi="Times New Roman"/>
          <w:bCs/>
          <w:sz w:val="20"/>
          <w:szCs w:val="20"/>
          <w:u w:val="single"/>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Які документи існують у вашому акціонерному товаристві</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
          <w:bCs/>
          <w:color w:val="000000"/>
          <w:sz w:val="20"/>
          <w:szCs w:val="20"/>
          <w:lang w:val="uk-UA" w:eastAsia="uk-UA"/>
        </w:rPr>
        <w:t>?</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акції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інших положень не існує</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про діяльність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bCs/>
                <w:sz w:val="20"/>
                <w:szCs w:val="20"/>
                <w:lang w:val="uk-UA" w:eastAsia="uk-UA"/>
              </w:rPr>
              <w:t xml:space="preserve">Інформація розміщується на власній інтернет </w:t>
            </w:r>
            <w:r>
              <w:rPr>
                <w:rFonts w:eastAsia="Times New Roman" w:cs="Times New Roman" w:ascii="Times New Roman" w:hAnsi="Times New Roman"/>
                <w:bCs/>
                <w:sz w:val="20"/>
                <w:szCs w:val="20"/>
                <w:lang w:val="en-US" w:eastAsia="uk-UA"/>
              </w:rPr>
              <w:t>c</w:t>
            </w:r>
            <w:r>
              <w:rPr>
                <w:rFonts w:eastAsia="Times New Roman" w:cs="Times New Roman" w:ascii="Times New Roman" w:hAnsi="Times New Roman"/>
                <w:bCs/>
                <w:sz w:val="20"/>
                <w:szCs w:val="20"/>
                <w:lang w:val="uk-UA" w:eastAsia="uk-UA"/>
              </w:rPr>
              <w:t>торінц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про акціонерів, які володіють 10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Статут та внутрішні докумен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rFonts w:eastAsia="Times New Roman" w:cs="Times New Roman" w:ascii="Times New Roman" w:hAnsi="Times New Roman"/>
          <w:bCs/>
          <w:sz w:val="20"/>
          <w:szCs w:val="20"/>
          <w:u w:val="single"/>
          <w:lang w:eastAsia="uk-UA"/>
        </w:rPr>
        <w:t>Ні</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pPr>
      <w:r>
        <w:rPr/>
        <w:t xml:space="preserve"> </w:t>
      </w:r>
      <w:r>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року?</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Мен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pPr>
      <w:r>
        <w:rPr/>
        <w:t>Який орган приймав рішення про затвердження незалежного аудитора ( аудиторської фірми ) ?</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иконавчий орган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val="uk-UA" w:eastAsia="uk-UA"/>
              </w:rPr>
              <w:t xml:space="preserve">Інше (зазначити)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
          <w:bCs/>
          <w:color w:val="000000"/>
          <w:sz w:val="20"/>
          <w:szCs w:val="20"/>
          <w:lang w:val="uk-UA" w:eastAsia="uk-UA"/>
        </w:rPr>
        <w:t>З ініціативи   якого   органу   ревізійна  комісія (ревізор) проводила перевірку останнього разу?</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На вимогу акціонерів, які в сукупності володіють понад 10 відсотків голос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згідно положення про ревізор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spacing w:lineRule="auto" w:line="240" w:before="280" w:after="280"/>
        <w:jc w:val="center"/>
        <w:rPr>
          <w:rFonts w:ascii="Times New Roman" w:hAnsi="Times New Roman" w:eastAsia="Times New Roman" w:cs="Times New Roman"/>
          <w:b/>
          <w:b/>
          <w:vanish/>
          <w:color w:val="000000"/>
          <w:sz w:val="24"/>
          <w:szCs w:val="24"/>
          <w:lang w:val="uk-UA" w:eastAsia="ru-RU"/>
        </w:rPr>
      </w:pPr>
      <w:r>
        <w:rPr>
          <w:rFonts w:eastAsia="Times New Roman" w:cs="Times New Roman" w:ascii="Times New Roman" w:hAnsi="Times New Roman"/>
          <w:b/>
          <w:vanish/>
          <w:color w:val="000000"/>
          <w:sz w:val="24"/>
          <w:szCs w:val="24"/>
          <w:lang w:val="uk-UA" w:eastAsia="ru-RU"/>
        </w:rPr>
        <w:t>6) перелік осіб, які прямо або опосередковано є власниками значного пакета акцій емітента</w:t>
      </w:r>
    </w:p>
    <w:tbl>
      <w:tblPr>
        <w:tblW w:w="10206" w:type="dxa"/>
        <w:jc w:val="left"/>
        <w:tblInd w:w="-7" w:type="dxa"/>
        <w:tblLayout w:type="fixed"/>
        <w:tblCellMar>
          <w:top w:w="15" w:type="dxa"/>
          <w:left w:w="15" w:type="dxa"/>
          <w:bottom w:w="15" w:type="dxa"/>
          <w:right w:w="15" w:type="dxa"/>
        </w:tblCellMar>
      </w:tblPr>
      <w:tblGrid>
        <w:gridCol w:w="540"/>
        <w:gridCol w:w="4563"/>
        <w:gridCol w:w="3119"/>
        <w:gridCol w:w="1984"/>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b/>
                <w:bCs/>
                <w:sz w:val="20"/>
                <w:szCs w:val="20"/>
                <w:lang w:val="uk-UA" w:eastAsia="uk-UA"/>
              </w:rPr>
              <w:t>з/п</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Розмір частки акціонера (власника) (у відсотках до статутного капіталу)</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оробов Олександр Вiталiйович</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39360025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7.106121</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Фалько Юрiй Васильович</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9303072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7.106121</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Буравльова Ольга Володимирівна</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73250574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7.106025</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280" w:after="280"/>
        <w:jc w:val="center"/>
        <w:rPr/>
      </w:pPr>
      <w:r>
        <w:rPr/>
        <w:t>7) інформація про будь-які обмеження прав участі та голосування акціонерів (учасників) на загальних зборах емітента</w:t>
      </w:r>
    </w:p>
    <w:tbl>
      <w:tblPr>
        <w:tblW w:w="10065" w:type="dxa"/>
        <w:jc w:val="left"/>
        <w:tblInd w:w="-7" w:type="dxa"/>
        <w:tblLayout w:type="fixed"/>
        <w:tblCellMar>
          <w:top w:w="15" w:type="dxa"/>
          <w:left w:w="15" w:type="dxa"/>
          <w:bottom w:w="15" w:type="dxa"/>
          <w:right w:w="15" w:type="dxa"/>
        </w:tblCellMar>
      </w:tblPr>
      <w:tblGrid>
        <w:gridCol w:w="2268"/>
        <w:gridCol w:w="1985"/>
        <w:gridCol w:w="4394"/>
        <w:gridCol w:w="141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Загальна кількість акці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Кількість акцій з обмеженнями</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Підстава виникнення обмеженн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Дата виникнення обмеження</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488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71058</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Власники не уклали з обраною емітентом депозитарною установою договору про обслуговування рахунка в цінних паперах від власного імені та не здійснили переказ належних їм прав на цінні папери на свій рахунок у цінних паперах, відкритий в іншій депозитарній установі. Тому відповідно до п.10 Прикінцевих та перехідних положень Закону України "Про депозитарну систему України" та Листа Національної комісії з цінних паперів та фондового ринку №08/03/18049/НК від 30.09.2014 року, їхні акції не враховуються при визначенні кворуму та при голосуванні в органах емітента. Датою події вважаємо введено в дію змін законодавства, що регулює це питання. Інших обмежень прав участі та голосування акціонерів на загальних зборах емітентів нема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1.10.2012</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 </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гідно з п. 11.1. Статуту,посадові особи органівТовариства - Голова та члени Наглядової ради, Голова та члени Правління, Ревізор Товарис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ідповідно до п. 10.2.9. та 10.3.2. Статуту, Наглядова рада обирається Загальними зборами акціонерів у кількості 3-х членів з числа фізичних осіб, які мають повну цивільну дієздатність, строком на 3 роки. До складу Наглядової ради входять Голова Наглядової ради та два члени Наглядової ради. Кількісний склад Наглядової ради встановлюється загальними зборам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До складу Наглядової ради обираються акціонери або особи, які представляють їхні інтерес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брання членів Наглядової ради Товариства проводиться кумулятивним голосуванням, голосування проводиться щодо всіх кандидатів одночасно.</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Обраними вважаються кандидати, які набрали найбільшу кількість голосів акціонерів порівняно з іншими кандидатами.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ийняття рішення про припинення повноважень членів Наглядової ради належить до виключної компетенції загальних збрів акціонерів (п. 10.2.9. Статуту). Відповідно до п. 5.2. "Положення про Наглядову раду Приватного акціонерного товариства "Дніпропетровського автотранспортного підприємства 11255" (затвердженого загальними зборами акціонерів (протокол № 1 від 27.04.2017 року), без рішення загальних зборів повноваження члена Наглядової ради припиняються: 1) за його бажанням за умови письмового повідомлення про це Товариства за два тижні; 2) в разі неможливості виконання обов'язків члена Наглядової ради за станом здоров'я; 3) в разі набрання законної сили вироком чи рішення суду, яким його засуджено до покарання, що виключаєможливістьвиконанняобов'язківчленаНаглядової ради; 4)в разі смерті, визнання його недієздатним, обмежено дієздатним, безвісно відсутнім, померлим; 5) у разі отримання Товариством письмового повідомлення про зміну члена наглядової ради, який є представником акціонер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ідповідно до п. 10.2.9. та п. 10.4.2. Статуту, персональний склад Правління обирається Загальними зборами акціонерів у кількості 3-х осіб зі строком повноважень  - 3 роки  та  підзвітне  у  своїй  діяльності  Загальним  зборам акціонерів та Наглядовій раді Товариства. Правління складається з 3-хчленів: Голови Правління та 2-х членів Правління. Обрання та припинення повноважень Голови та членів Правління, а також прийняття рішення про відсторонення Голови та членів Правління та обрання особи, яка тимчасово здійснювати повноваження Голови Правління, євиключноюкомпетенцією Загальних зборів акціонерів.</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брання Голови Правління та членів Правління здійснюється простою більшістю голосів акціонерів, які зареєструвалися для участі у Загальних зборах, та є власниками голосуючих акцій з цього питання.</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ідповідно до п. 10.5.2. Статуту, Ревізор обираються Загальними зборами у кількості трьох осіб строком на 3 роки. Відповідно до п. 10.2.9. Статуту, повноваження Голови та членів Ревізійної комісії припиняються за рішенням загальних зборів акціонерів.</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брання членів Ревізійної комісії Товариства проводиться кумулятивним голосуванням, голосування проводиться щодо всіх кандидатів одночасно.</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Обраними вважаються кандидати, які набрали найбільшу кількість голосів акціонерів порівняно з іншими кандидатами.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val="uk-UA" w:eastAsia="ru-RU"/>
        </w:rPr>
        <w:t>9) повноваження посадових осіб емітента</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ГЛЯДОВА РАДА (п. 7, 8 "Положення про Наглядову раду Приватного акціонерного товариства "ДАТП 11255" (затвердженого загальними зборами акціонерів (протокол № 1 від 27.04.2017 року):</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Члени Наглядової ради мають право:</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тримувати повну, достовірну та своєчасну інформацію про Товариство, необхідну для виконання своїх функцій. Знайомитися із документами Товариства, отримувати їх копії, а також копії документів дочірніх підприємств Товарис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 вимагати скликання засідання Наглядової ради Товарис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 надавати у письмовій формі зауваження на рішення Наглядової ради Товарис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Голова Наглядової рад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1) організовує роботу Наглядової ради та здійснює контроль за реалізацією плану роботи, затвердженого Наглядовою радою;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2) скликає засідання Наглядової ради та головує на них, затверджує порядок денний засідань, організовує ведення протоколів засідань Наглядової ради;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 відкриває загальні збор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 організовує обрання секретаря загальних зборів;</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5) готує доповідь та звітує перед Загальними Зборами про діяльність Наглядової ради, загальний стан Товариства та вжиті нею заходи, спрямовані на досягнення мети Товариства;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 підтримує постійні контакти із іншими органами та посадовими особами Товарис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авління (п. 10.4.4, Статуту, п. 5.2. Положення про Правління Приватного акціонерного товариства "ДАТП 11255" (затвердженого загальними зборами акціонерів (протокол № 1 від 27.04.2017 року):</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Члени Правління мають право:</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tab/>
        <w:t>отримувати повну, достовірну та своєчасну інформацію про Товариство, необхідну для виконання своїх функцій;</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w:t>
        <w:tab/>
        <w:t>в межах визначених повноважень самостійно та у складі Правління вирішувати питання поточної діяльності Товарис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w:t>
        <w:tab/>
        <w:t>вносити пропозиції, брати участь в обговоренні та голосувати з питань порядку денного на засіданні Правління;</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w:t>
        <w:tab/>
        <w:t>ініціювати скликання засідання Правління;</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w:t>
        <w:tab/>
        <w:t>надавати у письмовій формі зауваження на рішення Правління;</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w:t>
        <w:tab/>
        <w:t>вимагати скликання позачергового засідання Наглядової рад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w:t>
        <w:tab/>
        <w:t>вимагати у Наглядової ради скликання позачергових Загальних Зборів.</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Голова Правління-директор:</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 xml:space="preserve">      -    керує роботою Правління, здійснює керівництво поточною діяльністю Товариства, забезпечує виконання рішень Загальних зборів, Наглядової ради, відкриває рахунки в банках, самостійно укладає угоди, в тому числі кредитні угоди та угоди застави на суму, що не перевищує 50 (п'ятдесят) мільйонів гривень;</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без доручення діє від імені Товариства, представляє його в усіх установах, підприємствах та організаціях як на Україні, так і за кордоном та вчиняє від його імені юридичні дії в межах компетенції, визначеної цим Статутом;</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укладає будь - які правочини Товариства (окрім тих, які укладаються за рішенням загальних зборів або наглядової ради - в такому випадку Голова Правління-директор укладає правочини лише після відповідного рішення компетентного органу);</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укладає фінансово-господарські договори, предметом яких є отримання кредитів;</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укладає фінансово-господарські договори, предметом яких є застава майна або майнових прав Товарис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укладає договори поруки, майнової поруки, гарантії та інших видів забезпечення від імені Товарис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формує адміністративно-керуючий апарат управління та організаційну структуру Товарис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розпоряджається нерухомим майном і фінансами Товариства в межах своєї компетенції;</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виконує інші дії для досягнення мети та виконання завдань, які стоять перед Товариством  по рішенню підприємницької діяльності, комерційних і соціальних питань;</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розподіляє обов'язки між собою та членами Правління;</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видає накази та розпорядження, які є обов'язковими для виконання всім працівникам Товарис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підписує установчі угоди про створення нових господарських Товариств та без доручення приймає участь (голосує) на установчих зборах новостворених Товариств.</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виконує інші дії, які необхідні для забезпечення діяльності Товариства і не входять у компетенцію Загальних зборів акціонерів, Наглядової ради та Ревізійної комісії;</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затверджує штатний розклад апарату управління Товариства та організаційну структур;</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затверджує поточні плани діяльності Товариства і заходи необхідні для рішення цих планів;</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в установленому порядку призначає та звільнює працівників Товариства, установлює посадові оклади, накладає дисциплінарні стягнення;</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проводить реєстрацію, перереєстрацію змін та доповнень до Статуту після їх затвердження Загальними зборами акціонерів;</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визначає умови праці та оплати праці працюючих членів апарату Товариства та керівників виділених підприємств, структурних підрозділів.</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ЕВІЗОР (п. 5 "Положення про Ревізора Приватного акціонерного товариства "ДАТП 11255" (затвердженого загальними зборами акціонерів (протокол № 1 від 27.04.2017 року):</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евізор має право:</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tab/>
        <w:t>отримувати від посадових осіб Товариства інформацію та документацію, необхідні для належного виконання покладених на неї функцій протягом 10 (десяти) днів з моменту подання письмової вимоги про надання такої інформації та документації;</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w:t>
        <w:tab/>
        <w:t>отримувати усні та письмові пояснення від посадових осіб та працівників Товариства щодо питань, які належать до компетенції Ревізійної Комісії, під час проведення перевірок;</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w:t>
        <w:tab/>
        <w:t xml:space="preserve">вимагати проведення позачергового засідання Наглядової Ради  з метою вирішення питань, пов'язаних із виникненням загрози суттєвим інтересам Товариства або виявленням зловживань, вчинених посадовими особами Товариства.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w:t>
        <w:tab/>
        <w:t>вносити пропозиції до порядку денного Загальних Зборів; т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w:t>
        <w:tab/>
        <w:t>вносити пропозиції щодо усунення виявлених під час проведення перевірки порушень та недоліків у фінансово-господарській діяльності Товариств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10) Інформація аудитора щодо звіту про корпоративне управління</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 </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АУДИТОРСЬКА ФІРМА "РЕСУРС-АУДИТ"</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У ФОРМІ ТОВАРИСТВА З ОБМЕЖЕНОЮ ВІДПОВІДАЛЬНІСТЮ</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9010, місто Дніпро, проспект Д. Яворницького, будинок 93, офіс 415</w:t>
      </w:r>
    </w:p>
    <w:p>
      <w:pPr>
        <w:pStyle w:val="Normal"/>
        <w:spacing w:lineRule="auto" w:line="240" w:before="0" w:after="0"/>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код ЄДРПОУ: 23647230, тел/факс (+38056)7445476, </w:t>
      </w:r>
      <w:r>
        <w:rPr>
          <w:rFonts w:eastAsia="Times New Roman" w:cs="Times New Roman" w:ascii="Times New Roman" w:hAnsi="Times New Roman"/>
          <w:sz w:val="20"/>
          <w:szCs w:val="20"/>
          <w:lang w:val="en-US" w:eastAsia="uk-UA"/>
        </w:rPr>
        <w:t>audit</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en-US" w:eastAsia="uk-UA"/>
        </w:rPr>
        <w:t>dnepr</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en-US" w:eastAsia="uk-UA"/>
        </w:rPr>
        <w:t>ua</w:t>
      </w:r>
      <w:r>
        <w:rPr>
          <w:rFonts w:eastAsia="Times New Roman" w:cs="Times New Roman" w:ascii="Times New Roman" w:hAnsi="Times New Roman"/>
          <w:sz w:val="20"/>
          <w:szCs w:val="20"/>
          <w:lang w:eastAsia="uk-UA"/>
        </w:rPr>
        <w:t xml:space="preserve">   Номер реєстрації в Реєстрі аудиторів та суб'єктів аудиторської діяльності і в розділі "Суб'єкти аудиторської діяльності, які мають право проводити обов'язковий аудит фінансової звітності" № 3733.</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ЗВІТ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ЕЗАЛЕЖНОГО АУДИТОРА З НАДАННЯ ВПЕВНЕНОСТІ</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щодо інформації, наведеної у Звіті про корпоративне управління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ПРИВАТНОГО АКЦІОНЕРНОГО ТОВАРИСТВА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НІПРОПЕТРОВСЬКЕ АВТОТРАНСПОРТНЕ ПІДПРИЄМСТВО 11255" за 2018 рік</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Акціонерам та керівництву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ПРИВАТНОГО АКЦІОНЕРНОГО ТОВАРИСТВА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НІПРОПЕТРОВСЬКЕ АВТОТРАНСПОРТНЕ ПІДПРИЄМСТВО 11255" (надалі по тексту - Товариство)</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Національній комісії з цінних паперів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а фондового ринку (надалі по тексту - НКЦПФР)</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Цей Звіт складено за результатами виконання завдання АУДИТОРСЬКОЮ ФІРМОЮ "РЕ-СУРС - АУДИТ" У ФОРМІ ТОВАРИСТВА З ОБМЕЖЕНОЮ ВІДПОВІДАЛЬНІСТЮ (номер реєстрації у Реєстрі аудиторів та суб'єктів аудиторської діяльності - 3733), на підставі договору №25/03-19ПрАТ від 25 березня 2019 року та у відповідності до: </w:t>
      </w:r>
    </w:p>
    <w:p>
      <w:pPr>
        <w:pStyle w:val="Normal"/>
        <w:spacing w:lineRule="auto" w:line="240" w:before="0" w:after="0"/>
        <w:rPr/>
      </w:pPr>
      <w:r>
        <w:rPr>
          <w:rFonts w:eastAsia="Times New Roman" w:cs="Times New Roman" w:ascii="Times New Roman" w:hAnsi="Times New Roman"/>
          <w:sz w:val="20"/>
          <w:szCs w:val="20"/>
          <w:lang w:eastAsia="uk-UA"/>
        </w:rPr>
        <w:t>- Закону України "Про аудит фінансової звітності та аудиторську діяльність" від 31.12.2017 року № 2258-</w:t>
      </w:r>
      <w:r>
        <w:rPr>
          <w:rFonts w:eastAsia="Times New Roman" w:cs="Times New Roman" w:ascii="Times New Roman" w:hAnsi="Times New Roman"/>
          <w:sz w:val="20"/>
          <w:szCs w:val="20"/>
          <w:lang w:val="en-US" w:eastAsia="uk-UA"/>
        </w:rPr>
        <w:t>VIII</w:t>
      </w:r>
      <w:r>
        <w:rPr>
          <w:rFonts w:eastAsia="Times New Roman" w:cs="Times New Roman" w:ascii="Times New Roman" w:hAnsi="Times New Roman"/>
          <w:sz w:val="20"/>
          <w:szCs w:val="20"/>
          <w:lang w:eastAsia="uk-UA"/>
        </w:rPr>
        <w:t xml:space="preserve">;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Міжнародного стандарту завдань з надання впевненості 3000 "Завдання з надання впе-вненості, що не є аудитом чи оглядом історичної фінансової інформації (переглянутий)" - (надалі -МСЗНВ 3000).</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tab/>
        <w:t>ОПИС ІНФОРМАЦІЇ  З ПРЕДМЕТА ЗАВДАННЯ</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1.1.  ОПИС ПЕРЕВІРЕНИХ ДОКУМЕНТІВ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1. Статут Товарис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2.   Внутрішні положення, що стосуються корпоративного управління.</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3. Протоколи загальних зборів акціонерів, які відбулися у звітному періоді;</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4. Документи що підтверджують обрання посадових осіб Товарис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5. Внутрішні положення, регламенти та інструкції;</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6.   Дані щодо реєстру акціонерів Товарис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w:t>
        <w:tab/>
        <w:t>ПРЕДМЕТ ЗАВДАННЯ</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Цей звіт містить результати виконання завдання з надання обґрунтованої впевненості щодо інформації, розкритої відповідно до вимог пунктів 5-9 частини 3 статті 40-1 Закону Укра-їни "Про цінні папери та фондовий ринок" у Звіті про корпоративне управління  ПРИВАТНО-ГО АКЦІОНЕРНОГО ТОВАРИСТВА "ДНІПРОПЕТРОВСЬКЕ АВТОТРАНСПОРТНЕ ПІДПРИЄМСТВО 11255"  (надалі - інформація Звіту про корпоративне управління) за рік, що закінчився 31 грудня 2018 року, й включає: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опис основних характеристик систем внутрішнього контролю і управління ризиками Товариства;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перелік осіб, які прямо або опосередковано є власниками значного пакета акцій Това-риства;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інформацію про будь-які обмеження прав участі та голосування акціонерів на загаль-них зборах Товариства;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опис порядку призначення та звільнення посадових осіб Товариства;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 xml:space="preserve"> опис повноважень посадових осіб Товарис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w:t>
        <w:tab/>
        <w:t>ВИЗНАЧЕННЯ КРИТЕРІЇВ ПРЕДМЕТА ЗАВДАННЯ</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Інформацію Звіту про корпоративне управління було складено управлінським персоналом відповідно до вимог (надалі - встановлені критерії):</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пунктів 5-9 частини 3 статті 40-1 Закону України "Про цінні папери та фондовий ринок";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Принципів корпоративного управління", які затверджені рішенням НКЦПФР від 22.07.2014  № 955.</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изначені вище критерії застосовуються виключно для інформації Звіту про корпоративне  управління, що складається для цілей подання регулярної (річної) інформації про емітента,  яка розкривається на фондовому ринку, в тому числі шляхом подання до НКЦПФР відповідно до вимог статті 40 Закону України "Про цінні папери та фондовий ринок".</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   ПОЛОЖЕННЯ ПРО ВІДПОВІДАЛЬНІСТЬ</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1.  ВІДПОВІДАЛЬНІСТЬ УПРАВЛІНСЬКОГО ПЕРСОНАЛУ</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Управлінський персонал Товариства несе відповідальність за складання і достовірне по-дання інформації Звіту про корпоративне управління відповідно до встановлених критеріїв та за таку систему внутрішнього контролю, яку управлінський персонал визначає потрібною для того, щоб забезпечити складання інформації Звіту про корпоративне управління, що не міс-тить суттєвих викривлень внаслідок шахрайства або помилки.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і, кого наділено найвищими повноваженнями, несуть відповідальність за нагляд за процесом формування Звіту про корпоративне управління Товариства, посадові особи Товариства несуть відповідальність за повноту, достовірність документів та іншої інформації, що були надані аудитору для виконання цього завдання.</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2.  ВІДПОВІДАЛЬНІСТЬ АУДИТОР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Метою завдання з надання впевненості було отримання обґрунтованої впевненості, що інформація Звіту про корпоративне управління в цілому не містить суттєвого викривлення внаслідок шахрайства або помилки, та складання звіту аудитора, що містить нашу думку.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Обґрунтована впевненість є високим рівнем впевненості, проте не гарантує, що виконане завдання з надання впевненості відповідно до МСЗНВ 3000, завжди виявить суттєве викривлення, коли таке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рішення користувачів, що приймаються на основі Звіту про корпоративне управління. Виконуючи завдання з надання впевненості відповідно до вимог МСЗНВ 3000, ми використовуємо професійне судження та професійний скептицизм. Окрім того, ми: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ідентифікуємо та оцінюємо ризики суттєвого викривлення інформації Звіту про корпо-ративне управління внаслідок шахрайства чи помилки, розробляємо та виконуємо аудиторські процедури у відповідь на ці ризики, та отримуємо аудиторські докази, що є достатніми та при-йнятними для використання їх як основи для нашої думки;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отримуємо розуміння заходів внутрішнього контролю, що стосуються завдання з на-дання впевненості, для розробки аудиторських процедур, які б відповідали обставинам, а не для висловлення думки щодо ефективності системи внутрішнього контролю;</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оцінюємо прийнятність застосованих політик та відповідних розкриттів інформації, зроблених управлінським персоналом;</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оцінюємо загальне подання, структуру та зміст інформації Звіту про корпоративне управління включно з розкриттями інформації, а також те, чи показує інформація Звіту про  корпоративне управління операції та події, що було покладено в основу її складання, так, щоб досягти достовірного відображення.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 ІНФОРМАТИВНИЙ ОГЛЯД ВИКОНАНОЇ РОБОТ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1. ОБСЯГ ТА ХАРАКТЕР ЗАВДАННЯ</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Здійснені процедури отримання аудиторських доказів, зокрема, але не виключно, були направлені на: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отримання розуміння Товариства як середовища функціонування системи корпора-тивного управління: можливість застосування одноосібного виконавчого органу, особливості функціонування органу контролю - ревізору;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дослідження прийнятих внутрішніх документів, які регламентують функціонування органів корпоративного управління;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дослідження змісту функцій та повноважень загальних зборів;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дослідження форми функціонування органу перевірки фінансово-господарської діяльності Товариства: наявність окремої посади ревізора;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дослідження повноважень та форми функціонування виконавчого органу: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наявність колегіального або одноосібного виконавчого органу Товариства.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и несемо відповідальність за формування нашого висновку, який ґрунтується на аудиторських доказах, отриманих до дати цього Звіту внаслідок дослідження зокрема, але не виключно, таких джерел як: статут, протоколи зборів акціонерів, внутрішні положення що стосуються корпоративного управління, регламенти та інструкції, трудові угоди з посадовими особами, дані щодо реєстру акціонерів.</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3.2.  ЗАЯВА, ЩОДО ДОТРИМАННЯ ВИМОГ ЯКОСТІ, НЕЗАЛЕЖНОСТІ ТА ІНШИХ ВИМОГ ЕТИКИ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Прийняття та процес виконання цього завдання здійснювалося з врахуванням політик та процедур системи контролю якості, які розроблено нами відповідно до вимог Міжнародно-го стандарту контролю якості 1 "Контроль якості для фірм, що виконують аудити та огляди фінансової звітності, а також інші завдання з надання впевненості і супутні послуги". Метою створення та підтримання системи контролю якості, є отримання достатньої впевненості у то-му, що: - сама фірма та її персонал діють відповідно до професійних стандартів, законодавчих і регуляторних вимог;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звіти, які надаються фірмою або партнерами із завдання, відповідають обставинам.</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Ми виконали завдання з надання обґрунтованої впевненості відповідно до МСЗНВ 3000. Нашу відповідальність згідно з цим стандартом викладено в розділі "Відповідальність аудитора за виконання завдання з надання обґрунтованої впевненості" нашого звіту.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Ми є незалежними по відношенню до Товариства згідно з Кодексом етики професійних бухгалтерів Ради з міжнародних стандартів етики для бухгалтерів (Кодекс РМСЕБ) та етичними вимогами, застосовними в Україні до нашого завдання з надання впевненості щодо інформації Звіту про корпоративне управління, а також виконали інші обов'язки відповідно до цих вимог та Кодексу РМСЕБ.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и вважаємо, що отримані нами аудиторські докази є достатніми і прийнятними для використання їх як основи для нашої думк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 ВИСЛОВЛЕННЯ ДУМК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Ми виконали завдання з надання обґрунтованої впевненості щодо інформації Звіту про корпоративне управління ПРИВАТНОГО АКЦІОНЕРНОГО ТОВАРИСТВА "ДНІПРОПЕТРОВСЬКЕ АВТОТРАНСПОРТНЕ ПІДПРИЄМСТВО 11255", що включає опис основних характеристик систем внутрішнього контролю і управління ризиками, перелік осіб, які прямо або опосередковано є власниками значного пакета акцій, інформацію про будь-які обмеження прав участі та голосування акціоне-рів на загальних зборах, опис порядку призначення та звільнення посадових осіб, опис повно-важень посадових осіб за рік, що закінчився 31 грудня 2018 року.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 нашу думку, інформація Звіту про корпоративне управління, що додається, складена в усіх суттєвих аспектах, відповідно до вимог пунктів 5-9 частини 3 статті 40-1 Закону України "Про цінні папери та фондовий ринок" та не суперечить "Принципам ко-рпоративного управління", які затверджені рішенням НКЦПФР від 22.07.2014  № 955.</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5. ІНША ІНФОРМАЦІЯ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Управлінський персонал несе відповідальність за іншу інформацію, яка включається до Звіту про корпоративне управління відповідно до вимог пунктів 1-4 частини 3 статті 40-1 За-кону України "Про цінні папери та фондовий ринок" та подається в такому звіті (надалі по тексту - Інша інформація Звіту про корпоративне управління).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Інша інформація Звіту про корпоративне управління включає: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1) посилання на: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а) власний кодекс корпоративного управління, яким керується Товариство;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б) інший кодекс корпоративного управління, який Товариство добровільно вирішило застосо-вувати;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в) всю відповідну інформацію про практику корпоративного управління, застосовувану понад визначені законодавством вимоги.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2) якщо Товариство відхиляється від положень кодексу корпоративного управління, зазначе-ного в підпунктах "а" або "б" пункту1): пояснення, від яких частин кодексу корпоративного управління він відхиляється і причини таких відхилень. Якщо Товариство прийняло рішення не застосовувати деякі положення кодексу корпоративного управління, зазначеного в підпунктах "а" або "б" пункту 1), воно обґрунтовує причини таких дій;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3) інформацію про проведені загальні збори акціонерів та загальний опис прийнятих на збора-х рішень;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 персональний склад наглядової ради та колегіального виконавчого органу (за наявності), їхніх комітетів (за наявності), інформацію про проведені засідання та загальний опис прийня-тих на них рішень.</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Наша думка щодо інформації Звіту про корпоративне управління не поширюється на Іншу інформацію Звіту про корпоративне управління, і ми не надаємо висновок з будь-яким рівнем впевненості щодо такої інформації. У зв'язку з виконанням завдання з надання впевне-ності нашою відповідальністю, згідно вимог частини 3 статті 40-1 Закону України "Про цінні папери та фондовий ринок", є перевірка іншої інформації Звіту про корпоративне управління та при цьому розглянути, чи існує суттєва невідповідність між іншою інформацією та інфор-мацією Звіту про корпоративне управління або нашими знаннями, отриманими під час вико-нання завдання з надання впевненості, або чи ця інша інформація має вигляд такої, що містить суттєве викривлення. Якщо на основі проведеної нами роботи ми доходимо висновку, що іс-нує суттєве викривлення цієї іншої інформації, ми зобов'язані повідомити про цей факт.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и не виявили таких фактів, які б необхідно було включити до звіту.</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ідпис аудитор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Директор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икифоренко Микола Іванович                                  ___________________</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ертифікат аудитора  серія А №04071 від 24.12.1999)</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ата Звіту з надання впевненості  - 05.04.2019</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Адреса аудитора: 49000,  м. Дніпро,  проспект Д. Яворницького,  будинок 93, офіс 415.</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spacing w:lineRule="auto" w:line="240" w:before="0" w:after="0"/>
              <w:jc w:val="center"/>
              <w:rPr>
                <w:rFonts w:ascii="Cambria" w:hAnsi="Cambria" w:eastAsia="Cambria" w:cs="Cambria"/>
                <w:b/>
                <w:b/>
                <w:bCs/>
                <w:sz w:val="24"/>
                <w:szCs w:val="24"/>
                <w:lang w:val="uk-UA" w:eastAsia="uk-UA"/>
              </w:rPr>
            </w:pPr>
            <w:r>
              <w:rPr>
                <w:rFonts w:eastAsia="Cambria" w:cs="Cambria" w:ascii="Cambria" w:hAnsi="Cambria"/>
                <w:b/>
                <w:bCs/>
                <w:sz w:val="28"/>
                <w:szCs w:val="28"/>
                <w:lang w:val="en-US" w:eastAsia="uk-UA"/>
              </w:rPr>
              <w:t>VIII</w:t>
            </w:r>
            <w:r>
              <w:rPr>
                <w:rFonts w:eastAsia="Cambria" w:cs="Cambria" w:ascii="Cambria" w:hAnsi="Cambria"/>
                <w:b/>
                <w:bCs/>
                <w:sz w:val="28"/>
                <w:szCs w:val="28"/>
                <w:lang w:val="uk-UA" w:eastAsia="uk-UA"/>
              </w:rPr>
              <w:t>. Інформація про осіб, що володіють 5 і більше відсотками акцій емітента</w:t>
            </w:r>
          </w:p>
        </w:tc>
      </w:tr>
    </w:tbl>
    <w:p>
      <w:pPr>
        <w:pStyle w:val="Normal"/>
        <w:spacing w:lineRule="auto" w:line="240" w:before="0" w:after="0"/>
        <w:rPr>
          <w:rFonts w:ascii="Cambria" w:hAnsi="Cambria" w:eastAsia="Cambria" w:cs="Cambria"/>
          <w:vanish/>
          <w:sz w:val="24"/>
          <w:szCs w:val="24"/>
          <w:lang w:val="uk-UA" w:eastAsia="uk-UA"/>
        </w:rPr>
      </w:pPr>
      <w:r>
        <w:rPr>
          <w:rFonts w:eastAsia="Cambria" w:cs="Cambria" w:ascii="Cambria" w:hAnsi="Cambria"/>
          <w:vanish/>
          <w:sz w:val="24"/>
          <w:szCs w:val="24"/>
          <w:lang w:val="uk-UA" w:eastAsia="uk-UA"/>
        </w:rPr>
      </w:r>
    </w:p>
    <w:tbl>
      <w:tblPr>
        <w:tblW w:w="15430" w:type="dxa"/>
        <w:jc w:val="left"/>
        <w:tblInd w:w="353" w:type="dxa"/>
        <w:tblLayout w:type="fixed"/>
        <w:tblCellMar>
          <w:top w:w="60" w:type="dxa"/>
          <w:left w:w="60" w:type="dxa"/>
          <w:bottom w:w="60" w:type="dxa"/>
          <w:right w:w="60" w:type="dxa"/>
        </w:tblCellMar>
      </w:tblPr>
      <w:tblGrid>
        <w:gridCol w:w="3588"/>
        <w:gridCol w:w="1428"/>
        <w:gridCol w:w="3303"/>
        <w:gridCol w:w="1736"/>
        <w:gridCol w:w="1763"/>
        <w:gridCol w:w="1820"/>
        <w:gridCol w:w="1792"/>
      </w:tblGrid>
      <w:tr>
        <w:trPr/>
        <w:tc>
          <w:tcPr>
            <w:tcW w:w="3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Найменування юридичної особи</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color w:val="000000"/>
                <w:sz w:val="20"/>
                <w:szCs w:val="20"/>
                <w:lang w:val="en-US" w:eastAsia="uk-UA"/>
              </w:rPr>
              <w:t>Ідентифікаційний код юридичної особи</w:t>
            </w:r>
          </w:p>
        </w:tc>
        <w:tc>
          <w:tcPr>
            <w:tcW w:w="3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Місцезнаходження</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за видами акцій</w:t>
            </w:r>
          </w:p>
        </w:tc>
      </w:tr>
      <w:tr>
        <w:trPr/>
        <w:tc>
          <w:tcPr>
            <w:tcW w:w="3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Cambria" w:cs="Times New Roman" w:ascii="Times New Roman" w:hAnsi="Times New Roman"/>
                <w:b/>
                <w:bCs/>
                <w:sz w:val="20"/>
                <w:szCs w:val="20"/>
                <w:lang w:val="uk-UA" w:eastAsia="uk-UA"/>
              </w:rPr>
              <w:t>привілейовані</w:t>
            </w:r>
          </w:p>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іменні</w:t>
            </w:r>
          </w:p>
        </w:tc>
      </w:tr>
      <w:tr>
        <w:trPr/>
        <w:tc>
          <w:tcPr>
            <w:tcW w:w="83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color w:val="000000"/>
                <w:sz w:val="20"/>
                <w:szCs w:val="20"/>
                <w:lang w:val="uk-UA" w:eastAsia="uk-UA"/>
              </w:rPr>
              <w:t>Прізвище, ім'я, по батькові фізичної особи</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за видами акцій</w:t>
            </w:r>
          </w:p>
        </w:tc>
      </w:tr>
      <w:tr>
        <w:trPr/>
        <w:tc>
          <w:tcPr>
            <w:tcW w:w="83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Cambria" w:cs="Times New Roman" w:ascii="Times New Roman" w:hAnsi="Times New Roman"/>
                <w:b/>
                <w:bCs/>
                <w:sz w:val="20"/>
                <w:szCs w:val="20"/>
                <w:lang w:val="uk-UA" w:eastAsia="uk-UA"/>
              </w:rPr>
              <w:t>привілейовані</w:t>
            </w:r>
          </w:p>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іменні</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Коробов Олександр Вiталiйович</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412284</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39.31006864989</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412284</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Фалько Юрiй Васильович</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440582</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42.0081998474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44058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right"/>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Усього</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852866</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81.3182684973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85286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spacing w:lineRule="auto" w:line="240" w:before="0" w:after="0"/>
        <w:rPr>
          <w:rFonts w:ascii="Cambria" w:hAnsi="Cambria" w:eastAsia="Cambria" w:cs="Cambria"/>
          <w:sz w:val="24"/>
          <w:szCs w:val="24"/>
          <w:lang w:eastAsia="uk-UA"/>
        </w:rPr>
      </w:pPr>
      <w:r>
        <w:rPr>
          <w:rFonts w:eastAsia="Cambria" w:cs="Cambria" w:ascii="Cambria" w:hAnsi="Cambria"/>
          <w:sz w:val="24"/>
          <w:szCs w:val="24"/>
          <w:lang w:eastAsia="uk-UA"/>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keepNext w:val="true"/>
              <w:keepLines/>
              <w:widowControl w:val="false"/>
              <w:numPr>
                <w:ilvl w:val="0"/>
                <w:numId w:val="0"/>
              </w:numPr>
              <w:suppressAutoHyphens w:val="true"/>
              <w:spacing w:before="0" w:after="0"/>
              <w:jc w:val="center"/>
              <w:outlineLvl w:val="2"/>
              <w:rPr>
                <w:rFonts w:ascii=";Times New Roman" w:hAnsi=";Times New Roman" w:eastAsia=";Times New Roman" w:cs=";Times New Roman"/>
                <w:color w:val="4F81BD"/>
                <w:kern w:val="2"/>
                <w:sz w:val="28"/>
                <w:szCs w:val="28"/>
                <w:lang w:val="uk-UA"/>
              </w:rPr>
            </w:pPr>
            <w:r>
              <w:rPr>
                <w:rFonts w:eastAsia=";Times New Roman" w:cs="Times New Roman" w:ascii="Times New Roman" w:hAnsi="Times New Roman"/>
                <w:b/>
                <w:bCs/>
                <w:kern w:val="2"/>
                <w:sz w:val="27"/>
                <w:lang w:val="uk-UA"/>
              </w:rPr>
              <w:t>X. Структура капіталу</w:t>
            </w:r>
            <w:bookmarkStart w:id="2" w:name="10805"/>
            <w:bookmarkEnd w:id="2"/>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461" w:type="dxa"/>
        <w:jc w:val="left"/>
        <w:tblInd w:w="173" w:type="dxa"/>
        <w:tblLayout w:type="fixed"/>
        <w:tblCellMar>
          <w:top w:w="60" w:type="dxa"/>
          <w:left w:w="60" w:type="dxa"/>
          <w:bottom w:w="60" w:type="dxa"/>
          <w:right w:w="60" w:type="dxa"/>
        </w:tblCellMar>
      </w:tblPr>
      <w:tblGrid>
        <w:gridCol w:w="3729"/>
        <w:gridCol w:w="2551"/>
        <w:gridCol w:w="2484"/>
        <w:gridCol w:w="3220"/>
        <w:gridCol w:w="3477"/>
      </w:tblGrid>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Тип та/або клас акці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Кількість акцій (шт.)</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Номінальна вартість (грн)</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Права та обов'язки</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Наявність публічної пропозиції та/або допуску до торгів на фондовій біржі в частині включення до біржового реєстру</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3</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4</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5</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кції прості іменн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48800</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25</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гідно чинного законодавства та Статуту</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ублічної пропозиції та/або допуску до торгів на біржі не було</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мітки</w:t>
            </w:r>
          </w:p>
        </w:tc>
        <w:tc>
          <w:tcPr>
            <w:tcW w:w="1173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овариство має право змінювати (збільшувати або зменшувати) розмір Статутного капіталу у порядку, встановленому Національною комісією з цінних паперів та фондового ринку . Рішення про збільшення або зменшення розміру Статутного капіталу Товариства приймається Загальними зборами.</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numPr>
          <w:ilvl w:val="0"/>
          <w:numId w:val="0"/>
        </w:numPr>
        <w:spacing w:lineRule="auto" w:line="240" w:before="0" w:after="300"/>
        <w:ind w:left="180" w:hanging="180"/>
        <w:jc w:val="center"/>
        <w:outlineLvl w:val="2"/>
        <w:rPr/>
      </w:pPr>
      <w:r>
        <w:rPr>
          <w:rFonts w:eastAsia="Times New Roman" w:cs="Times New Roman" w:ascii="Times New Roman" w:hAnsi="Times New Roman"/>
          <w:b/>
          <w:bCs/>
          <w:color w:val="000000"/>
          <w:sz w:val="28"/>
          <w:szCs w:val="28"/>
          <w:lang w:val="uk-UA" w:eastAsia="uk-UA"/>
        </w:rPr>
        <w:t>XI</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1. Інформація про випуски акцій</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1.11.20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57/04/1/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іпропетровське територіальне управління Державної комісії з цінних паперів та фондового ринк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UA40000998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488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622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Cs/>
                <w:sz w:val="20"/>
                <w:szCs w:val="20"/>
                <w:lang w:val="uk-UA" w:eastAsia="uk-UA"/>
              </w:rPr>
              <w:t>Протягом звітного року емісії акцій не реєструвалися. Згідно діючого законодавства випуск акцій переведено у бездокументарну форму існування ( свідоцтво від 27.06.2002р. № 86/04/1/02 видане Дніпропетровським ТУ ДКЦПФР втратило чинність). Фактів лістингу/делістингу не було.  Акції розподілено серед акціонерів повністю. Акції емітентом не викуплялися.На внутрішніх та зовнішніх ринках торгівля не здійснювалася.</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7"/>
                <w:szCs w:val="27"/>
                <w:lang w:val="uk-UA" w:eastAsia="ru-RU"/>
              </w:rPr>
            </w:pPr>
            <w:r>
              <w:rPr>
                <w:rFonts w:eastAsia="Times New Roman" w:cs="Times New Roman" w:ascii="Times New Roman" w:hAnsi="Times New Roman"/>
                <w:b/>
                <w:bCs/>
                <w:color w:val="000000"/>
                <w:sz w:val="27"/>
                <w:szCs w:val="27"/>
                <w:lang w:val="uk-UA" w:eastAsia="ru-RU"/>
              </w:rPr>
              <w:t>8. Інформація про наявність у власності працівників емітента акцій у статутному капіталі емітента</w:t>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5416" w:type="dxa"/>
        <w:jc w:val="left"/>
        <w:tblInd w:w="353" w:type="dxa"/>
        <w:tblLayout w:type="fixed"/>
        <w:tblCellMar>
          <w:top w:w="60" w:type="dxa"/>
          <w:left w:w="60" w:type="dxa"/>
          <w:bottom w:w="60" w:type="dxa"/>
          <w:right w:w="60" w:type="dxa"/>
        </w:tblCellMar>
      </w:tblPr>
      <w:tblGrid>
        <w:gridCol w:w="7011"/>
        <w:gridCol w:w="2127"/>
        <w:gridCol w:w="1980"/>
        <w:gridCol w:w="2156"/>
        <w:gridCol w:w="2142"/>
      </w:tblGrid>
      <w:tr>
        <w:trPr/>
        <w:tc>
          <w:tcPr>
            <w:tcW w:w="701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Прізвище, ім'я, по батькові фіз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за видами акцій</w:t>
            </w:r>
          </w:p>
        </w:tc>
      </w:tr>
      <w:tr>
        <w:trPr/>
        <w:tc>
          <w:tcPr>
            <w:tcW w:w="701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іменні</w:t>
            </w:r>
          </w:p>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val="uk-UA" w:eastAsia="uk-UA"/>
              </w:rPr>
              <w:t>Привілейовані</w:t>
            </w:r>
          </w:p>
          <w:p>
            <w:pPr>
              <w:pStyle w:val="Normal"/>
              <w:spacing w:lineRule="auto" w:line="240" w:before="0" w:after="0"/>
              <w:ind w:left="-243"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менні</w:t>
            </w:r>
          </w:p>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Фалько Юрій Василь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8428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7.10612128147</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84289</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ещіряк Петро Іван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2860411899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0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оробов Олександр Віталій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8428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7.10612128147</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84289</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Материнська Тамара Олександрі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40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229214340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40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ура Тетяна Олександрі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2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4004576659</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2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есля Валерій Антон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2860411899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0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айдаш Ольга Миколаї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2860411899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0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8418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5.7000381388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8418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numPr>
          <w:ilvl w:val="0"/>
          <w:numId w:val="0"/>
        </w:numPr>
        <w:spacing w:lineRule="auto" w:line="240" w:before="280" w:after="280"/>
        <w:jc w:val="center"/>
        <w:outlineLvl w:val="2"/>
        <w:rPr/>
      </w:pPr>
      <w:r>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842" w:type="dxa"/>
        <w:jc w:val="left"/>
        <w:tblInd w:w="-113" w:type="dxa"/>
        <w:tblLayout w:type="fixed"/>
        <w:tblCellMar>
          <w:top w:w="0" w:type="dxa"/>
          <w:left w:w="108" w:type="dxa"/>
          <w:bottom w:w="0" w:type="dxa"/>
          <w:right w:w="108" w:type="dxa"/>
        </w:tblCellMar>
      </w:tblPr>
      <w:tblGrid>
        <w:gridCol w:w="1242"/>
        <w:gridCol w:w="1843"/>
        <w:gridCol w:w="2049"/>
        <w:gridCol w:w="2141"/>
        <w:gridCol w:w="2142"/>
        <w:gridCol w:w="2141"/>
        <w:gridCol w:w="2142"/>
        <w:gridCol w:w="2142"/>
      </w:tblGrid>
      <w:tr>
        <w:trPr>
          <w:trHeight w:val="12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Дата реєстрації випус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омер свідоцтва про реєстрацію випуск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Міжнародний ідентифікаційний номе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Кількість акцій у випуску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Загальна номінальна вартість (гр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Загальна кількість голосуючих акцій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Кількість голосуючих акцій, права голосу за якими обмежено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jc w:val="center"/>
              <w:rPr>
                <w:rFonts w:ascii="Times New Roman" w:hAnsi="Times New Roman" w:eastAsia="Times New Roman" w:cs="Times New Roman"/>
                <w:b/>
                <w:b/>
                <w:color w:val="000000"/>
                <w:sz w:val="18"/>
                <w:szCs w:val="18"/>
                <w:lang w:val="en-US" w:eastAsia="uk-UA"/>
              </w:rPr>
            </w:pPr>
            <w:r>
              <w:rPr>
                <w:rFonts w:eastAsia="Times New Roman" w:cs="Times New Roman" w:ascii="Times New Roman" w:hAnsi="Times New Roman"/>
                <w:b/>
                <w:sz w:val="20"/>
                <w:szCs w:val="20"/>
                <w:lang w:val="uk-UA" w:eastAsia="uk-UA"/>
              </w:rPr>
              <w:t>Кількість голосуючих акцій, права голосу за якими за результатами обмеження таких прав передано іншій особі (шт.)</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8</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1.11.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57/04/1/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UA400009980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0488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6220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7774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пис</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sz w:val="20"/>
                <w:szCs w:val="20"/>
                <w:lang w:val="uk-UA" w:eastAsia="uk-UA"/>
              </w:rPr>
              <w:t>Голосуючі акції не обмежені</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10080" w:type="dxa"/>
        <w:jc w:val="left"/>
        <w:tblInd w:w="-112" w:type="dxa"/>
        <w:tblLayout w:type="fixed"/>
        <w:tblCellMar>
          <w:top w:w="60" w:type="dxa"/>
          <w:left w:w="60" w:type="dxa"/>
          <w:bottom w:w="60" w:type="dxa"/>
          <w:right w:w="60" w:type="dxa"/>
        </w:tblCellMar>
      </w:tblPr>
      <w:tblGrid>
        <w:gridCol w:w="10080"/>
      </w:tblGrid>
      <w:tr>
        <w:trPr>
          <w:trHeight w:val="271" w:hRule="atLeast"/>
        </w:trPr>
        <w:tc>
          <w:tcPr>
            <w:tcW w:w="1008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b/>
                <w:color w:val="000000"/>
                <w:sz w:val="26"/>
                <w:szCs w:val="26"/>
                <w:lang w:eastAsia="uk-UA"/>
              </w:rPr>
              <w:t xml:space="preserve">   </w:t>
            </w:r>
            <w:r>
              <w:rPr>
                <w:rFonts w:eastAsia="Times New Roman" w:cs="Times New Roman" w:ascii="Times New Roman" w:hAnsi="Times New Roman"/>
                <w:b/>
                <w:color w:val="000000"/>
                <w:sz w:val="26"/>
                <w:szCs w:val="26"/>
                <w:lang w:val="en-US" w:eastAsia="uk-UA"/>
              </w:rPr>
              <w:t>XIII</w:t>
            </w:r>
            <w:r>
              <w:rPr>
                <w:rFonts w:eastAsia="Times New Roman" w:cs="Times New Roman" w:ascii="Times New Roman" w:hAnsi="Times New Roman"/>
                <w:b/>
                <w:color w:val="000000"/>
                <w:sz w:val="26"/>
                <w:szCs w:val="26"/>
                <w:lang w:val="uk-UA" w:eastAsia="uk-UA"/>
              </w:rPr>
              <w:t>. Інформація про майновий стан та фінансово-господарську діяльність емітента</w:t>
            </w:r>
          </w:p>
        </w:tc>
      </w:tr>
      <w:tr>
        <w:trPr>
          <w:trHeight w:val="244" w:hRule="atLeast"/>
        </w:trPr>
        <w:tc>
          <w:tcPr>
            <w:tcW w:w="10080"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1. Інформація про основні засоби емітента ( за залишковою вартістю )</w:t>
            </w:r>
          </w:p>
          <w:p>
            <w:pPr>
              <w:pStyle w:val="Normal"/>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0061" w:type="dxa"/>
        <w:jc w:val="left"/>
        <w:tblInd w:w="-113" w:type="dxa"/>
        <w:tblLayout w:type="fixed"/>
        <w:tblCellMar>
          <w:top w:w="0" w:type="dxa"/>
          <w:left w:w="108" w:type="dxa"/>
          <w:bottom w:w="0" w:type="dxa"/>
          <w:right w:w="108" w:type="dxa"/>
        </w:tblCellMar>
      </w:tblPr>
      <w:tblGrid>
        <w:gridCol w:w="3090"/>
        <w:gridCol w:w="1162"/>
        <w:gridCol w:w="1162"/>
        <w:gridCol w:w="1161"/>
        <w:gridCol w:w="1162"/>
        <w:gridCol w:w="1162"/>
        <w:gridCol w:w="1162"/>
      </w:tblGrid>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285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59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85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592.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359.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29.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59.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29.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4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3.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3.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244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2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44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22.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Усь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285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59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85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592.000</w:t>
            </w:r>
          </w:p>
        </w:tc>
      </w:tr>
    </w:tbl>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lineRule="auto" w:line="240" w:before="0" w:after="0"/>
        <w:rPr/>
      </w:pPr>
      <w:r>
        <w:rPr>
          <w:rFonts w:eastAsia="Times New Roman" w:cs="Times New Roman" w:ascii="Times New Roman" w:hAnsi="Times New Roman"/>
          <w:b/>
          <w:sz w:val="20"/>
          <w:szCs w:val="20"/>
          <w:lang w:val="uk-UA" w:eastAsia="uk-UA"/>
        </w:rPr>
        <w:t xml:space="preserve">Пояснення :  </w:t>
      </w:r>
      <w:r>
        <w:rPr>
          <w:rFonts w:eastAsia="Times New Roman" w:cs="Courier New" w:ascii="Courier New" w:hAnsi="Courier New"/>
          <w:sz w:val="20"/>
          <w:szCs w:val="20"/>
          <w:lang w:val="uk-UA" w:eastAsia="uk-UA"/>
        </w:rPr>
        <w:t xml:space="preserve">Первісна вартість основних фондів - 5762, 0 тис.грн.; Знос - 4169,9 тис.грн.Ступінь зносу становить на початок року 58,4% і на кінець року 72,4,4%.Основні засоби введені в експлуатацію : Будівлі,споруди 1966- 2011 р.в .,машини, обладнання - 1987-2016р. транспортні засоби вантажні 1986-1989 рр., пасажирський транспорт 2000-2015р.інші - 2001-2015р. </w:t>
      </w:r>
      <w:r>
        <w:rPr>
          <w:rFonts w:eastAsia="Times New Roman" w:cs="Courier New" w:ascii="Courier New" w:hAnsi="Courier New"/>
          <w:sz w:val="20"/>
          <w:szCs w:val="20"/>
          <w:lang w:eastAsia="uk-UA"/>
        </w:rPr>
        <w:t>За 2017 рік коефіцієнт використання транспортних засобів становить: вантажні-0,428, пасажирські-0,536.Все майно використовується в господарській діяльності.</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Обмежень на використангня майна емітента немає.</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uk-UA"/>
              </w:rPr>
              <w:t>2</w:t>
            </w:r>
            <w:r>
              <w:rPr>
                <w:rFonts w:eastAsia="Times New Roman" w:cs="Times New Roman" w:ascii="Times New Roman" w:hAnsi="Times New Roman"/>
                <w:b/>
                <w:bCs/>
                <w:color w:val="000000"/>
                <w:sz w:val="24"/>
                <w:szCs w:val="24"/>
                <w:lang w:val="uk-UA" w:eastAsia="uk-UA"/>
              </w:rPr>
              <w:t>. Інформація щодо вартості чистих активів емітента</w:t>
            </w:r>
          </w:p>
          <w:p>
            <w:pPr>
              <w:pStyle w:val="Normal"/>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Найменування показника</w:t>
            </w:r>
            <w:r>
              <w:rPr>
                <w:rFonts w:eastAsia="Times New Roman" w:cs="Times New Roman" w:ascii="Times New Roman" w:hAnsi="Times New Roman"/>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190.2</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955.4</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2436.5</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2436.5</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2436.5</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2436.5</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uk-UA"/>
              </w:rPr>
              <w:t>Розрахунок вартості чистих активів відбувався відповідно до пункту 2 статті 14 Закону України "Про акціонерні товариства" № 514-</w:t>
            </w:r>
            <w:r>
              <w:rPr>
                <w:rFonts w:eastAsia="Times New Roman" w:cs="Times New Roman" w:ascii="Times New Roman" w:hAnsi="Times New Roman"/>
                <w:sz w:val="20"/>
                <w:szCs w:val="20"/>
                <w:lang w:val="en-US" w:eastAsia="uk-UA"/>
              </w:rPr>
              <w:t>VI</w:t>
            </w:r>
            <w:r>
              <w:rPr>
                <w:rFonts w:eastAsia="Times New Roman" w:cs="Times New Roman" w:ascii="Times New Roman" w:hAnsi="Times New Roman"/>
                <w:sz w:val="20"/>
                <w:szCs w:val="20"/>
                <w:lang w:eastAsia="uk-UA"/>
              </w:rPr>
              <w:t xml:space="preserve"> від 17.09.2008 р. та Положення (стандарту) бухгалтерського обліку 25 "Фінансовий звіт суб'єкта малого підприємництва", затвердженого Наказом Міністерства фінансів України № 39 від 25.02.2000 р. 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озрахункова вартість чистих активів(190.200 тис.грн. ) менше скоригованого статутного капіталу(2436.500 тис.грн. ).Згідно  статті 155 п.3 Цивільного кодексу України товариство зобов'язане оголосити про зменшення свого статутного капіталу. та зареєструвати відповідні зміни до статуту у встановленому порядку.Треба взяти до уваги, що мінімальний статутний капітал АТ на кінець звітного періоду становить  1523 тис.грн.Це свідчить про те, що  згідно статі 155 п.3 Цивільного кодексу України АТ підлягає ліквідації.</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eastAsia="uk-UA"/>
        </w:rPr>
        <w:t>3. Інформація про зобов'язання та забезпечення емітента</w:t>
      </w:r>
    </w:p>
    <w:p>
      <w:pPr>
        <w:pStyle w:val="Normal"/>
        <w:spacing w:lineRule="auto" w:line="240" w:before="0" w:after="0"/>
        <w:rPr>
          <w:rFonts w:ascii="Times New Roman" w:hAnsi="Times New Roman" w:eastAsia="Times New Roman" w:cs="Times New Roman"/>
          <w:b/>
          <w:b/>
          <w:bCs/>
          <w:vanish/>
          <w:color w:val="000000"/>
          <w:sz w:val="24"/>
          <w:szCs w:val="24"/>
          <w:lang w:val="uk-UA" w:eastAsia="uk-UA"/>
        </w:rPr>
      </w:pPr>
      <w:r>
        <w:rPr>
          <w:rFonts w:eastAsia="Times New Roman" w:cs="Times New Roman" w:ascii="Times New Roman" w:hAnsi="Times New Roman"/>
          <w:b/>
          <w:bCs/>
          <w:vanish/>
          <w:color w:val="000000"/>
          <w:sz w:val="24"/>
          <w:szCs w:val="24"/>
          <w:lang w:val="uk-UA"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иди зобов’</w:t>
            </w:r>
            <w:r>
              <w:rPr>
                <w:rFonts w:eastAsia="Times New Roman" w:cs="Times New Roman" w:ascii="Times New Roman" w:hAnsi="Times New Roman"/>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452.2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ридбання 3 пасажирських автобусiв для роботи на мiських  маршрутах загального користув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8.09.201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452.2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1.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1.09.2021</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57.7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і зобов'язання та забезпече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761.6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сього зобов'язань та забезпече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471.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форм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я про зобовзання: </w:t>
            </w:r>
          </w:p>
          <w:p>
            <w:pPr>
              <w:pStyle w:val="Normal"/>
              <w:spacing w:lineRule="auto" w:line="240" w:before="0" w:after="0"/>
              <w:rPr/>
            </w:pPr>
            <w:r>
              <w:rPr>
                <w:rFonts w:eastAsia="Times New Roman" w:cs="Times New Roman" w:ascii="Times New Roman" w:hAnsi="Times New Roman"/>
                <w:sz w:val="20"/>
                <w:szCs w:val="24"/>
                <w:lang w:eastAsia="uk-UA"/>
              </w:rPr>
              <w:t>-Кредиторська заборгова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ь за товари та послуги -140 тис.грн.</w:t>
            </w:r>
          </w:p>
          <w:p>
            <w:pPr>
              <w:pStyle w:val="Normal"/>
              <w:spacing w:lineRule="auto" w:line="240" w:before="0" w:after="0"/>
              <w:rPr/>
            </w:pPr>
            <w:r>
              <w:rPr>
                <w:rFonts w:eastAsia="Times New Roman" w:cs="Times New Roman" w:ascii="Times New Roman" w:hAnsi="Times New Roman"/>
                <w:sz w:val="20"/>
                <w:szCs w:val="24"/>
                <w:lang w:eastAsia="uk-UA"/>
              </w:rPr>
              <w:t xml:space="preserve">-розрахунки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 страхуванням - 30 тис.грн.</w:t>
            </w:r>
          </w:p>
          <w:p>
            <w:pPr>
              <w:pStyle w:val="Normal"/>
              <w:spacing w:lineRule="auto" w:line="240" w:before="0" w:after="0"/>
              <w:rPr/>
            </w:pPr>
            <w:r>
              <w:rPr>
                <w:rFonts w:eastAsia="Times New Roman" w:cs="Times New Roman" w:ascii="Times New Roman" w:hAnsi="Times New Roman"/>
                <w:sz w:val="20"/>
                <w:szCs w:val="24"/>
                <w:lang w:eastAsia="uk-UA"/>
              </w:rPr>
              <w:t>-розрахунки з оплати пр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 94тис.грн.</w:t>
            </w:r>
          </w:p>
          <w:p>
            <w:pPr>
              <w:pStyle w:val="Normal"/>
              <w:spacing w:lineRule="auto" w:line="240" w:before="0" w:after="0"/>
              <w:rPr/>
            </w:pPr>
            <w:r>
              <w:rPr>
                <w:rFonts w:eastAsia="Times New Roman" w:cs="Times New Roman" w:ascii="Times New Roman" w:hAnsi="Times New Roman"/>
                <w:sz w:val="20"/>
                <w:szCs w:val="24"/>
                <w:lang w:eastAsia="uk-UA"/>
              </w:rPr>
              <w:t>-</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ш</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поточ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зобов'язання - 2498 тис.грн.</w:t>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color w:val="000000"/>
                <w:sz w:val="28"/>
                <w:szCs w:val="28"/>
                <w:lang w:eastAsia="uk-UA"/>
              </w:rPr>
              <w:t>6</w:t>
            </w:r>
            <w:r>
              <w:rPr>
                <w:rFonts w:eastAsia="Times New Roman" w:cs="Times New Roman" w:ascii="Times New Roman" w:hAnsi="Times New Roman"/>
                <w:b/>
                <w:color w:val="000000"/>
                <w:sz w:val="28"/>
                <w:szCs w:val="28"/>
                <w:lang w:val="uk-UA" w:eastAsia="uk-UA"/>
              </w:rPr>
              <w:t>. Інформація про осіб, послугами яких користується емітент</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2"/>
        <w:gridCol w:w="661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ідповідальністю АФ "РЕСУРС-АУДИТ"</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iдповiдальнiстю</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364723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49010 Днiпропетровська область д/н м.Дніпро пр.Д.Яворницького,б.93, офіс 418</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733</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удиторська Палата України</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2.03.2006</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56-7445476</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56-7445476</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удиторська діяльність</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Звіт складено за результатами виконання завдання АУДИТОРСЬКОЮ ФІРМОЮ "РЕСУРС - АУДИТ" У ФОРМІ ТОВАРИСТВА З ОБМЕЖЕНОЮ ВІДПОВІДАЛЬНІСТЮ (номер реєстрації у Реєстрі аудиторів та суб'єктів аудиторської діяльності - 3733), на підставі договору №25/03-19ПрАТ від 25 березня 2019 року та у відповідності до: </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Закону України "Про аудит фінансової звітності та аудиторську діяльність" від 31.12.2017 року № 2258-VIII; </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Міжнародного стандарту завдань з надання впевненості 3000 "Завдання з надання впе-вненості, що не є аудитом чи оглядом історичної фінансової інформації (переглянутий)" - (надалі -МСЗНВ 3000).</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Звіт містить результати виконання завдання з надання обґрунтованої впевненості щодо інформації, розкритої відповідно до вимог пунктів 5-9 частини 3 статті 40-1 Закону Укра-їни "Про цінні папери та фондовий ринок" у Звіті про корпоративне управління  ПРИВАТНО-ГО АКЦІОНЕРНОГО ТОВАРИСТВА "ДНІПРОПЕТРОВСЬКЕ АВТОТРАНСПОРТНЕ ПІДПРИЄМСТВО 11255"  (надалі - інформація Звіту про корпоративне управління) за рік, що закінчився 31 грудня 2018 року, й включає: </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опис основних характеристик систем внутрішнього контролю і управління ризиками Товариства; </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перелік осіб, які прямо або опосередковано є власниками значного пакета акцій Това-риства; </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інформацію про будь-які обмеження прав участі та голосування акціонерів на загаль-них зборах Товариства; </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опис порядку призначення та звільнення посадових осіб Товариства; </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tab/>
              <w:t xml:space="preserve"> опис повноважень посадових осіб Товариства.</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Інформацію Звіту про корпоративне управління було складено управлінським персоналом відповідно до вимог (надалі - встановлені критерії):</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пунктів 5-9 частини 3 статті 40-1 Закону України "Про цінні папери та фондовий ринок"; </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Принципів корпоративного управління", які затверджені рішенням НКЦПФР від 22.07.2014  № 955.</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значені вище критерії застосовуються виключно для інформації Звіту про корпоративне  управління, що складається для цілей подання регулярної (річної) інформації про емітента,  яка розкривається на фондовому ринку, в тому числі шляхом подання до НКЦПФР відповідно до вимог статті 40 Закону України "Про цінні папери та фондовий ринок".</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ата Звіту з надання впевненості  - 05.04.2019</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ідповідальністю "РК "Придніпров'є"</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iдповiдальнiст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468335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49000 Днiпропетровська область  м.Дніпро вул.Шевченка 1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Е 28655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аціональна комісія з цінних паперів та фондового рин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8.10.20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56-785677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56-790072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позитарна діяльність депозитарної установ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Обслуговування рахунків в цінних паперах емітента  на підставі договору №ЕО-04 від 26.08.2015р.</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ублічне акціонерне товариство "Національний депозитарій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ублiчне 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03707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1001 Київська область  м.Київ вул.Тропініна, 7-Г</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Рішення НКЦПФР 209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Згідно Закону України "Про депозитарну систему України" має статус Центрального депозитарі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1.10.20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5910437</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5910437</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позитарна діяльність депозитарія цінних паперів</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Згідно діючого законодавства акції переведено у бездокументарну форму, випуск яких обслуговує ПАТ "НДУ"</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ржавна установа "Агентство з розвитку інфраструктури фондового ринку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ржавна органiзацiя (установа, заклад)</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16762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3680   м.Київ вул.Антоновича, буд.51, офіс 12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оложення</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аціональна комісія з цінних паперів та фондового рин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4983815</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287567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ослуги інформаційно-технічної підтримк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ослуги інформаційно-технічної підтримки розміщення регулярної та нерегулярної інформації в Загальнодуступній інформаційній базі даних НКЦПФР , Подано заяву про приєднання до умов Договору публічної оферти та Правил надання послуг інформаційно-технічної підтримки</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ПРОЩЕНИЙ ФІНАНСОВИЙ ЗВІТ </w:t>
      </w:r>
    </w:p>
    <w:p>
      <w:pPr>
        <w:pStyle w:val="Normal"/>
        <w:widowControl w:val="false"/>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СУБ'ЄКТА МАЛОГО ПІДПРИЄМНИЦТВА</w:t>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оди</w:t>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9</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 xml:space="preserve">Підприємство  </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eastAsia="ru-RU"/>
              </w:rPr>
              <w:t>Приватне акціонерне товариство "Дніпропетровське автотранспортне підприємство 11255"</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3116105</w:t>
            </w:r>
          </w:p>
        </w:tc>
      </w:tr>
      <w:tr>
        <w:trPr>
          <w:trHeight w:val="199" w:hRule="atLeast"/>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 xml:space="preserve">Територія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Днiпропетровська область</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210136300</w:t>
            </w:r>
          </w:p>
        </w:tc>
      </w:tr>
      <w:tr>
        <w:trPr>
          <w:trHeight w:val="199" w:hRule="atLeast"/>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Організаційно-правова форма господарюванн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eastAsia="ru-RU"/>
              </w:rPr>
              <w:t>Акц</w:t>
            </w:r>
            <w:r>
              <w:rPr>
                <w:rFonts w:eastAsia="Times New Roman" w:cs="Times New Roman" w:ascii="Times New Roman" w:hAnsi="Times New Roman"/>
                <w:sz w:val="18"/>
                <w:szCs w:val="18"/>
                <w:u w:val="single"/>
                <w:lang w:val="en-US" w:eastAsia="ru-RU"/>
              </w:rPr>
              <w:t>i</w:t>
            </w:r>
            <w:r>
              <w:rPr>
                <w:rFonts w:eastAsia="Times New Roman" w:cs="Times New Roman" w:ascii="Times New Roman" w:hAnsi="Times New Roman"/>
                <w:sz w:val="18"/>
                <w:szCs w:val="18"/>
                <w:u w:val="single"/>
                <w:lang w:eastAsia="ru-RU"/>
              </w:rPr>
              <w:t>онерне товариство</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30</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 економічної діяльності  </w:t>
            </w:r>
            <w:r>
              <w:rPr>
                <w:rFonts w:eastAsia="Times New Roman" w:cs="Times New Roman" w:ascii="Times New Roman" w:hAnsi="Times New Roman"/>
                <w:sz w:val="18"/>
                <w:szCs w:val="18"/>
                <w:u w:val="single"/>
                <w:lang w:eastAsia="ru-RU"/>
              </w:rPr>
              <w:t>ПАСАЖИРСЬКИЙ НАЗЕМНИЙ ТРАНСПОРТ МІСЬКОГО ТА ПРИМІСЬКОГО СПОЛУЧЕННЯ</w:t>
            </w:r>
          </w:p>
        </w:tc>
        <w:tc>
          <w:tcPr>
            <w:tcW w:w="1956" w:type="dxa"/>
            <w:tcBorders>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9.3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едн</w:t>
            </w:r>
            <w:r>
              <w:rPr>
                <w:rFonts w:eastAsia="Times New Roman" w:cs="Times New Roman" w:ascii="Times New Roman" w:hAnsi="Times New Roman"/>
                <w:sz w:val="18"/>
                <w:szCs w:val="18"/>
                <w:lang w:val="uk-UA" w:eastAsia="ru-RU"/>
              </w:rPr>
              <w:t>я кількість працівників</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val="en-US" w:eastAsia="ru-RU"/>
              </w:rPr>
              <w:t xml:space="preserve"> </w:t>
            </w:r>
          </w:p>
        </w:tc>
        <w:tc>
          <w:tcPr>
            <w:tcW w:w="1956"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op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Одиниця виміру</w:t>
            </w: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val="uk-UA" w:eastAsia="ru-RU"/>
              </w:rPr>
              <w:t xml:space="preserve"> </w:t>
            </w:r>
            <w:r>
              <w:rPr>
                <w:rFonts w:eastAsia="Times New Roman" w:cs="Times New Roman" w:ascii="Times New Roman" w:hAnsi="Times New Roman"/>
                <w:color w:val="000000"/>
                <w:sz w:val="18"/>
                <w:szCs w:val="18"/>
                <w:lang w:eastAsia="ru-RU"/>
              </w:rPr>
              <w:t>тис. грн. з одним десятковим знаком</w:t>
            </w:r>
          </w:p>
        </w:tc>
        <w:tc>
          <w:tcPr>
            <w:tcW w:w="1956"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2027"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eastAsia="ru-RU"/>
              </w:rPr>
              <w:t xml:space="preserve">Адреса </w:t>
            </w:r>
            <w:r>
              <w:rPr>
                <w:rFonts w:eastAsia="Times New Roman" w:cs="Times New Roman" w:ascii="Times New Roman" w:hAnsi="Times New Roman"/>
                <w:sz w:val="18"/>
                <w:szCs w:val="18"/>
                <w:u w:val="single"/>
                <w:lang w:eastAsia="ru-RU"/>
              </w:rPr>
              <w:t>49026 Дн</w:t>
            </w:r>
            <w:r>
              <w:rPr>
                <w:rFonts w:eastAsia="Times New Roman" w:cs="Times New Roman" w:ascii="Times New Roman" w:hAnsi="Times New Roman"/>
                <w:sz w:val="18"/>
                <w:szCs w:val="18"/>
                <w:u w:val="single"/>
                <w:lang w:val="en-US" w:eastAsia="ru-RU"/>
              </w:rPr>
              <w:t>i</w:t>
            </w:r>
            <w:r>
              <w:rPr>
                <w:rFonts w:eastAsia="Times New Roman" w:cs="Times New Roman" w:ascii="Times New Roman" w:hAnsi="Times New Roman"/>
                <w:sz w:val="18"/>
                <w:szCs w:val="18"/>
                <w:u w:val="single"/>
                <w:lang w:eastAsia="ru-RU"/>
              </w:rPr>
              <w:t>пропетровська область  м.Дн</w:t>
            </w:r>
            <w:r>
              <w:rPr>
                <w:rFonts w:eastAsia="Times New Roman" w:cs="Times New Roman" w:ascii="Times New Roman" w:hAnsi="Times New Roman"/>
                <w:sz w:val="18"/>
                <w:szCs w:val="18"/>
                <w:u w:val="single"/>
                <w:lang w:val="en-US" w:eastAsia="ru-RU"/>
              </w:rPr>
              <w:t>i</w:t>
            </w:r>
            <w:r>
              <w:rPr>
                <w:rFonts w:eastAsia="Times New Roman" w:cs="Times New Roman" w:ascii="Times New Roman" w:hAnsi="Times New Roman"/>
                <w:sz w:val="18"/>
                <w:szCs w:val="18"/>
                <w:u w:val="single"/>
                <w:lang w:eastAsia="ru-RU"/>
              </w:rPr>
              <w:t>про вул.Куликовська ,23 8-0562-724-92-59</w:t>
            </w:r>
          </w:p>
          <w:p>
            <w:pPr>
              <w:pStyle w:val="Normal"/>
              <w:widowControl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1956"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83"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widowControl w:val="false"/>
        <w:spacing w:lineRule="auto" w:line="240" w:before="0" w:after="0"/>
        <w:ind w:firstLine="567"/>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1"/>
        </w:numPr>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color w:val="000000"/>
          <w:lang w:eastAsia="ru-RU"/>
        </w:rPr>
        <w:t>Баланс на</w:t>
      </w:r>
      <w:r>
        <w:rPr>
          <w:rFonts w:eastAsia="Times New Roman" w:cs="Times New Roman" w:ascii="Times New Roman" w:hAnsi="Times New Roman"/>
          <w:b/>
          <w:bCs/>
          <w:color w:val="000000"/>
          <w:lang w:val="en-US" w:eastAsia="ru-RU"/>
        </w:rPr>
        <w:t xml:space="preserve"> "31" грудня 2018 р.</w:t>
      </w:r>
      <w:r>
        <w:rPr>
          <w:rFonts w:eastAsia="Times New Roman" w:cs="Times New Roman" w:ascii="Times New Roman" w:hAnsi="Times New Roman"/>
          <w:b/>
          <w:bCs/>
          <w:color w:val="000000"/>
          <w:lang w:eastAsia="ru-RU"/>
        </w:rPr>
        <w:t xml:space="preserve"> </w:t>
      </w:r>
    </w:p>
    <w:p>
      <w:pPr>
        <w:pStyle w:val="Normal"/>
        <w:widowControl w:val="false"/>
        <w:spacing w:lineRule="auto" w:line="240" w:before="0" w:after="0"/>
        <w:ind w:left="360" w:hanging="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color w:val="000000"/>
          <w:lang w:eastAsia="ru-RU"/>
        </w:rPr>
        <w:t xml:space="preserve">Форма </w:t>
      </w:r>
      <w:r>
        <w:rPr>
          <w:rFonts w:eastAsia="Times New Roman" w:cs="Times New Roman" w:ascii="Times New Roman" w:hAnsi="Times New Roman"/>
          <w:b/>
          <w:bCs/>
          <w:color w:val="000000"/>
          <w:lang w:val="uk-UA" w:eastAsia="ru-RU"/>
        </w:rPr>
        <w:t>№</w:t>
      </w:r>
      <w:r>
        <w:rPr>
          <w:rFonts w:eastAsia="Times New Roman" w:cs="Times New Roman" w:ascii="Times New Roman" w:hAnsi="Times New Roman"/>
          <w:b/>
          <w:bCs/>
          <w:color w:val="000000"/>
          <w:lang w:eastAsia="ru-RU"/>
        </w:rPr>
        <w:t xml:space="preserve"> 1-мс</w:t>
      </w:r>
    </w:p>
    <w:p>
      <w:pPr>
        <w:pStyle w:val="Normal"/>
        <w:widowControl w:val="false"/>
        <w:spacing w:lineRule="auto" w:line="240" w:before="0" w:after="0"/>
        <w:ind w:left="360" w:hanging="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xml:space="preserve">  </w:t>
      </w:r>
      <w:r>
        <mc:AlternateContent>
          <mc:Choice Requires="wps">
            <w:drawing>
              <wp:anchor behindDoc="0" distT="0" distB="0" distL="114300" distR="114300" simplePos="0" locked="0" layoutInCell="0" allowOverlap="1" relativeHeight="2">
                <wp:simplePos x="0" y="0"/>
                <wp:positionH relativeFrom="page">
                  <wp:posOffset>4763770</wp:posOffset>
                </wp:positionH>
                <wp:positionV relativeFrom="paragraph">
                  <wp:posOffset>10795</wp:posOffset>
                </wp:positionV>
                <wp:extent cx="171005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710055" cy="160655"/>
                        </a:xfrm>
                        <a:prstGeom prst="rect"/>
                        <a:solidFill>
                          <a:srgbClr val="FFFFFF">
                            <a:alpha val="0"/>
                          </a:srgbClr>
                        </a:solidFill>
                      </wps:spPr>
                      <wps:txbx>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за ДКУД</w:t>
                                  </w:r>
                                </w:p>
                              </w:tc>
                              <w:tc>
                                <w:tcPr>
                                  <w:tcW w:w="1134" w:type="dxa"/>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01006</w:t>
                                  </w:r>
                                </w:p>
                              </w:tc>
                            </w:tr>
                          </w:tbl>
                        </w:txbxContent>
                      </wps:txbx>
                      <wps:bodyPr anchor="t" lIns="0" tIns="0" rIns="0" bIns="0">
                        <a:noAutofit/>
                      </wps:bodyPr>
                    </wps:wsp>
                  </a:graphicData>
                </a:graphic>
              </wp:anchor>
            </w:drawing>
          </mc:Choice>
          <mc:Fallback>
            <w:pict>
              <v:rect fillcolor="#FFFFFF" style="position:absolute;rotation:-0;width:134.65pt;height:12.65pt;mso-wrap-distance-left:9pt;mso-wrap-distance-right:9pt;mso-wrap-distance-top:0pt;mso-wrap-distance-bottom:0pt;margin-top:0.85pt;mso-position-vertical-relative:text;margin-left:375.1pt;mso-position-horizontal-relative:page">
                <v:fill opacity="0f"/>
                <v:textbox inset="0in,0in,0in,0in">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за ДКУД</w:t>
                            </w:r>
                          </w:p>
                        </w:tc>
                        <w:tc>
                          <w:tcPr>
                            <w:tcW w:w="1134" w:type="dxa"/>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01006</w:t>
                            </w:r>
                          </w:p>
                        </w:tc>
                      </w:tr>
                    </w:tbl>
                  </w:txbxContent>
                </v:textbox>
                <w10:wrap type="square"/>
              </v:rect>
            </w:pict>
          </mc:Fallback>
        </mc:AlternateContent>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lang w:eastAsia="ru-RU"/>
              </w:rPr>
              <w:t xml:space="preserve">На початок звітного </w:t>
            </w:r>
            <w:r>
              <w:rPr>
                <w:rFonts w:eastAsia="Times New Roman" w:cs="Times New Roman" w:ascii="Times New Roman" w:hAnsi="Times New Roman"/>
                <w:b/>
                <w:bCs/>
                <w:sz w:val="20"/>
                <w:szCs w:val="20"/>
                <w:lang w:val="uk-UA" w:eastAsia="ru-RU"/>
              </w:rPr>
              <w:t>період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outlineLvl w:val="1"/>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і засоби: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2857.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592.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6868.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5762.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о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4010.9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4169.9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219.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19.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3076.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811.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II.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ас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21.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45.9</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294.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440.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06.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83.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376.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80.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898.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850.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ind w:firstLine="527"/>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3975.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3661.7</w:t>
            </w:r>
          </w:p>
        </w:tc>
      </w:tr>
    </w:tbl>
    <w:p>
      <w:pPr>
        <w:pStyle w:val="Normal"/>
        <w:widowControl w:val="false"/>
        <w:spacing w:lineRule="auto" w:line="240" w:before="0" w:after="0"/>
        <w:ind w:firstLine="567"/>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spacing w:lineRule="auto" w:line="240" w:before="0" w:after="0"/>
        <w:ind w:firstLine="567"/>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початок звітного рок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І. Власний капітал</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К</w:t>
            </w:r>
            <w:r>
              <w:rPr>
                <w:rFonts w:eastAsia="Times New Roman" w:cs="Times New Roman" w:ascii="Times New Roman" w:hAnsi="Times New Roman"/>
                <w:sz w:val="20"/>
                <w:szCs w:val="20"/>
                <w:lang w:eastAsia="ru-RU"/>
              </w:rPr>
              <w:t>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2436.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436.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1481.3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2246.3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955.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90.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bCs/>
                <w:sz w:val="20"/>
                <w:szCs w:val="20"/>
                <w:lang w:eastAsia="ru-RU"/>
              </w:rPr>
              <w:t>II. Довгострокові зобов'язання</w:t>
            </w:r>
            <w:r>
              <w:rPr>
                <w:rFonts w:eastAsia="Times New Roman" w:cs="Times New Roman" w:ascii="Times New Roman" w:hAnsi="Times New Roman"/>
                <w:b/>
                <w:bCs/>
                <w:sz w:val="20"/>
                <w:szCs w:val="20"/>
                <w:lang w:val="uk-UA" w:eastAsia="ru-RU"/>
              </w:rPr>
              <w:t>, цільове фінансування та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706.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452.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II.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отк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eastAsia="ru-RU"/>
              </w:rPr>
              <w:t xml:space="preserve">Поточна </w:t>
            </w:r>
            <w:r>
              <w:rPr>
                <w:rFonts w:eastAsia="Times New Roman" w:cs="Times New Roman" w:ascii="Times New Roman" w:hAnsi="Times New Roman"/>
                <w:sz w:val="20"/>
                <w:szCs w:val="20"/>
                <w:lang w:val="uk-UA" w:eastAsia="ru-RU"/>
              </w:rPr>
              <w:t xml:space="preserve">кредиторська </w:t>
            </w:r>
            <w:r>
              <w:rPr>
                <w:rFonts w:eastAsia="Times New Roman" w:cs="Times New Roman" w:ascii="Times New Roman" w:hAnsi="Times New Roman"/>
                <w:sz w:val="20"/>
                <w:szCs w:val="20"/>
                <w:lang w:eastAsia="ru-RU"/>
              </w:rPr>
              <w:t>заборгованість за</w:t>
            </w:r>
            <w:r>
              <w:rPr>
                <w:rFonts w:eastAsia="Times New Roman" w:cs="Times New Roman" w:ascii="Times New Roman" w:hAnsi="Times New Roman"/>
                <w:sz w:val="20"/>
                <w:szCs w:val="20"/>
                <w:lang w:val="uk-UA" w:eastAsia="ru-RU"/>
              </w:rPr>
              <w:t xml:space="preserve"> :</w:t>
            </w:r>
          </w:p>
          <w:p>
            <w:pPr>
              <w:pStyle w:val="Normal"/>
              <w:widowControl w:val="false"/>
              <w:spacing w:lineRule="auto" w:line="240" w:before="0" w:after="0"/>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80.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39.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01.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57.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 xml:space="preserve">розрахунками </w:t>
            </w:r>
            <w:r>
              <w:rPr>
                <w:rFonts w:eastAsia="Times New Roman" w:cs="Times New Roman" w:ascii="Times New Roman" w:hAnsi="Times New Roman"/>
                <w:sz w:val="20"/>
                <w:szCs w:val="20"/>
                <w:lang w:eastAsia="ru-RU"/>
              </w:rPr>
              <w:t>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44.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3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 xml:space="preserve">розрахунками </w:t>
            </w:r>
            <w:r>
              <w:rPr>
                <w:rFonts w:eastAsia="Times New Roman" w:cs="Times New Roman" w:ascii="Times New Roman" w:hAnsi="Times New Roman"/>
                <w:sz w:val="20"/>
                <w:szCs w:val="20"/>
                <w:lang w:eastAsia="ru-RU"/>
              </w:rPr>
              <w:t>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46.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93.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940.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498.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bCs/>
                <w:sz w:val="20"/>
                <w:szCs w:val="20"/>
                <w:lang w:eastAsia="ru-RU"/>
              </w:rPr>
              <w:t>Усього за розділом I</w:t>
            </w:r>
            <w:r>
              <w:rPr>
                <w:rFonts w:eastAsia="Times New Roman" w:cs="Times New Roman" w:ascii="Times New Roman" w:hAnsi="Times New Roman"/>
                <w:b/>
                <w:bCs/>
                <w:sz w:val="20"/>
                <w:szCs w:val="20"/>
                <w:lang w:val="uk-UA" w:eastAsia="ru-RU"/>
              </w:rPr>
              <w:t>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2313.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3019.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ind w:firstLine="527"/>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3975.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3661.7</w:t>
            </w:r>
          </w:p>
        </w:tc>
      </w:tr>
    </w:tbl>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Courier New" w:cs="Courier New" w:ascii="Courier New" w:hAnsi="Courier New"/>
          <w:color w:val="000000"/>
          <w:sz w:val="20"/>
          <w:szCs w:val="20"/>
          <w:lang w:val="uk-UA" w:eastAsia="ru-RU"/>
        </w:rPr>
        <w:t xml:space="preserve">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 ЗВІТ ПРО ФІНАНСОВІ РЕЗУЛЬТАТИ </w:t>
      </w:r>
    </w:p>
    <w:p>
      <w:pPr>
        <w:pStyle w:val="Normal"/>
        <w:widowControl w:val="false"/>
        <w:spacing w:lineRule="auto" w:line="240" w:before="0" w:after="0"/>
        <w:jc w:val="center"/>
        <w:rPr/>
      </w:pPr>
      <w:r>
        <w:rPr>
          <w:rFonts w:eastAsia="Times New Roman" w:cs="Times New Roman" w:ascii="Times New Roman" w:hAnsi="Times New Roman"/>
          <w:b/>
          <w:bCs/>
          <w:color w:val="000000"/>
          <w:lang w:eastAsia="ru-RU"/>
        </w:rPr>
        <w:t xml:space="preserve">за рік 2018 </w:t>
      </w:r>
      <w:r>
        <w:rPr>
          <w:rFonts w:eastAsia="Times New Roman" w:cs="Times New Roman" w:ascii="Times New Roman" w:hAnsi="Times New Roman"/>
          <w:b/>
          <w:bCs/>
          <w:color w:val="000000"/>
          <w:lang w:val="uk-UA" w:eastAsia="ru-RU"/>
        </w:rPr>
        <w:t xml:space="preserve"> </w:t>
      </w:r>
      <w:r>
        <w:rPr>
          <w:rFonts w:eastAsia="Times New Roman" w:cs="Times New Roman" w:ascii="Times New Roman" w:hAnsi="Times New Roman"/>
          <w:b/>
          <w:bCs/>
          <w:color w:val="000000"/>
          <w:lang w:eastAsia="ru-RU"/>
        </w:rPr>
        <w:t>рік</w:t>
      </w:r>
    </w:p>
    <w:p>
      <w:pPr>
        <w:pStyle w:val="Normal"/>
        <w:widowControl w:val="false"/>
        <w:spacing w:lineRule="auto" w:line="240" w:before="0" w:after="0"/>
        <w:ind w:firstLine="567"/>
        <w:jc w:val="right"/>
        <w:rPr/>
      </w:pPr>
      <w:r>
        <w:rPr>
          <w:rFonts w:eastAsia="Times New Roman" w:cs="Arial Narrow" w:ascii="Arial Narrow" w:hAnsi="Arial Narrow"/>
          <w:b/>
          <w:lang w:val="en-US" w:eastAsia="ru-RU"/>
        </w:rPr>
        <w:t>Форма N 2-м</w:t>
      </w:r>
      <w:r>
        <w:rPr/>
        <w:t>c</w:t>
      </w:r>
    </w:p>
    <w:tbl>
      <w:tblPr>
        <w:tblW w:w="3202" w:type="dxa"/>
        <w:jc w:val="left"/>
        <w:tblInd w:w="6521" w:type="dxa"/>
        <w:tblLayout w:type="fixed"/>
        <w:tblCellMar>
          <w:top w:w="0" w:type="dxa"/>
          <w:left w:w="108" w:type="dxa"/>
          <w:bottom w:w="0" w:type="dxa"/>
          <w:right w:w="108" w:type="dxa"/>
        </w:tblCellMar>
      </w:tblPr>
      <w:tblGrid>
        <w:gridCol w:w="2158"/>
        <w:gridCol w:w="1044"/>
      </w:tblGrid>
      <w:tr>
        <w:trPr>
          <w:trHeight w:val="190" w:hRule="atLeast"/>
        </w:trPr>
        <w:tc>
          <w:tcPr>
            <w:tcW w:w="2158" w:type="dxa"/>
            <w:tcBorders/>
          </w:tcPr>
          <w:p>
            <w:pPr>
              <w:pStyle w:val="Normal"/>
              <w:widowControl w:val="false"/>
              <w:spacing w:lineRule="auto" w:line="240" w:before="0" w:after="0"/>
              <w:jc w:val="center"/>
              <w:rPr>
                <w:rFonts w:ascii="Arial Narrow" w:hAnsi="Arial Narrow" w:eastAsia="Times New Roman" w:cs="Arial Narrow"/>
                <w:lang w:val="uk-UA" w:eastAsia="ru-RU"/>
              </w:rPr>
            </w:pPr>
            <w:r>
              <w:rPr>
                <w:rFonts w:eastAsia="Times New Roman" w:cs="Arial Narrow" w:ascii="Arial Narrow" w:hAnsi="Arial Narrow"/>
                <w:lang w:val="uk-UA" w:eastAsia="ru-RU"/>
              </w:rPr>
              <w:t>Код за ДКУД</w:t>
            </w:r>
          </w:p>
        </w:tc>
        <w:tc>
          <w:tcPr>
            <w:tcW w:w="1044" w:type="dxa"/>
            <w:tcBorders/>
          </w:tcPr>
          <w:p>
            <w:pPr>
              <w:pStyle w:val="Normal"/>
              <w:widowControl w:val="false"/>
              <w:spacing w:lineRule="auto" w:line="240" w:before="0" w:after="0"/>
              <w:rPr>
                <w:rFonts w:ascii="Arial Narrow" w:hAnsi="Arial Narrow" w:eastAsia="Times New Roman" w:cs="Arial Narrow"/>
                <w:lang w:val="uk-UA" w:eastAsia="ru-RU"/>
              </w:rPr>
            </w:pPr>
            <w:r>
              <w:rPr>
                <w:rFonts w:eastAsia="Times New Roman" w:cs="Arial Narrow" w:ascii="Arial Narrow" w:hAnsi="Arial Narrow"/>
                <w:lang w:val="uk-UA" w:eastAsia="ru-RU"/>
              </w:rPr>
              <w:t>1801007</w:t>
            </w:r>
          </w:p>
        </w:tc>
      </w:tr>
    </w:tbl>
    <w:p>
      <w:pPr>
        <w:pStyle w:val="Normal"/>
        <w:widowControl w:val="false"/>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r>
    </w:p>
    <w:tbl>
      <w:tblPr>
        <w:tblW w:w="9923" w:type="dxa"/>
        <w:jc w:val="left"/>
        <w:tblInd w:w="-5" w:type="dxa"/>
        <w:tblLayout w:type="fixed"/>
        <w:tblCellMar>
          <w:top w:w="0" w:type="dxa"/>
          <w:left w:w="40" w:type="dxa"/>
          <w:bottom w:w="0" w:type="dxa"/>
          <w:right w:w="40" w:type="dxa"/>
        </w:tblCellMar>
      </w:tblPr>
      <w:tblGrid>
        <w:gridCol w:w="5670"/>
        <w:gridCol w:w="1134"/>
        <w:gridCol w:w="1560"/>
        <w:gridCol w:w="1559"/>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Ста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Код ряд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За звітний пері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За аналогічний період попереднього рок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Чистий дохід від реалізації продукції (товарів, робіт,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7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5536.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0"/>
                <w:szCs w:val="20"/>
                <w:lang w:val="uk-UA" w:eastAsia="ru-RU"/>
              </w:rPr>
              <w:t>2</w:t>
            </w:r>
            <w:r>
              <w:rPr>
                <w:rFonts w:eastAsia="Times New Roman" w:cs="Times New Roman" w:ascii="Times New Roman" w:hAnsi="Times New Roman"/>
                <w:sz w:val="20"/>
                <w:szCs w:val="20"/>
                <w:lang w:val="en-US" w:eastAsia="ru-RU"/>
              </w:rPr>
              <w:t>16</w:t>
            </w:r>
            <w:r>
              <w:rPr>
                <w:rFonts w:eastAsia="Times New Roman" w:cs="Times New Roman" w:ascii="Times New Roman" w:hAnsi="Times New Roman"/>
                <w:sz w:val="20"/>
                <w:szCs w:val="20"/>
                <w:lang w:val="uk-UA" w:eastAsia="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1433.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Разом доходи</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b/>
                <w:sz w:val="20"/>
                <w:szCs w:val="20"/>
                <w:lang w:val="uk-UA" w:eastAsia="ru-RU"/>
              </w:rPr>
              <w:t>( 2000 + 21</w:t>
            </w:r>
            <w:r>
              <w:rPr>
                <w:rFonts w:eastAsia="Times New Roman" w:cs="Times New Roman" w:ascii="Times New Roman" w:hAnsi="Times New Roman"/>
                <w:b/>
                <w:sz w:val="20"/>
                <w:szCs w:val="20"/>
                <w:lang w:val="en-US" w:eastAsia="ru-RU"/>
              </w:rPr>
              <w:t>60</w:t>
            </w:r>
            <w:r>
              <w:rPr>
                <w:rFonts w:eastAsia="Times New Roman" w:cs="Times New Roman" w:ascii="Times New Roman" w:hAnsi="Times New Roman"/>
                <w:b/>
                <w:sz w:val="20"/>
                <w:szCs w:val="20"/>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28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6969.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eastAsia="ru-RU"/>
              </w:rPr>
              <w:t>Собівартість реалізованої</w:t>
            </w:r>
            <w:r>
              <w:rPr>
                <w:rFonts w:eastAsia="Times New Roman" w:cs="Times New Roman" w:ascii="Times New Roman" w:hAnsi="Times New Roman"/>
                <w:color w:val="000000"/>
                <w:sz w:val="20"/>
                <w:szCs w:val="20"/>
                <w:lang w:val="uk-UA" w:eastAsia="ru-RU"/>
              </w:rPr>
              <w:t xml:space="preserve"> </w:t>
            </w:r>
            <w:r>
              <w:rPr>
                <w:rFonts w:eastAsia="Times New Roman" w:cs="Times New Roman" w:ascii="Times New Roman" w:hAnsi="Times New Roman"/>
                <w:color w:val="000000"/>
                <w:sz w:val="20"/>
                <w:szCs w:val="20"/>
                <w:lang w:eastAsia="ru-RU"/>
              </w:rPr>
              <w:t>продукції (товарів, робіт,</w:t>
            </w:r>
            <w:r>
              <w:rPr>
                <w:rFonts w:eastAsia="Times New Roman" w:cs="Times New Roman" w:ascii="Times New Roman" w:hAnsi="Times New Roman"/>
                <w:color w:val="000000"/>
                <w:sz w:val="20"/>
                <w:szCs w:val="20"/>
                <w:lang w:val="uk-UA" w:eastAsia="ru-RU"/>
              </w:rPr>
              <w:t>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6860.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4982.3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0"/>
                <w:szCs w:val="20"/>
                <w:lang w:val="uk-UA" w:eastAsia="ru-RU"/>
              </w:rPr>
              <w:t>2</w:t>
            </w:r>
            <w:r>
              <w:rPr>
                <w:rFonts w:eastAsia="Times New Roman" w:cs="Times New Roman" w:ascii="Times New Roman" w:hAnsi="Times New Roman"/>
                <w:sz w:val="20"/>
                <w:szCs w:val="20"/>
                <w:lang w:val="en-US" w:eastAsia="ru-RU"/>
              </w:rPr>
              <w:t>1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2193.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2210.8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b/>
                <w:color w:val="000000"/>
                <w:sz w:val="20"/>
                <w:szCs w:val="20"/>
                <w:lang w:eastAsia="ru-RU"/>
              </w:rPr>
              <w:t>Разом витрати (</w:t>
            </w:r>
            <w:r>
              <w:rPr>
                <w:rFonts w:eastAsia="Times New Roman" w:cs="Times New Roman" w:ascii="Times New Roman" w:hAnsi="Times New Roman"/>
                <w:b/>
                <w:color w:val="000000"/>
                <w:sz w:val="20"/>
                <w:szCs w:val="20"/>
                <w:lang w:val="uk-UA" w:eastAsia="ru-RU"/>
              </w:rPr>
              <w:t>2</w:t>
            </w:r>
            <w:r>
              <w:rPr>
                <w:rFonts w:eastAsia="Times New Roman" w:cs="Times New Roman" w:ascii="Times New Roman" w:hAnsi="Times New Roman"/>
                <w:b/>
                <w:color w:val="000000"/>
                <w:sz w:val="20"/>
                <w:szCs w:val="20"/>
                <w:lang w:eastAsia="ru-RU"/>
              </w:rPr>
              <w:t>0</w:t>
            </w:r>
            <w:r>
              <w:rPr>
                <w:rFonts w:eastAsia="Times New Roman" w:cs="Times New Roman" w:ascii="Times New Roman" w:hAnsi="Times New Roman"/>
                <w:b/>
                <w:color w:val="000000"/>
                <w:sz w:val="20"/>
                <w:szCs w:val="20"/>
                <w:lang w:val="uk-UA" w:eastAsia="ru-RU"/>
              </w:rPr>
              <w:t>5</w:t>
            </w:r>
            <w:r>
              <w:rPr>
                <w:rFonts w:eastAsia="Times New Roman" w:cs="Times New Roman" w:ascii="Times New Roman" w:hAnsi="Times New Roman"/>
                <w:b/>
                <w:color w:val="000000"/>
                <w:sz w:val="20"/>
                <w:szCs w:val="20"/>
                <w:lang w:eastAsia="ru-RU"/>
              </w:rPr>
              <w:t xml:space="preserve">0 + </w:t>
            </w:r>
            <w:r>
              <w:rPr>
                <w:rFonts w:eastAsia="Times New Roman" w:cs="Times New Roman" w:ascii="Times New Roman" w:hAnsi="Times New Roman"/>
                <w:b/>
                <w:color w:val="000000"/>
                <w:sz w:val="20"/>
                <w:szCs w:val="20"/>
                <w:lang w:val="uk-UA" w:eastAsia="ru-RU"/>
              </w:rPr>
              <w:t>21</w:t>
            </w:r>
            <w:r>
              <w:rPr>
                <w:rFonts w:eastAsia="Times New Roman" w:cs="Times New Roman" w:ascii="Times New Roman" w:hAnsi="Times New Roman"/>
                <w:b/>
                <w:color w:val="000000"/>
                <w:sz w:val="20"/>
                <w:szCs w:val="20"/>
                <w:lang w:val="en-US" w:eastAsia="ru-RU"/>
              </w:rPr>
              <w:t>65</w:t>
            </w:r>
            <w:r>
              <w:rPr>
                <w:rFonts w:eastAsia="Times New Roman" w:cs="Times New Roman" w:ascii="Times New Roman" w:hAnsi="Times New Roman"/>
                <w:b/>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9054.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7193.1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color w:val="000000"/>
                <w:sz w:val="20"/>
                <w:szCs w:val="20"/>
                <w:lang w:eastAsia="ru-RU"/>
              </w:rPr>
              <w:t>Фінансовий результат до оподаткування (</w:t>
            </w:r>
            <w:r>
              <w:rPr>
                <w:rFonts w:eastAsia="Times New Roman" w:cs="Times New Roman" w:ascii="Times New Roman" w:hAnsi="Times New Roman"/>
                <w:b/>
                <w:color w:val="000000"/>
                <w:sz w:val="20"/>
                <w:szCs w:val="20"/>
                <w:lang w:val="en-US" w:eastAsia="ru-RU"/>
              </w:rPr>
              <w:t xml:space="preserve">2280 </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en-US" w:eastAsia="ru-RU"/>
              </w:rPr>
              <w:t>2285</w:t>
            </w:r>
            <w:r>
              <w:rPr>
                <w:rFonts w:eastAsia="Times New Roman" w:cs="Times New Roman" w:ascii="Times New Roman" w:hAnsi="Times New Roman"/>
                <w:b/>
                <w:color w:val="000000"/>
                <w:sz w:val="20"/>
                <w:szCs w:val="2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223.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даток на приб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eastAsia="ru-RU"/>
              </w:rPr>
              <w:t xml:space="preserve">Витрати (доходи) </w:t>
            </w:r>
            <w:r>
              <w:rPr>
                <w:rFonts w:eastAsia="Times New Roman" w:cs="Times New Roman" w:ascii="Times New Roman" w:hAnsi="Times New Roman"/>
                <w:sz w:val="20"/>
                <w:szCs w:val="20"/>
                <w:lang w:val="uk-UA" w:eastAsia="ru-RU"/>
              </w:rPr>
              <w:t>, які зменшують (збільшують) фінансовий результат після оподатк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Чистий прибуток (збиток) ( 2290 – 2300 –(+) 23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223.4</w:t>
            </w:r>
          </w:p>
        </w:tc>
      </w:tr>
    </w:tbl>
    <w:p>
      <w:pPr>
        <w:pStyle w:val="Normal"/>
        <w:widowControl w:val="false"/>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p>
      <w:pPr>
        <w:pStyle w:val="Normal"/>
        <w:widowControl w:val="false"/>
        <w:spacing w:lineRule="auto" w:line="240" w:before="0" w:after="0"/>
        <w:jc w:val="both"/>
        <w:rPr>
          <w:rFonts w:ascii="Courier New" w:hAnsi="Courier New" w:eastAsia="Times New Roman" w:cs="Courier New"/>
          <w:b/>
          <w:b/>
          <w:color w:val="000000"/>
          <w:sz w:val="20"/>
          <w:szCs w:val="20"/>
          <w:lang w:eastAsia="ru-RU"/>
        </w:rPr>
      </w:pPr>
      <w:r>
        <w:rPr>
          <w:rFonts w:eastAsia="Courier New" w:cs="Courier New" w:ascii="Courier New" w:hAnsi="Courier New"/>
          <w:color w:val="000000"/>
          <w:sz w:val="20"/>
          <w:szCs w:val="20"/>
          <w:lang w:val="en-US"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Голова Правління</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Фалько Юрій Василь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Головний бухгалтер</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uk-UA" w:eastAsia="ru-RU"/>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Сильниченко Алла Михайлівна</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widowControl w:val="false"/>
        <w:spacing w:lineRule="auto" w:line="240" w:before="0" w:after="0"/>
        <w:ind w:firstLine="567"/>
        <w:rPr>
          <w:rFonts w:ascii="Arial Narrow" w:hAnsi="Arial Narrow" w:eastAsia="Times New Roman" w:cs="Arial Narrow"/>
          <w:lang w:eastAsia="ru-RU"/>
        </w:rPr>
      </w:pPr>
      <w:r>
        <w:rPr>
          <w:rFonts w:eastAsia="Times New Roman" w:cs="Arial Narrow" w:ascii="Arial Narrow" w:hAnsi="Arial Narrow"/>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color w:val="000000"/>
          <w:sz w:val="27"/>
          <w:szCs w:val="27"/>
          <w:lang w:val="uk-UA" w:eastAsia="uk-UA"/>
        </w:rPr>
        <w:t xml:space="preserve">XVI. Твердження щодо </w:t>
      </w:r>
      <w:r>
        <w:rPr>
          <w:rFonts w:eastAsia="Times New Roman" w:cs="Times New Roman" w:ascii="Times New Roman" w:hAnsi="Times New Roman"/>
          <w:b/>
          <w:bCs/>
          <w:color w:val="000000"/>
          <w:sz w:val="27"/>
          <w:szCs w:val="27"/>
          <w:lang w:val="en-US" w:eastAsia="uk-UA"/>
        </w:rPr>
        <w:t xml:space="preserve">річної </w:t>
      </w:r>
      <w:r>
        <w:rPr>
          <w:rFonts w:eastAsia="Times New Roman" w:cs="Times New Roman" w:ascii="Times New Roman" w:hAnsi="Times New Roman"/>
          <w:b/>
          <w:bCs/>
          <w:color w:val="000000"/>
          <w:sz w:val="27"/>
          <w:szCs w:val="27"/>
          <w:lang w:val="uk-UA" w:eastAsia="uk-UA"/>
        </w:rPr>
        <w:t>інформації</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правлінський персонал, який здійснює управлінські функції та підписує річну інформацію емітента несе відповідальність за підготовку та достовірне представлення фінансової звітності відповідно до національних положень (стандартів) бухгалтерського обліку що вимагаються згідно із Законом України "Про бухгалтерський облік та фінансову звітність в Україні", за достовірне та об'єктивне подання інформації про стан активів, пасивів, фінансовий стан, прибутки та збитки емітента а також про те, що звіт керівництва включає достовірне та об'єктивне подання інформації про розвиток і здійснення господарської діяльності та стан емітента.</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before="0" w:after="20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43:00Z</dcterms:created>
  <dc:creator>elena</dc:creator>
  <dc:description/>
  <dc:language>en-US</dc:language>
  <cp:lastModifiedBy>elena</cp:lastModifiedBy>
  <dcterms:modified xsi:type="dcterms:W3CDTF">2019-04-25T09:43:00Z</dcterms:modified>
  <cp:revision>2</cp:revision>
  <dc:subject/>
  <dc:title/>
</cp:coreProperties>
</file>