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  <w:lang w:val="en-US"/>
        </w:rPr>
        <w:t>28.04.2020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0" w:name="8869"/>
      <w:bookmarkEnd w:id="0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u w:val="single"/>
          <w:lang w:val="en-US"/>
        </w:rPr>
        <w:t>29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sz w:val="15"/>
          <w:lang w:val="uk-UA"/>
        </w:rPr>
      </w:pPr>
      <w:r>
        <w:rPr>
          <w:b w:val="false"/>
          <w:color w:val="000000"/>
          <w:sz w:val="15"/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робов Олександр Вiталi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4603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ерне товариство "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ропетровське автотранспортне 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приємство 11255"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9026 м.Днiпро вул.Куликовська, 23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16105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6-724-92-41 056-724-92-41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p11255@ukr.net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жавна установа "Агентство з розвитк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PM</w:t>
            </w:r>
          </w:p>
        </w:tc>
      </w:tr>
      <w:tr>
        <w:trPr/>
        <w:tc>
          <w:tcPr>
            <w:tcW w:w="10418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0"/>
        <w:gridCol w:w="5356"/>
        <w:gridCol w:w="1513"/>
      </w:tblGrid>
      <w:tr>
        <w:trPr>
          <w:trHeight w:val="40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tp</w:t>
            </w:r>
            <w:r>
              <w:rPr>
                <w:sz w:val="20"/>
                <w:szCs w:val="20"/>
              </w:rPr>
              <w:t>11255.</w:t>
            </w:r>
            <w:r>
              <w:rPr>
                <w:sz w:val="20"/>
                <w:szCs w:val="20"/>
                <w:lang w:val="en-US"/>
              </w:rPr>
              <w:t>p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mitent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eport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pecia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.2020</w:t>
            </w:r>
          </w:p>
        </w:tc>
      </w:tr>
      <w:tr>
        <w:trPr>
          <w:trHeight w:val="46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7" w:hanging="0"/>
        <w:jc w:val="center"/>
        <w:rPr/>
      </w:pPr>
      <w:r>
        <w:rPr>
          <w:b/>
          <w:sz w:val="20"/>
          <w:szCs w:val="20"/>
          <w:lang w:val="uk-UA"/>
        </w:rPr>
        <w:br w:type="textWrapping" w:clear="all"/>
      </w:r>
      <w:r>
        <w:rPr/>
        <w:t>Відомості про зміну складу посадових осіб емітент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67525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-284" w:firstLine="284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6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63.2pt;mso-wrap-distance-left:2.25pt;mso-wrap-distance-right:0pt;mso-wrap-distance-top:0pt;mso-wrap-distance-bottom:0pt;margin-top:-8.3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-284" w:firstLine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6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кт 7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398"/>
        <w:gridCol w:w="1697"/>
        <w:gridCol w:w="2491"/>
        <w:gridCol w:w="1650"/>
        <w:gridCol w:w="1468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лько Юрiй Василь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 Фалько Юрiй Васильович звiльнено 28.04.2020 р.(дата вчинення дiї 28.04.2020) Володiє часткою в статутному капiталi емiтента 2.10000%  Непогашеної судимостi за корисливi та посадовi злочини немає. Cтрок, протягом якого особа перебувала на посадi, з 25.04.2019р. Рiшення прийнято загальними зборами акцiонерiв 28.04.2020р.(протокол №24 вiд 28.04.2020). Призначено (обрано) на посаду замiсть звiльненої особи на наступний термiн 3 роки загальними зборами акцiонерiв 28.04.2020р.(протокол №24 вiд 28.04.2020) Коробову Дарью Олександрiвну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шник Андрiй Миколай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7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Член Наглядової ради Мирошник Андрiй Миколайович звiльнено 28.04.2020 р.(дата вчинення дiї 28.04.2020) Володiє часткою в статутному капiталi емiтента 0.57000%  Непогашеної судимостi за корисливi та посадовi злочини немає. Cтрок, протягом якого особа перебувала на посадi, з 25.04.2019р. Рiшення прийнято загальними зборами акцiонерiв 28.04.2020р.(протокол №24 вiд 28.04.2020). Призначено (обрано) на посаду замiсть звiльненої особи на наступний термiн 3 роки загальними зборами акцiонерiв 28.04.2020р.(протокол №24 вiд 28.04.2020) Скакуненко Владиславу Вадимiвну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а Тетяна Олександрi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Гура Тетяна Олександрiвна звiльнено 28.04.2020 р.(дата вчинення дiї 28.04.2020) Володiє часткою в статутному капiталi емiтента 0.40000%  Непогашеної судимостi за корисливi та посадовi злочини немає. Cтрок, протягом якого особа перебувала на посадi, з 25.04.2019р. Рiшення прийнято загальними зборами акцiонерiв 28.04.2020р.(протокол №24 вiд 28.04.2020). Повноваження Гура Тетяни Олександрiвни на посадi Члена Наглядової ради подовжено на наступний термiн 3 роки загальними зборами акцiонерiв 28.04.2020р. (протокол №24 вiд 28.04.2020)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ова Марiя Iванi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 Власова Марiя Iванiвна звiльнено 28.04.2020 р.(дата вчинення дiї 28.04.2020) Акцiями Товариства не володiє. Непогашеної судимостi за корисливi та посадовi злочини немає. Cтрок, протягом якого особа перебувала на посадi, з 25.04.2019р. Рiшення прийнято загальними зборами акцiонерiв 28.04.2020р.(протокол №24 вiд 28.04.2020). Призначено (обрано) на посаду замiсть звiльненої особи на наступний термiн 3 роки загальними зборами акцiонерiв 28.04.2020р.(протокол №24 вiд 28.04.2020) Мирошник Андрiя Миколайовича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бова Дарья Олександрi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 Коробова Дарья Олександрiвна призначено 28.04.2020 р.(дата вчинення дiї 28.04.2020) Володiє часткою в статутному капiталi емiтента 25.50000%  Непогашеної судимостi за корисливi та посадовi злочини немає. Cтрок, на який призначено особу на 3 роки, iншi посади, якi обiймала ця особа за останнi 5 рокiв диспетчер ПРАТ "ДАТП 11255". Рiшення прийнято загальними зборами акцiонерiв 28.04.2020р.(протокол №24 вiд 28.04.2020). Посадова особа є акцiонером товариства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куненко Владислава Вадимi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Скакуненко Владислава Вадимiвна призначено 28.04.2020 р.(дата вчинення дiї 28.04.2020) Володiє часткою в статутному капiталi емiтента 25.50000%  Непогашеної судимостi за корисливi та посадовi злочини немає. Cтрок, на який призначено особу на 3 роки, iншi посади, якi обiймала ця особа за останнi 5 рокiв домогосподарка. Рiшення прийнято загальними зборами акцiонерiв 28.04.2020р.(протокол №24 вiд 28.04.2020). Посадова особа є акцiонером товариства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а Тетяна Олександрi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0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Гура Тетяна Олександрiвна призначено 28.04.2020 р.(дата вчинення дiї 28.04.2020) Володiє часткою в статутному капiталi емiтента 0.40000%  Непогашеної судимостi за корисливi та посадовi злочини немає. Cтрок, на який призначено особу на 3 роки, iншi посади, якi обiймала ця особа за останнi 5 рокiв економiст ПРАТ "ДАТП 11255". Рiшення прийнято загальними зборами акцiонерiв 28.04.2020р.(протокол №24 вiд 28.04.2020). Посадова особа є акцiонером товариства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шник Андрiй Миколай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7000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 Мирошник Андрiй Миколайович призначено 28.04.2020 р.(дата вчинення дiї 28.04.2020) Володiє часткою в статутному капiталi емiтента 0.57000%  Непогашеної судимостi за корисливi та посадовi злочини немає. Cтрок, на який призначено особу на 3 роки, iншi посади, якi обiймала ця особа за останнi 5 рокiв головний iнженер ПРАТ "ДАТП 11255". Рiшення прийнято загальними зборами акцiонерiв 28.04.2020р.(протокол №24 вiд 28.04.202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elena</dc:creator>
  <dc:description/>
  <dc:language>en-US</dc:language>
  <cp:lastModifiedBy>elena</cp:lastModifiedBy>
  <cp:lastPrinted>2013-07-11T16:29:00Z</cp:lastPrinted>
  <dcterms:modified xsi:type="dcterms:W3CDTF">2020-04-28T11:11:00Z</dcterms:modified>
  <cp:revision>2</cp:revision>
  <dc:subject/>
  <dc:title>Титульний аркуш</dc:title>
</cp:coreProperties>
</file>