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400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ЗАТВЕРДЖЕНО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i/>
          <w:i/>
          <w:color w:val="000080"/>
          <w:sz w:val="16"/>
          <w:szCs w:val="16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Наглядовою радою ПРАТ»ДАТП 11255»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 </w:t>
        <w:br/>
        <w:t>протокол № 26-10/2023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  <w:lang w:val="uk-UA"/>
        </w:rPr>
        <w:instrText xml:space="preserve"> MERGEFIELD N_прот_НР_3 </w:instrText>
      </w:r>
      <w:r>
        <w:rPr>
          <w:sz w:val="20"/>
          <w:i/>
          <w:szCs w:val="20"/>
          <w:rFonts w:cs="Arial" w:ascii="Arial" w:hAnsi="Arial"/>
          <w:color w:val="000000"/>
          <w:lang w:val="uk-UA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  <w:lang w:val="uk-UA"/>
        </w:rPr>
      </w:r>
      <w:r>
        <w:rPr>
          <w:sz w:val="20"/>
          <w:i/>
          <w:szCs w:val="20"/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 від 26.10.2023 р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8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80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БЮЛЕТЕНЬ 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для кумулятивного голосування на дистанційних  річних загальних зборах акціонері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  <w:shd w:fill="FFFFFF" w:val="clear"/>
          <w:lang w:val="uk-U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(з питань порядку денного, голосування за якими здійснюється шляхом кумулятивного голосування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  <w:shd w:fill="FFFFFF" w:val="clear"/>
          <w:lang w:val="uk-UA"/>
        </w:rPr>
      </w:pPr>
      <w:r>
        <w:rPr>
          <w:rFonts w:cs="Arial" w:ascii="Arial" w:hAnsi="Arial"/>
          <w:b/>
          <w:i/>
          <w:color w:val="000000"/>
          <w:sz w:val="8"/>
          <w:szCs w:val="8"/>
          <w:shd w:fill="FFFFFF" w:val="clear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РИВАТНЕ АКЦІОНЕРНЕ ТОВАРИСТВО «ДНІПРОПЕТРОВСЬКЕ АВТОТРАНСПОРТНЕ ПІДПРИЄМСТВО 11255», 03116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 грудня 2023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і час початку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8 грудня 2023 року 11 година 00 хвили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і час завершення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 грудня 2023 року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1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73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РЕКВІЗИТИ АКЦІОНЕРА:</w:t>
        <w:tab/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фізичної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юрид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бо номер реєстрації у торговому, судовому або банківському реєстрі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, зареєстрованих за межами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РЕКВІЗИТИ ПРЕДСТАВНИКА АКЦІОНЕРА</w:t>
      </w:r>
      <w:r>
        <w:rPr>
          <w:lang w:val="uk-UA"/>
        </w:rPr>
        <w:t xml:space="preserve"> (за наявності):</w:t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/Найменува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а також ім’я 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фізичної особ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rPr>
          <w:rFonts w:ascii="Arial" w:hAnsi="Arial" w:cs="Arial"/>
          <w:color w:val="000000"/>
          <w:shd w:fill="FFFF00" w:val="clear"/>
          <w:lang w:val="uk-UA"/>
        </w:rPr>
      </w:pPr>
      <w:r>
        <w:rPr>
          <w:rFonts w:cs="Arial" w:ascii="Arial" w:hAnsi="Arial"/>
          <w:b/>
          <w:bCs/>
          <w:color w:val="000000"/>
          <w:shd w:fill="FFFFFF" w:val="clear"/>
          <w:lang w:val="uk-UA"/>
        </w:rPr>
        <w:t>КІЛЬКІСТЬ ГОЛОСІВ, ЩО НАЛЕЖАТЬ АКЦІОНЕРУ:</w:t>
      </w:r>
    </w:p>
    <w:tbl>
      <w:tblPr>
        <w:tblW w:w="102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2111"/>
        <w:gridCol w:w="5260"/>
      </w:tblGrid>
      <w:tr>
        <w:trPr>
          <w:trHeight w:val="115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uk-UA"/>
              </w:rPr>
              <w:t>(кількість голосів прописом)</w:t>
            </w:r>
          </w:p>
        </w:tc>
      </w:tr>
      <w:tr>
        <w:trPr>
          <w:trHeight w:val="309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uk-UA"/>
              </w:rPr>
              <w:t>Питання порядку денного, голосування за яким здійснює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76" w:hanging="0"/>
              <w:jc w:val="both"/>
              <w:rPr>
                <w:lang w:val="uk-U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uk-UA"/>
              </w:rPr>
              <w:t>9. Обрання Наглядової ради Товариства</w:t>
            </w:r>
          </w:p>
        </w:tc>
      </w:tr>
      <w:tr>
        <w:trPr>
          <w:trHeight w:val="438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 (три) члена</w:t>
            </w:r>
          </w:p>
        </w:tc>
      </w:tr>
    </w:tbl>
    <w:p>
      <w:pPr>
        <w:pStyle w:val="23"/>
        <w:keepNext w:val="true"/>
        <w:keepLines/>
        <w:spacing w:before="120" w:after="0"/>
        <w:ind w:left="0" w:right="0" w:firstLine="142"/>
        <w:rPr>
          <w:color w:val="000000"/>
          <w:sz w:val="10"/>
          <w:szCs w:val="10"/>
        </w:rPr>
      </w:pPr>
      <w:bookmarkStart w:id="0" w:name="bookmark6"/>
      <w:bookmarkStart w:id="1" w:name="bookmark7"/>
      <w:bookmarkStart w:id="2" w:name="bookmark8"/>
      <w:r>
        <w:rPr>
          <w:color w:val="000000"/>
          <w:sz w:val="10"/>
          <w:szCs w:val="10"/>
          <w:u w:val="single"/>
        </w:rPr>
        <w:t>КІЛЬКІСТЬ КУМУЛЯТИВНИХ ГОЛОСІВ, ЩО НАЛЕЖАТЬ АКЦІОНЕРУ</w:t>
      </w:r>
      <w:r>
        <w:rPr>
          <w:color w:val="000000"/>
          <w:sz w:val="10"/>
          <w:szCs w:val="10"/>
          <w:u w:val="single"/>
          <w:vertAlign w:val="superscript"/>
        </w:rPr>
        <w:t>1</w:t>
      </w:r>
      <w:r>
        <w:rPr>
          <w:color w:val="000000"/>
          <w:sz w:val="10"/>
          <w:szCs w:val="10"/>
          <w:u w:val="single"/>
        </w:rPr>
        <w:t>’</w:t>
      </w:r>
      <w:r>
        <w:rPr>
          <w:color w:val="000000"/>
          <w:sz w:val="10"/>
          <w:szCs w:val="10"/>
          <w:u w:val="single"/>
          <w:vertAlign w:val="superscript"/>
        </w:rPr>
        <w:t>2</w:t>
      </w:r>
      <w:r>
        <w:rPr>
          <w:color w:val="000000"/>
          <w:sz w:val="10"/>
          <w:szCs w:val="10"/>
          <w:u w:val="single"/>
        </w:rPr>
        <w:t>:</w:t>
      </w:r>
      <w:bookmarkEnd w:id="0"/>
      <w:bookmarkEnd w:id="1"/>
      <w:bookmarkEnd w:id="2"/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7440"/>
      </w:tblGrid>
      <w:tr>
        <w:trPr>
          <w:trHeight w:val="29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кількість голосів числом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кількість голосів прописом)</w:t>
            </w:r>
          </w:p>
        </w:tc>
      </w:tr>
    </w:tbl>
    <w:p>
      <w:pPr>
        <w:pStyle w:val="Style28"/>
        <w:numPr>
          <w:ilvl w:val="0"/>
          <w:numId w:val="1"/>
        </w:numPr>
        <w:tabs>
          <w:tab w:val="clear" w:pos="708"/>
          <w:tab w:val="left" w:pos="235" w:leader="none"/>
        </w:tabs>
        <w:spacing w:before="120" w:after="0"/>
        <w:ind w:left="102" w:hanging="0"/>
        <w:rPr>
          <w:color w:val="000000"/>
        </w:rPr>
      </w:pPr>
      <w:r>
        <w:rPr>
          <w:color w:val="000000"/>
        </w:rPr>
        <w:t>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16" w:leader="none"/>
        </w:tabs>
        <w:spacing w:before="0" w:after="120"/>
        <w:ind w:left="10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000000"/>
        </w:rPr>
        <w:t>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Normal"/>
        <w:widowControl w:val="false"/>
        <w:spacing w:before="0" w:after="113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uk-UA"/>
        </w:rPr>
        <w:t xml:space="preserve">ПЕРЕЛІК КАНДИДАТІВ У ЧЛЕНИ НАГЛЯДОВОЇ РАДИ ТОВАРИСТВА  ІЗ ЗАЗНАЧЕННЯМ ІНФОРМАЦІЇ ПРО НИХ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обова Дарья Олександрівн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26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бов Олександр Віталійович, володіє 34401 (тридцять чотири тисячі чотириста одна) простих іменних акції Товариства, що складає 3,28003432494 відсотків  статутного капіталу ПРАТ «ДАТП 11255»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8489 (Двісті сімдесят вісім тисяч чотириста вісімдесят дев’ять) простих іменних акції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ніпропетровська національна металургійна академія України,2010 рік, спеціальність: адміністративний менеджмент, кваліфікація: магістр-менеджер з адміністративної діяльності.</w:t>
            </w:r>
          </w:p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ніпропетровська національна металургійна академія України,2009 рік, спеціальність: енергетика,кваліфікаці: бакалавр з енергетики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е місце роботи: ПРАТ «ДАТП 11255», посада: спеціаліст-бухгалтер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 31.08.2023р по теперішній час : ПРАТ «ДАТП 11255», посада: спеціаліст-бухгалте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432" w:hanging="445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Є афілійованою особою директора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ема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Директор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Письмова заява кандидата про згоду на обрання членом Наглядової рад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иства</w:t>
            </w: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ура Тетяна Олександрівн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59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бов Олександр Віталійович, володіє 34401 (тридцять чотири тисячі чотириста одна) простих іменних акції Товариства, що складає 3,28003432494 відсотків  статутного капіталу ПРАТ «ДАТП 11255»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200 (чотири тисячі двісті) постих іменних акцій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ий промислово-економічний технікум,1977 рік, спеціальність: бухгалтерський облік , кваліфікація: бухгалте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Основне місце роботи: ПРАТ «ДАТП 11255», посада: головний економіст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323.11.2001р-31.12.2018р ПРАТ «ДАТП 11255», посада: заступник голови правління</w:t>
            </w:r>
          </w:p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3 01.01.2019р по теперішній час ПРАТ «ДАТП 11255»,посада: головний економіст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432" w:hanging="445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ема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ема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Акціонер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Письмова заява кандидата про згоду на обрання членом Наглядової рад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иства</w:t>
            </w: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прізвище, ім’я, по батькові (за наявності) 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ирошник Андрій Миколай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бов Олександр Віталійович, володіє 34401 (тридцять чотири тисячі чотириста одна) простих іменних акції Товариства, що складає 3,28003432494 відсотків  статутного капіталу ПРАТ «ДАТП 11255»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000 (шість тисяч) простих іменних акції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 Вища Національна академія внутрішніх справ України,2004р.,спеціальність: правознавство,кваліфікація: юрист,</w:t>
            </w:r>
          </w:p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ніпропетровський автотранспортний технікум,1996р.,спеціальність: організація перевезень та управління рухом на автотранспорті, кваліфікація: технік-організатор певезень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Основне місце роботи: ПРАТ «ДАТП 11255», посада: головний інженер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З 13.10.2006р – 31.07.2018р.,ПРАТ «ДАТП 11255», посада: заступник голови правління з БР та ОП</w:t>
            </w:r>
          </w:p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lang w:val="uk-UA"/>
              </w:rPr>
              <w:t>З 01.08.208р- по теперішній час ПРАТ «ДАТП 11255»,посада: головний інженер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явність (відсутність) непогашеної (незнятої) судимості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432" w:hanging="445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5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ема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ема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 товарист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письмової заяви кандидата про згоду на обрання членом Наглядової ради Товариства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Письмова заява кандидата про згоду на обрання членом Наглядової рад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иства</w:t>
            </w: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 є в наявності та містить інформацію наведену у бюлетені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19"/>
        <w:gridCol w:w="299"/>
        <w:gridCol w:w="308"/>
        <w:gridCol w:w="307"/>
        <w:gridCol w:w="312"/>
        <w:gridCol w:w="310"/>
        <w:gridCol w:w="307"/>
        <w:gridCol w:w="315"/>
        <w:gridCol w:w="308"/>
        <w:gridCol w:w="310"/>
        <w:gridCol w:w="327"/>
      </w:tblGrid>
      <w:tr>
        <w:trPr>
          <w:trHeight w:val="44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 по  дев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тому   питанню порядку денного: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андидат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Коробова Дарья Олександрівна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 xml:space="preserve"> – акціонер Товарист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ура Тетяна Олександрів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акціонер Товарист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ирошник Андрій Миколайович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акціонер Товарист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>Бюлетень може бути заповнений машинодруком.</w:t>
      </w:r>
    </w:p>
    <w:p>
      <w:pPr>
        <w:pStyle w:val="Normal"/>
        <w:ind w:right="85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850" w:firstLine="708"/>
        <w:jc w:val="both"/>
        <w:rPr>
          <w:rFonts w:ascii="Arial" w:hAnsi="Arial" w:cs="Arial"/>
          <w:i/>
          <w:i/>
          <w:color w:val="003366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 xml:space="preserve">ЗАСТЕРЕЖЕННЯ: </w:t>
      </w:r>
    </w:p>
    <w:p>
      <w:pPr>
        <w:pStyle w:val="Normal"/>
        <w:widowControl w:val="false"/>
        <w:autoSpaceDE w:val="false"/>
        <w:ind w:right="120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i/>
          <w:color w:val="003366"/>
          <w:sz w:val="18"/>
          <w:szCs w:val="18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Normal"/>
        <w:widowControl w:val="false"/>
        <w:autoSpaceDE w:val="false"/>
        <w:ind w:right="120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259" w:right="56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uk-UA"/>
      </w:rPr>
    </w:pPr>
    <w:r>
      <w:rPr>
        <w:color w:val="FF0000"/>
        <w:lang w:val="uk-UA"/>
      </w:rPr>
      <w:t xml:space="preserve">                                                                               </w:t>
    </w:r>
  </w:p>
  <w:tbl>
    <w:tblPr>
      <w:tblW w:w="10233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6510"/>
      <w:gridCol w:w="180"/>
    </w:tblGrid>
    <w:tr>
      <w:trPr>
        <w:trHeight w:val="545" w:hRule="atLeast"/>
      </w:trPr>
      <w:tc>
        <w:tcPr>
          <w:tcW w:w="3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9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>
        <w:trHeight w:val="272" w:hRule="atLeast"/>
      </w:trPr>
      <w:tc>
        <w:tcPr>
          <w:tcW w:w="3543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510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uk-UA"/>
      </w:rPr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Garamond" w:hAnsi="Garamond" w:eastAsia="Garamond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8"/>
      <w:spacing w:val="0"/>
      <w:w w:val="100"/>
      <w:sz w:val="24"/>
      <w:szCs w:val="24"/>
      <w:u w:val="none"/>
      <w:shd w:fill="auto" w:val="clear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ругое_"/>
    <w:qFormat/>
    <w:rPr>
      <w:lang w:bidi="ar-SA"/>
    </w:rPr>
  </w:style>
  <w:style w:type="character" w:styleId="Style17">
    <w:name w:val="Подпись к таблице_"/>
    <w:qFormat/>
    <w:rPr>
      <w:rFonts w:ascii="Garamond" w:hAnsi="Garamond" w:eastAsia="Garamond" w:cs="Garamond"/>
      <w:i/>
      <w:iCs/>
    </w:rPr>
  </w:style>
  <w:style w:type="character" w:styleId="21">
    <w:name w:val="Заголовок №2_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  <w:lang w:val="ru-RU" w:eastAsia="zh-C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руго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paragraph" w:styleId="Style28">
    <w:name w:val="Подпись к таблице"/>
    <w:basedOn w:val="Normal"/>
    <w:qFormat/>
    <w:pPr>
      <w:widowControl w:val="false"/>
      <w:suppressAutoHyphens w:val="false"/>
    </w:pPr>
    <w:rPr>
      <w:rFonts w:ascii="Garamond" w:hAnsi="Garamond" w:eastAsia="Garamond" w:cs="Garamond"/>
      <w:i/>
      <w:iCs/>
      <w:sz w:val="20"/>
      <w:szCs w:val="20"/>
      <w:lang w:val="uk-UA"/>
    </w:rPr>
  </w:style>
  <w:style w:type="paragraph" w:styleId="23">
    <w:name w:val="Заголовок №2"/>
    <w:basedOn w:val="Normal"/>
    <w:qFormat/>
    <w:pPr>
      <w:widowControl w:val="false"/>
      <w:suppressAutoHyphens w:val="false"/>
      <w:ind w:left="140" w:right="0" w:firstLine="70"/>
      <w:outlineLvl w:val="1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2">
    <w:name w:val="Обычный (веб)1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2:00Z</dcterms:created>
  <dc:creator>SHA</dc:creator>
  <dc:description/>
  <dc:language>en-US</dc:language>
  <cp:lastModifiedBy>ruser02</cp:lastModifiedBy>
  <cp:lastPrinted>2023-12-01T13:26:00Z</cp:lastPrinted>
  <dcterms:modified xsi:type="dcterms:W3CDTF">2023-12-06T14:14:00Z</dcterms:modified>
  <cp:revision>4</cp:revision>
  <dc:subject/>
  <dc:title>ЗАТВЕРДЖЕНО</dc:title>
</cp:coreProperties>
</file>