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Шановні акціонери !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иватне акціонерне товариство «Дніпропетровське автотранспортне підприємство 11255»                              ( код ЄДРПОУ 03116105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яє,щ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26 квітня 2016 року</w:t>
      </w:r>
      <w:r>
        <w:rPr>
          <w:b/>
          <w:lang w:val="uk-UA"/>
        </w:rPr>
        <w:t xml:space="preserve"> відбудуться чергові загальні збори акціонерів за місцем знаходженням товариства: 49026, м.Дніпропетровськ, вул.Куликовська,23 у приміщені учбового класу з безпеки руху.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>ПОРЯДОК ДЕННИЙ  ЧЕРГОВИХ ЗАГАЛЬНИХ ЗБОРІВ: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Правління про роботу товариства за 2015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Наглядової ради про роботу за 2015 рі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звіту Ревізора товариства, річного звіту та балансу  за 2015 рік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, (покриття збитків) за  2015 рік, виплату дивіденд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Плани роботи та розвитку підприємства на 2016 рік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Внесення змін до внутрішніх положень товариства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Надання згоди на прийняття рішення про вчинення значних правочинів на придбання автотранспортних засобів 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b/>
          <w:lang w:val="uk-UA"/>
        </w:rPr>
        <w:t>Початок зборів об 11.00 год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Реєстрація акціонерів з 10.00 до 10.45 год. за місцем проведення зборі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Для реєстрації учасники зборів повинні мати при собі паспорт, або документ, що підтверджує особу, представники акціонерів – паспорт та довіреність на передачу їм права участі в чергових загальних зборах акціонерів, оформлену згідно з чинним законодавство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 xml:space="preserve">Для ознайомлення з матеріалами щодо порядку денного звертатися щопонеділка, з 10.00 до 11.00 за адресою: 49026,м. Дніпропетровськ, вул.Куликовська,23  кабінет заступника голови правління (другий поверх). </w:t>
      </w:r>
      <w:r>
        <w:rPr>
          <w:color w:val="000000"/>
          <w:lang w:val="uk-UA"/>
        </w:rPr>
        <w:t>А в день проведення загальних зборів – за місцем їх проведення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lang w:val="uk-UA"/>
        </w:rPr>
        <w:t>Особа відповідальна за порядок ознайомлення акціонерів з документами – Заступник голови правління Гура Тетяна Олександрівна       тел.( 056) 724-92-59; 724-92-41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Дата  складання переліку акціонерів, які мають право на участь у загальних зборах – 24 година 20.04.2016р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uk-UA"/>
        </w:rPr>
        <w:t xml:space="preserve">      </w:t>
      </w:r>
      <w:r>
        <w:rPr>
          <w:lang w:val="uk-UA"/>
        </w:rPr>
        <w:t>Якщо до порядку денного будуть внесені зміни або доповнення, то вони будуть надруковані в газеті «Відомості НКЦПФР» не менш ніж за 10 днів до дати проведення зборів.</w:t>
      </w:r>
    </w:p>
    <w:p>
      <w:pPr>
        <w:pStyle w:val="Normal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lang w:val="uk-UA"/>
        </w:rPr>
        <w:t>Контактний телефон : (056) 724-92-59; 724-92-41.</w:t>
      </w:r>
    </w:p>
    <w:p>
      <w:pPr>
        <w:pStyle w:val="Style15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показники фінансово-господарської діяльності підприємства ( тис.грн.)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1"/>
        <w:gridCol w:w="209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Звітний(2015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Попередній(2014р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 зобов’</w:t>
            </w:r>
            <w:r>
              <w:rPr>
                <w:sz w:val="20"/>
                <w:szCs w:val="20"/>
                <w:lang w:val="en-US"/>
              </w:rPr>
              <w:t>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 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«Відомості НКЦПФР» № 53(2307) від 18.03.2016р.Особа, вказана нижче, підтверджує достовірність інформації, що вказана в повідомленні, та визнає, що вона несе відповідальність згідно законодавства: Голова правління Фалько Ю.В.</w:t>
      </w:r>
    </w:p>
    <w:p>
      <w:pPr>
        <w:pStyle w:val="Normal"/>
        <w:spacing w:before="0" w:after="2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3:00Z</dcterms:created>
  <dc:creator>User</dc:creator>
  <dc:description/>
  <cp:keywords/>
  <dc:language>en-US</dc:language>
  <cp:lastModifiedBy>ruser02</cp:lastModifiedBy>
  <cp:lastPrinted>2016-03-14T16:31:00Z</cp:lastPrinted>
  <dcterms:modified xsi:type="dcterms:W3CDTF">2016-03-18T09:33:00Z</dcterms:modified>
  <cp:revision>2</cp:revision>
  <dc:subject/>
  <dc:title/>
</cp:coreProperties>
</file>