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Шановні акціонери !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Дніпропетровське автотранспортне підприємство 11255»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Код ЄДРПОУ 0311610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яє,щ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05 травня 2015 року</w:t>
      </w:r>
      <w:r>
        <w:rPr>
          <w:b/>
          <w:lang w:val="uk-UA"/>
        </w:rPr>
        <w:t xml:space="preserve"> відбудуться чергові загальні збори акціонерів за місцем знаходженням товариства: 49026, м.Дніпропетровськ, вул.Куликовська,23 у приміщені учбового класу з безпеки руху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>ПОРЯДОК ДЕННИЙ  ЧЕРГОВИХ ЗАГАЛЬНИХ ЗБОРІВ: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4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Наглядової ради про роботу за 2014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4 рік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 (покриття збитків) за  2014 рік, виплату дивідендів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ани роботи та розвитку підприємства на 2015 рік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 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b/>
          <w:lang w:val="uk-UA"/>
        </w:rPr>
        <w:t>Початок зборів об 11.00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Реєстрація акціонерів з 10.00 до 10.45 год. за місцем проведення зборі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Для реєстрації учасники зборів повинні мати при собі паспорт, або документ, що підтверджує особу, представники акціонерів – паспорт та довіреність на передачу їм права участі в чергових загальних зборах акціонерів, оформлену згідно з чинним законодавство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ля ознайомлення з матеріалами щодо порядку денного звертатися щопонеділка, з 10.00 до 11.00 за адресою : 49026,м. Дніпропетровськ, вул.Куликовська,23  кабінет заступника голови правління (другий поверх). Особа відповідальна за порядок ознайомлення акціонерів з документами – Заступник голови правління Гура Тетяна Олександрівна       тел.( 056) 724-92-59; 724-92-41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ата  складання переліку акціонерів, які мають право на участь у загальних зборах – 27.04.2015р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</w:t>
      </w:r>
      <w:r>
        <w:rPr>
          <w:lang w:val="uk-UA"/>
        </w:rPr>
        <w:t>Якщо до порядку денного будуть внесені зміни або доповнення, то вони будуть надруковані в газеті «Відомості НКЦПФР» не менш ніж за 10 днів до дати проведення зборів.</w:t>
      </w:r>
    </w:p>
    <w:p>
      <w:pPr>
        <w:pStyle w:val="Normal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>Контактний телефон : (056) 724-92-59; 724-92-41.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 тис.грн.) у 2014р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1"/>
        <w:gridCol w:w="209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Звітний(2014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передній(2013р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4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 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Повідомлення про проведення загальних зборів опубліковано «Відомості НКЦПФР» №</w:t>
      </w:r>
      <w:r>
        <w:rPr>
          <w:rFonts w:cs="Cambria" w:ascii="Cambria" w:hAnsi="Cambria"/>
          <w:sz w:val="20"/>
          <w:szCs w:val="20"/>
        </w:rPr>
        <w:t xml:space="preserve">61(2065) </w:t>
      </w:r>
      <w:r>
        <w:rPr>
          <w:rFonts w:cs="Cambria" w:ascii="Cambria" w:hAnsi="Cambria"/>
          <w:sz w:val="20"/>
          <w:szCs w:val="20"/>
          <w:lang w:val="uk-UA"/>
        </w:rPr>
        <w:t xml:space="preserve">від </w:t>
      </w:r>
      <w:r>
        <w:rPr>
          <w:rFonts w:cs="Cambria" w:ascii="Cambria" w:hAnsi="Cambria"/>
          <w:sz w:val="20"/>
          <w:szCs w:val="20"/>
        </w:rPr>
        <w:t>31</w:t>
      </w:r>
      <w:r>
        <w:rPr>
          <w:rFonts w:cs="Cambria" w:ascii="Cambria" w:hAnsi="Cambria"/>
          <w:sz w:val="20"/>
          <w:szCs w:val="20"/>
          <w:lang w:val="uk-UA"/>
        </w:rPr>
        <w:t>.0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k-UA"/>
        </w:rPr>
        <w:t>.201</w:t>
      </w: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k-UA"/>
        </w:rPr>
        <w:t>р.</w:t>
      </w:r>
    </w:p>
    <w:p>
      <w:pPr>
        <w:pStyle w:val="Style1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 - голова правління Фалько Ю.В.</w:t>
      </w:r>
    </w:p>
    <w:p>
      <w:pPr>
        <w:pStyle w:val="Normal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spacing w:before="0" w:after="20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8:00Z</dcterms:created>
  <dc:creator>User</dc:creator>
  <dc:description/>
  <dc:language>en-US</dc:language>
  <cp:lastModifiedBy>elena</cp:lastModifiedBy>
  <cp:lastPrinted>2013-03-12T14:16:00Z</cp:lastPrinted>
  <dcterms:modified xsi:type="dcterms:W3CDTF">2015-03-31T16:48:00Z</dcterms:modified>
  <cp:revision>2</cp:revision>
  <dc:subject/>
  <dc:title/>
</cp:coreProperties>
</file>