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  <w:t>ПРОТОКОЛ ПРО ПІДСУМКИ ГОЛОСУВАНН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у чергових Загальних зборах акціонерів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>Приватного акціонерного товариства «Дніпропетровське автотранспортне підприємство 11255»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>що відбулися 05 травня 2015 року</w:t>
      </w:r>
    </w:p>
    <w:p>
      <w:pPr>
        <w:pStyle w:val="Normal"/>
        <w:ind w:right="-730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val="uk-UA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Річні Загальні збори акціонерів (далі – «Збори») Приватного акціонерного товариства «Дніпропетровське автотранспортне підприємство 11255» були проведені 05 травня 2015 року за місцем знаходження Товариства адресою: 49026, м. Дніпропетровськ, вул. Куликовська, буд. 23, </w:t>
      </w:r>
      <w:r>
        <w:rPr>
          <w:rFonts w:cs="Arial" w:ascii="Verdana" w:hAnsi="Verdana"/>
          <w:i/>
          <w:sz w:val="16"/>
          <w:szCs w:val="16"/>
          <w:lang w:val="uk-UA"/>
        </w:rPr>
        <w:t>Україна</w:t>
      </w:r>
      <w:r>
        <w:rPr>
          <w:rFonts w:cs="Verdana" w:ascii="Verdana" w:hAnsi="Verdana"/>
          <w:i/>
          <w:sz w:val="16"/>
          <w:szCs w:val="16"/>
          <w:lang w:val="uk-UA"/>
        </w:rPr>
        <w:t>.</w:t>
      </w:r>
    </w:p>
    <w:p>
      <w:pPr>
        <w:pStyle w:val="Normal"/>
        <w:ind w:right="-730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val="uk-UA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На 05.05.2015 р. Статутний капітал Приватного акціонерного товариства «Дніпропетровське АТП-11255» становить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262 200,00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грн. і розділений на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1 048 800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rFonts w:cs="Arial" w:ascii="Verdana" w:hAnsi="Verdana"/>
          <w:i/>
          <w:sz w:val="16"/>
          <w:szCs w:val="16"/>
          <w:lang w:val="uk-UA"/>
        </w:rPr>
        <w:t>простих іменних акцій номінальною вартістю 0,25 грн. кожна</w:t>
      </w:r>
      <w:r>
        <w:rPr>
          <w:rFonts w:cs="Verdana" w:ascii="Verdana" w:hAnsi="Verdana"/>
          <w:i/>
          <w:sz w:val="16"/>
          <w:szCs w:val="16"/>
          <w:lang w:val="uk-UA"/>
        </w:rPr>
        <w:t>, які розподілені повністю.</w:t>
      </w:r>
    </w:p>
    <w:p>
      <w:pPr>
        <w:pStyle w:val="2"/>
        <w:ind w:firstLine="720"/>
        <w:rPr/>
      </w:pPr>
      <w:r>
        <w:rPr>
          <w:rFonts w:eastAsia="Verdana" w:cs="Verdana" w:ascii="Verdana" w:hAnsi="Verdana"/>
          <w:i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i/>
          <w:sz w:val="16"/>
          <w:szCs w:val="16"/>
          <w:lang w:val="uk-UA"/>
        </w:rPr>
        <w:t>Згідно з обліковим зведеним реєстром власників цінних паперів, складеного на 05 травня 2015 року, на участь у Зборах мають право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  <w:lang w:val="uk-UA"/>
        </w:rPr>
        <w:t>99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  <w:lang w:val="uk-UA"/>
        </w:rPr>
        <w:t xml:space="preserve">осіб. </w:t>
      </w:r>
    </w:p>
    <w:p>
      <w:pPr>
        <w:pStyle w:val="Normal"/>
        <w:ind w:right="-730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val="uk-UA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Загальна кількість акціонерів – власників голосуючих акцій (їх представників), які зареєструвалися для участі у Зборах становить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8 (вісім)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 осіб, що володіють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877 742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bCs/>
          <w:i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голосами, що становить 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83,69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відсотків Статутного капіталу Товариства та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100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 відсотків від голосуючих акцій.     </w:t>
      </w:r>
    </w:p>
    <w:p>
      <w:pPr>
        <w:pStyle w:val="Normal"/>
        <w:tabs>
          <w:tab w:val="clear" w:pos="708"/>
          <w:tab w:val="left" w:pos="15300" w:leader="none"/>
        </w:tabs>
        <w:ind w:right="-730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val="uk-UA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uk-UA"/>
        </w:rPr>
        <w:t>Збори признаються правомочним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  <w:t>ПОРЯДОК ДЕННИЙ Зборів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бори голови і секретаря загальних збор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йняття рішень з питань порядку проведення загальних зборів акціонер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звіту Правління про роботу товариства за 2014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звіту Наглядової ради про роботу за 2014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звіту Ревізора товариства, річного звіту та балансу  за 2014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порядку  розподілу прибутку (покриття збитків) за  2014 рік, виплату дивіденд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ани роботи та розвитку підприємства на 2015 рік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Прийняття рішення про вчинення правочину на придбання автотранспортних засобів 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8979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ИТАННЯ ПОРЯДКУ ДЕННОГО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РОЕКТИ РІ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РІ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КІЛЬКІСТЬ ГОЛОСІ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(ШТ., %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Вибори голови і секретаря загальних зборів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Обрати Головою зборів – Фалько Юрія Васильович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 xml:space="preserve">Секретарем зборів    –Власову Марію Іванівну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Обрання лічильної комісії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Обрати Лічильну комісію у складі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 xml:space="preserve">Голова Лічильної комісії – Караченцева Валентина  Терентіївна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Член Лічильної комісії    –  Левченко Людмила Павлівн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 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рийняття рішень з питань порядку проведення загальних зборів акціонерів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Рішення приймаються відкритим голосуванням бюлетенями за принципом одна акція- один г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Затвердження звіту Правління про роботу товариства за 2014 рі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 xml:space="preserve">Затвердити звіт Правління про роботу товариства за 2014 рі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Затвердження звіту Наглядової ради про роботу за 2014 рі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Звіт Наглядової ради за 2014 рік затверд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Затвердження звіту Ревізора товариства, річного звіту та балансу  за 2014 рі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Звіт ревізора, річний звіт та баланс за 2014 рік затверд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Затвердження порядку  розподілу прибутку (покриття збитків) за  2014 рік, виплату дивіденді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1) Затвердити порядок  розподілу прибутку та покриття збитків за 2014 рік</w:t>
            </w:r>
            <w:r>
              <w:rPr>
                <w:rFonts w:cs="Arial" w:ascii="Verdana" w:hAnsi="Verdana"/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2) Рішення:  Дивіденди  по результатам фінансово-господарської діяльності Товариства за  2014 рік не нараховувати та не виплачува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лани роботи та розвитку підприємства на 2015 рік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Затвердити план роботи та розвитку підприємства на 2015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Внесення змін до Статуту товариства шляхом викладення його в новій редакції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1.Внести зміни до Статуту Товариства шляхом викладення його в новій редакції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2.</w:t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  <w:lang w:val="uk-UA"/>
              </w:rPr>
              <w:t xml:space="preserve">Доручити голові зборів Фалько Юрію Васильовичу (паспорт, АЕ, №568694,23.04.1997р., Бабушкінським РВ ДМУ УМВС України в Дніпропетровській області, що мешкає: 49070, м.Дніпропетровськ, вул.Комсомольська,12,кв.24) та секретарю зборів Власовій Марії Івановні (паспорт, АК, №971111, 07.11.2000р.,Жовтневим РВ ДМУ УМВС України в Дніпропетровській області, що мешкає: 49106, м. Дніпропетровськ,бульвар Слави 18, кв.247) підписати нову редакцію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Статуту товари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3.Доручити  уповноваженому представнику товариства Гурі Тетяні Олександрівні ( паспорт, АК №668936,13.12.1999р.,Бабушкінським РВ ДМУ УМВС України в Дніпропетровській області, що мешкає : 49000, м.Дніпропетровськ, вул.Комсомольська,12,кв.10)здійснити всі передбачені законодавством дії щодо державної реєстрації змін до статутних документів ПРАТ "АТП-1125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10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рийняття рішення про вчинення правочину на придбання автотранспортних засобів 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1.Надати згоду на придбання автобусів для роботи на міських маршрутах загального користуванн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2.Для придбання автобусів дозволити залучити додаткові ( кредитні, зайомні,інвестиційні) кошти у сумі до 5000000,00 грн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3.Для забезпечення зобов’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язань по залученим додатковим коштам надати згоду про надання в заставу нерухомого та рухомого май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4.Надати право, та доручити Голові правління товариства Фалько Юрію Васильовичу здійснити всі передбачені дії щодо заключення та підписання договорів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-купівлі-продажу автобусів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-кредитних договорів та інших угод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- договорів застав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  <w:t>Зборами ПРИЙНЯТІ РІШЕННЯ по всім питанням порядку денного Загальних зборів акціонерів згідно ПРОЕКТІВ РІШЕНЬ.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  <w:t>ЛІЧИЛЬНА КОМІСІЯ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>Голова Лічильної комісії  ___________________________/Караченцева В.Т./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>Член Лічильної комісії _____________________________/Левченко Л.П./</w:t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0" w:leader="none"/>
      </w:tabs>
      <w:jc w:val="center"/>
      <w:outlineLvl w:val="4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9:00Z</dcterms:created>
  <dc:creator>Лена</dc:creator>
  <dc:description/>
  <dc:language>en-US</dc:language>
  <cp:lastModifiedBy>elena</cp:lastModifiedBy>
  <cp:lastPrinted>2015-05-13T13:45:00Z</cp:lastPrinted>
  <dcterms:modified xsi:type="dcterms:W3CDTF">2015-05-14T08:09:00Z</dcterms:modified>
  <cp:revision>2</cp:revision>
  <dc:subject/>
  <dc:title>ПРОТОКОЛ ПРО ПІДСУМКИ ГОЛОСУВАННЯ</dc:title>
</cp:coreProperties>
</file>