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lang w:val="uk-UA"/>
        </w:rPr>
        <w:t>Протоко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№ 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чергових загальних зборів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«Дніпропетровське автотранспортне підприємство 11255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Чергові загальні збори акціонерів (далі - «Збори») Приватного акціонерного товариства «Дніпропетровське автотранспортне підприємство 11255» (надалі – «Товариство») проводяться         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05 травня 2015 року </w:t>
      </w:r>
      <w:r>
        <w:rPr>
          <w:rFonts w:cs="Arial" w:ascii="Arial" w:hAnsi="Arial"/>
          <w:sz w:val="20"/>
          <w:szCs w:val="20"/>
          <w:lang w:val="uk-UA"/>
        </w:rPr>
        <w:t xml:space="preserve">за місцезнаходженням Товариства за адресою: м. Дніпропетровськ, вул. Куликовська,23, у приміщені учбового класу з безпеки руху..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Час початку зборів: 11</w:t>
      </w:r>
      <w:r>
        <w:rPr>
          <w:rFonts w:cs="Arial" w:ascii="Arial" w:hAnsi="Arial"/>
          <w:b/>
          <w:sz w:val="20"/>
          <w:szCs w:val="20"/>
          <w:lang w:val="uk-UA"/>
        </w:rPr>
        <w:t>.00 годи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sz w:val="20"/>
          <w:szCs w:val="20"/>
          <w:lang w:val="uk-UA"/>
        </w:rPr>
        <w:t>На 05</w:t>
      </w:r>
      <w:r>
        <w:rPr>
          <w:rFonts w:cs="Arial" w:ascii="Arial" w:hAnsi="Arial"/>
          <w:b/>
          <w:bCs/>
          <w:sz w:val="20"/>
          <w:szCs w:val="20"/>
          <w:lang w:val="uk-UA"/>
        </w:rPr>
        <w:t>.05.2015 р.</w:t>
      </w:r>
      <w:r>
        <w:rPr>
          <w:rFonts w:cs="Arial" w:ascii="Arial" w:hAnsi="Arial"/>
          <w:sz w:val="20"/>
          <w:szCs w:val="20"/>
          <w:lang w:val="uk-UA"/>
        </w:rPr>
        <w:t xml:space="preserve"> Статутний капітал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Товариства </w:t>
      </w:r>
      <w:r>
        <w:rPr>
          <w:rFonts w:cs="Arial" w:ascii="Arial" w:hAnsi="Arial"/>
          <w:sz w:val="20"/>
          <w:szCs w:val="20"/>
          <w:lang w:val="uk-UA"/>
        </w:rPr>
        <w:t xml:space="preserve">становить </w:t>
      </w:r>
      <w:r>
        <w:rPr>
          <w:iCs/>
          <w:lang w:val="uk-UA"/>
        </w:rPr>
        <w:t>262 200</w:t>
      </w:r>
      <w:r>
        <w:rPr>
          <w:szCs w:val="16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грн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і розподілений на </w:t>
      </w:r>
      <w:r>
        <w:rPr>
          <w:iCs/>
          <w:lang w:val="uk-UA"/>
        </w:rPr>
        <w:t>1 048 800</w:t>
      </w:r>
      <w:r>
        <w:rPr>
          <w:szCs w:val="16"/>
          <w:lang w:val="uk-UA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стих іменних акцій номінальною вартістю 0,25 грн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кожна. На день проведення Зборів Товариство не має викуплених на власне ім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 xml:space="preserve">я акцій власного випуску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sz w:val="20"/>
          <w:szCs w:val="20"/>
          <w:lang w:val="uk-UA"/>
        </w:rPr>
        <w:t>05.05.2015 року з 10.00  до 10.45 за адресою: 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ніпропетровськ, вул. Куликовська,23, у приміщені учбового класу з безпеки руху   Реєстраційною комісією Зборів, склад якої затверджено рішенням Правління Товариства, проведена реєстрація учасників Зборів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  складу Реєстраційної комісії загальних зборів ПРАТ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„АТП 11255” </w:t>
      </w:r>
      <w:r>
        <w:rPr>
          <w:rFonts w:cs="Arial" w:ascii="Arial" w:hAnsi="Arial"/>
          <w:sz w:val="20"/>
          <w:szCs w:val="20"/>
          <w:lang w:val="uk-UA"/>
        </w:rPr>
        <w:t xml:space="preserve">увійшли: Гура Тетяна Олександрівна,Ткаченко Віра Миколаївн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</w:t>
      </w:r>
      <w:r>
        <w:rPr>
          <w:rFonts w:cs="Arial" w:ascii="Arial" w:hAnsi="Arial"/>
          <w:sz w:val="20"/>
          <w:szCs w:val="20"/>
          <w:lang w:val="uk-UA"/>
        </w:rPr>
        <w:t>Головуючим на зборах правлінням ПРАТ  „АТП 11255” пропоновано обрати Голову правління Фалько Юрія Васильовича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 Секретарем  зборів  -  Власова Марія Іванівна.</w:t>
      </w:r>
      <w:r>
        <w:rPr>
          <w:rFonts w:cs="Arial" w:ascii="Arial" w:hAnsi="Arial"/>
          <w:b/>
          <w:sz w:val="20"/>
          <w:szCs w:val="20"/>
          <w:lang w:val="uk-UA"/>
        </w:rPr>
        <w:t xml:space="preserve">  </w:t>
      </w:r>
    </w:p>
    <w:p>
      <w:pPr>
        <w:pStyle w:val="22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22"/>
        <w:ind w:firstLine="720"/>
        <w:rPr/>
      </w:pPr>
      <w:r>
        <w:rPr>
          <w:rFonts w:cs="Arial" w:ascii="Arial" w:hAnsi="Arial"/>
          <w:sz w:val="20"/>
          <w:lang w:val="uk-UA"/>
        </w:rPr>
        <w:t>Збори відкрив Перший заступник голови правління товариства Термус Микола Івановч і надав слово Голові Реєстраційної комісії  для оголошення підсумків реєстрації акціонерів для участі у Зборах.</w:t>
      </w:r>
    </w:p>
    <w:p>
      <w:pPr>
        <w:pStyle w:val="22"/>
        <w:ind w:firstLine="72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22"/>
        <w:ind w:firstLine="72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Згідно з переліком акціонерів, складеним Національним депозитарієм України станом на 24 годину 27.04.2015р.,в перелік акціонерів, які мають право на участь у Загальних Зборах, включено 99 акціонера, які є власниками 1 048800 штук акцій, з них 8 акціонера, які є власниками голосуючих акцій із загальною кількістю 877742 штук, що враховуються при визначенні кворуму та при голосуванні на Загальних зборах. </w:t>
      </w:r>
    </w:p>
    <w:p>
      <w:pPr>
        <w:pStyle w:val="22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        </w:t>
      </w:r>
      <w:r>
        <w:rPr>
          <w:rFonts w:cs="Arial" w:ascii="Arial" w:hAnsi="Arial"/>
          <w:sz w:val="20"/>
          <w:lang w:val="uk-UA"/>
        </w:rPr>
        <w:t xml:space="preserve">Для участі у Загальних зборах зареєструвалося 8 акціонера (представників акціонерів), які є власниками 877742 штук акцій,і  які є власниками голосуючих акцій із загальною кількістю 877742 голосів, що становить 100% Загальної кількості голосів акціонерів, які мають право на участь у Загальних зборах та є власниками голосуючих акцій. </w:t>
      </w:r>
      <w:r>
        <w:rPr>
          <w:rFonts w:cs="Arial" w:ascii="Verdana" w:hAnsi="Verdana"/>
          <w:sz w:val="18"/>
          <w:szCs w:val="18"/>
          <w:lang w:val="uk-UA"/>
        </w:rPr>
        <w:t xml:space="preserve">     </w:t>
      </w:r>
    </w:p>
    <w:p>
      <w:pPr>
        <w:pStyle w:val="22"/>
        <w:ind w:firstLine="72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ab/>
        <w:t>Відповідно до статті 41 Закону України «Про акціонерні товариства» і п. 7.10 Статуту Товариства та згідно із даними реєстрації акціонерів, Збори вважаються правочинними і мають право розпочати свою робо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І. Головуючий оголошує Збори відкритими і пропонує наступний регламент розгляду питань порядку денного: </w:t>
        <w:tab/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ибори голови і секретаря загальних зборів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йняття рішень з питань порядку проведення загальних зборів акціонері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uk-UA"/>
        </w:rPr>
        <w:t>Затвердження звіту Правління про роботу товариства за 2014 рік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uk-UA"/>
        </w:rPr>
        <w:t>Затвердження звіту Наглядової ради про роботу за 2014 рік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uk-UA"/>
        </w:rPr>
        <w:t>Затвердження звіту Ревізора товариства, річного звіту та балансу  за 2014 рік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uk-UA"/>
        </w:rPr>
        <w:t>Затвердження порядку  розподілу прибутку, (покриття збитків) за  2014 рік, виплату дивіденді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uk-UA"/>
        </w:rPr>
        <w:t>Плани роботи та розвитку підприємства на 2015 рік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несення змін до Статуту товариства шляхом викладення його в новій редакції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йняття рішення про вчинення правочину на придбання автотранспортних засобі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Головуючий: </w:t>
      </w:r>
      <w:r>
        <w:rPr>
          <w:rFonts w:cs="Arial" w:ascii="Arial" w:hAnsi="Arial"/>
          <w:sz w:val="20"/>
          <w:szCs w:val="20"/>
          <w:lang w:val="uk-UA"/>
        </w:rPr>
        <w:t xml:space="preserve">«Голосування на загальних зборах акціонерів з питань порядку денного здійснюється бюлетенями згідно вимог ст. 43 Закону України «Про акціонерні товариства» за принципом одна акція – один голос»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тже, регламент зборів розглянутий, переходимо до обговорення питань порядку денного загальних зборів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ІІ. Розгляд питань порядку денного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Заступника голови правління Термуса Миколи Іванович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першому 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„Вибори голови і секретаря загальних зборів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«На засіданні правління ПРАТ «АТП 11255» було вирішено запропонувати загальним зборам акціонерів обрати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>Головою зборів – Фалько Юрія Васильовича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екретарем –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Власову Марію Іванівну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Обрати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ою зборів – </w:t>
      </w:r>
      <w:r>
        <w:rPr>
          <w:rFonts w:cs="Arial" w:ascii="Arial" w:hAnsi="Arial"/>
          <w:sz w:val="20"/>
          <w:szCs w:val="20"/>
          <w:lang w:val="uk-UA"/>
        </w:rPr>
        <w:t xml:space="preserve"> Фалько Юрія Васильович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екретарем  – </w:t>
      </w:r>
      <w:r>
        <w:rPr>
          <w:rFonts w:cs="Arial" w:ascii="Arial" w:hAnsi="Arial"/>
          <w:sz w:val="20"/>
          <w:szCs w:val="20"/>
          <w:lang w:val="uk-UA"/>
        </w:rPr>
        <w:t xml:space="preserve"> Власову Марію Іванівн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 877742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Заступника голови правління Коробова Олександра Віталій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другому 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„Обрання лічильної комісії Товариства”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«На засіданні правління ПРАТ «АТП 11255» було вирішено запропонувати загальним зборам акціонерів обрати Лічильну комісію у складі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>Голова Лічильної комісії – Караченцева Валентина Терентівн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Член Лічильної комісії –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Левченко Людмилу Павлівну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Обрати Лічильну комісію у складі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олова Лічильної комісії Караченцева Валентина Теренті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Член Лічильної комісії – </w:t>
      </w:r>
      <w:r>
        <w:rPr>
          <w:rFonts w:cs="Arial" w:ascii="Arial" w:hAnsi="Arial"/>
          <w:sz w:val="20"/>
          <w:szCs w:val="20"/>
          <w:lang w:val="uk-UA"/>
        </w:rPr>
        <w:t xml:space="preserve"> Левченко Людмилу Павлівн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877742 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3.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лічильної комісії Караченцевой Валентини Терентіївни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третьому 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„Прийняття рішень з питань порядку проведення загальних зборів”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Голова Лічильної комісії</w:t>
      </w:r>
      <w:r>
        <w:rPr>
          <w:rFonts w:cs="Arial" w:ascii="Arial" w:hAnsi="Arial"/>
          <w:sz w:val="20"/>
          <w:szCs w:val="20"/>
          <w:lang w:val="uk-UA"/>
        </w:rPr>
        <w:t xml:space="preserve"> дала роз’яснення щодо порядку голосування бюлетенями, підрахунку голосів , рішення приймаються відкритим голосуванням бюлетенями за принципом одна акція-один голос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eastAsia="Arial Narrow" w:cs="Arial Narrow" w:ascii="Arial Narrow" w:hAnsi="Arial Narrow"/>
          <w:lang w:val="uk-UA"/>
        </w:rPr>
        <w:t xml:space="preserve">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атвердити порядок прийняття рішень з питань порядку проведення загальних зборів акціонерів»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877742 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4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правління ПРАТ „АТП 11255” Фалько Юрія Василь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о  четвертому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Затвердження звіту Правління про роботу товариства за 2014 рік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атвердити звіт Правління про роботу товариства за 2014 рік»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877742 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5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наглядової ради  ПРАТ „АТП 11255” Гури Тетяни Олександрівни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п’</w:t>
      </w:r>
      <w:r>
        <w:rPr>
          <w:rFonts w:cs="Arial" w:ascii="Arial" w:hAnsi="Arial"/>
          <w:sz w:val="20"/>
          <w:szCs w:val="20"/>
        </w:rPr>
        <w:t>ятому</w:t>
      </w:r>
      <w:r>
        <w:rPr>
          <w:rFonts w:cs="Arial" w:ascii="Arial" w:hAnsi="Arial"/>
          <w:sz w:val="20"/>
          <w:szCs w:val="20"/>
          <w:lang w:val="uk-UA"/>
        </w:rPr>
        <w:t xml:space="preserve"> 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Затвердження звіту Наглядової ради про роботу за 2014 рік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віт наглядової ради за 2014 рік затвердити»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 8777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6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Ревізора  ПРАТ „АТП 11255”  Мирошник Андрія Миколайовича по  шостому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</w:t>
      </w:r>
      <w:r>
        <w:rPr>
          <w:b/>
          <w:lang w:val="uk-UA"/>
        </w:rPr>
        <w:t>Затвердження звіту Ревізора товариства, річного звіту та балансу  за 2014 рік»</w:t>
      </w:r>
      <w:r>
        <w:rPr>
          <w:rFonts w:cs="Arial" w:ascii="Arial" w:hAnsi="Arial"/>
          <w:sz w:val="20"/>
          <w:szCs w:val="20"/>
          <w:lang w:val="uk-UA"/>
        </w:rPr>
        <w:t xml:space="preserve">       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Style15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6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</w:t>
      </w:r>
      <w:r>
        <w:rPr>
          <w:lang w:val="uk-UA"/>
        </w:rPr>
        <w:t xml:space="preserve">віт </w:t>
      </w:r>
      <w:r>
        <w:rPr>
          <w:b/>
          <w:lang w:val="uk-UA"/>
        </w:rPr>
        <w:t>Ревізора товариства, річний  звіт та баланс  за 2014 рік затвердити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 8777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7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Доповідь Гури Тетяни Олександрівни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о сьомому питанню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Затвердження порядку  розподілу прибутку та покриття збитків за 2014 рік, виплату дивідендів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</w:t>
      </w:r>
      <w:r>
        <w:rPr>
          <w:rFonts w:cs="Arial" w:ascii="Arial" w:hAnsi="Arial"/>
          <w:sz w:val="20"/>
          <w:szCs w:val="20"/>
          <w:lang w:val="uk-UA"/>
        </w:rPr>
        <w:t xml:space="preserve">Затвердити порядок  розподілу прибутку та покриття збитків  за 2014 рік, , дивіденди по результатам фінансово-господарської діяльності товариства за 2014 рік не нараховувати та не виплачувати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</w:t>
      </w:r>
      <w:r>
        <w:rPr>
          <w:rFonts w:cs="Arial" w:ascii="Arial" w:hAnsi="Arial"/>
          <w:b/>
          <w:bCs/>
          <w:sz w:val="20"/>
          <w:lang w:val="uk-UA"/>
        </w:rPr>
        <w:t xml:space="preserve">877742 </w:t>
      </w:r>
      <w:r>
        <w:rPr>
          <w:rFonts w:cs="Arial" w:ascii="Arial" w:hAnsi="Arial"/>
          <w:sz w:val="20"/>
          <w:szCs w:val="20"/>
          <w:lang w:val="uk-UA"/>
        </w:rPr>
        <w:t>голосів, 100%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szCs w:val="20"/>
          <w:lang w:val="uk-UA"/>
        </w:rPr>
        <w:t>немає голосів.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8.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: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Доповідь Голови правління  Фалько Юрія Васильовича по восьмому питанню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“Плани роботи та розвитку підприємства на 2015 рік.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Вирішили: </w:t>
      </w:r>
      <w:r>
        <w:rPr>
          <w:rFonts w:cs="Arial" w:ascii="Arial" w:hAnsi="Arial"/>
          <w:b/>
          <w:bCs/>
          <w:sz w:val="20"/>
          <w:szCs w:val="20"/>
          <w:lang w:val="uk-UA"/>
        </w:rPr>
        <w:t>“Затвердити план роботи та розвитку підприємства на 2015 рік 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8777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Style15"/>
        <w:ind w:left="0" w:hanging="0"/>
        <w:jc w:val="both"/>
        <w:rPr>
          <w:b/>
          <w:b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9.Слухали </w:t>
      </w:r>
      <w:r>
        <w:rPr>
          <w:rFonts w:cs="Arial" w:ascii="Arial" w:hAnsi="Arial"/>
          <w:sz w:val="20"/>
          <w:szCs w:val="20"/>
          <w:lang w:val="uk-UA"/>
        </w:rPr>
        <w:t>: Гуру Тетяну Олександрівн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дев’</w:t>
      </w:r>
      <w:r>
        <w:rPr>
          <w:rFonts w:cs="Arial" w:ascii="Arial" w:hAnsi="Arial"/>
          <w:sz w:val="20"/>
          <w:szCs w:val="20"/>
        </w:rPr>
        <w:t xml:space="preserve">ятому питанню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</w:t>
      </w:r>
      <w:r>
        <w:rPr>
          <w:b/>
          <w:lang w:val="uk-UA"/>
        </w:rPr>
        <w:t>Внесення змін до Статуту товариства шляхом викладення його в новій редакції.»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      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Вирішили : 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Verdana" w:hAnsi="Verdana"/>
          <w:b/>
          <w:i/>
          <w:sz w:val="16"/>
          <w:szCs w:val="16"/>
          <w:lang w:val="uk-UA"/>
        </w:rPr>
        <w:t xml:space="preserve"> 1.Внести зміни до Статуту Товариства шляхом викладення його в новій редакції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6"/>
          <w:szCs w:val="16"/>
          <w:lang w:val="uk-UA"/>
        </w:rPr>
        <w:t>2.</w:t>
      </w:r>
      <w:r>
        <w:rPr>
          <w:rFonts w:cs="Arial" w:ascii="Verdana" w:hAnsi="Verdana"/>
          <w:b/>
          <w:i/>
          <w:color w:val="000000"/>
          <w:sz w:val="16"/>
          <w:szCs w:val="16"/>
          <w:lang w:val="uk-UA"/>
        </w:rPr>
        <w:t xml:space="preserve">Доручити голові зборів Фалько Юрію Васильовичу (паспорт, АЕ, №568694,23.04.1997р., Бабушкінським РВ ДМУ УМВС України в Дніпропетровській області, що мешкає: 49070, м.Дніпропетровськ, вул.Комсомольська,12,кв.24) та секретарю зборів Власовій Марії Івановні (паспорт, АК, №971111, 07.11.2000р.,Жовтневим РВ ДМУ УМВС України в Дніпропетровській області, що мешкає: 49106, м. Дніпропетровськ,бульвар Слави 18, кв.247) підписати нову редакцію </w:t>
      </w:r>
      <w:r>
        <w:rPr>
          <w:rFonts w:cs="Arial" w:ascii="Verdana" w:hAnsi="Verdana"/>
          <w:b/>
          <w:i/>
          <w:sz w:val="16"/>
          <w:szCs w:val="16"/>
          <w:lang w:val="uk-UA"/>
        </w:rPr>
        <w:t>Статуту товарис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16"/>
          <w:szCs w:val="16"/>
          <w:lang w:val="uk-UA"/>
        </w:rPr>
        <w:t>3.Доручити  уповноваженому представнику товариства Гурі Тетяні Олександрівні ( паспорт, АК №668936,13.12.1999р.,Бабушкінським РВ ДМУ УМВС України в Дніпропетровській області, що мешкає : 49000, м.Дніпропетровськ, вул.Комсомольська,12,кв.10)здійснити всі передбачені законодавством дії щодо державної реєстрації змін до статутних документів ПРАТ "АТП-11255"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8777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0.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правління Фалько Юрія Василь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десятому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„Прийняття рішення про вчинення правочину на придбання автотранспортних засобів”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Щоб бути конкурентоздатними на ринку пасажирських перевезень необхідно оновити рухомий склад , а саме придбати автобуси середньої вмістимості, для цього  треба кошти у сумі до п’яти міліонів гривень .Підприємство немає власних таких коштів, тому треба залучати додаткові  кредитні, чи інші кошти (зайомні, або інвестиційні) а для отримання додаткових коштів, треба надати заставу.Тому правління звертається до  акціонерів надати згоду що  до придбання автобусів за рахунок  залучення додаткових  коштів ( кредитних,зайомних, інвестиційних), та надання в заставу нерухомого та рухомого майна підприємств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eastAsia="Arial Narrow" w:cs="Arial Narrow" w:ascii="Arial Narrow" w:hAnsi="Arial Narrow"/>
          <w:lang w:val="uk-UA"/>
        </w:rPr>
        <w:t xml:space="preserve">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1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дати згоду на придбання автобусів для роботи на міських маршрутах загального користування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Для придбання автобусів дозволити залучити додаткові  (кредитні,зайомні,інвестиційні) кошти у суммі до 5000000,00 грн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3. Для забезпечення зобов’</w:t>
      </w:r>
      <w:r>
        <w:rPr>
          <w:rFonts w:cs="Arial" w:ascii="Arial" w:hAnsi="Arial"/>
          <w:b/>
          <w:sz w:val="20"/>
          <w:szCs w:val="20"/>
        </w:rPr>
        <w:t xml:space="preserve">язань по </w:t>
      </w:r>
      <w:r>
        <w:rPr>
          <w:rFonts w:cs="Arial" w:ascii="Arial" w:hAnsi="Arial"/>
          <w:b/>
          <w:sz w:val="20"/>
          <w:szCs w:val="20"/>
          <w:lang w:val="uk-UA"/>
        </w:rPr>
        <w:t>залученим додатковим коштам</w:t>
      </w:r>
      <w:r>
        <w:rPr>
          <w:rFonts w:cs="Arial" w:ascii="Arial" w:hAnsi="Arial"/>
          <w:b/>
          <w:sz w:val="20"/>
          <w:szCs w:val="20"/>
        </w:rPr>
        <w:t xml:space="preserve"> надати згоду про надання в заставу нерухом</w:t>
      </w:r>
      <w:r>
        <w:rPr>
          <w:rFonts w:cs="Arial" w:ascii="Arial" w:hAnsi="Arial"/>
          <w:b/>
          <w:sz w:val="20"/>
          <w:szCs w:val="20"/>
          <w:lang w:val="uk-UA"/>
        </w:rPr>
        <w:t>ого  та рухомого майна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4. Надати  право,  та доручити Голові правління товариства Фалько Юрію Васильовичу здійснити всі передбачені дії щодо заключення та підписання договорів 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- куплі-продажу  автобусів,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- кредитних договорів, та інших угод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-договорів застав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8777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rFonts w:ascii="Arial" w:hAnsi="Arial" w:eastAsia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 xml:space="preserve">Порядок  денний  загальних  зборів  акціонерів  </w:t>
      </w:r>
      <w:r>
        <w:rPr>
          <w:rFonts w:cs="Arial" w:ascii="Arial" w:hAnsi="Arial"/>
          <w:b/>
          <w:sz w:val="20"/>
          <w:szCs w:val="20"/>
          <w:lang w:val="uk-UA"/>
        </w:rPr>
        <w:t>ПРАТ «АТП 11255»</w:t>
      </w:r>
      <w:r>
        <w:rPr>
          <w:rFonts w:cs="Arial" w:ascii="Arial" w:hAnsi="Arial"/>
          <w:sz w:val="20"/>
          <w:szCs w:val="20"/>
          <w:lang w:val="uk-UA"/>
        </w:rPr>
        <w:t xml:space="preserve">  вичерпано.</w:t>
      </w:r>
    </w:p>
    <w:p>
      <w:pPr>
        <w:pStyle w:val="22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  </w:t>
      </w:r>
      <w:r>
        <w:rPr>
          <w:rFonts w:cs="Arial" w:ascii="Arial" w:hAnsi="Arial"/>
          <w:sz w:val="20"/>
          <w:lang w:val="uk-UA"/>
        </w:rPr>
        <w:t>Збори  вважаються  закритим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Голова  зборів                                                                                                               Фалько Ю.В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Секретар  зборів                                                                                                            Власова М.І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 CYR" w:hAnsi="Times New Roman CYR" w:eastAsia="Times New Roman" w:cs="Times New Roman CY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30:00Z</dcterms:created>
  <dc:creator>User</dc:creator>
  <dc:description/>
  <cp:keywords/>
  <dc:language>en-US</dc:language>
  <cp:lastModifiedBy>User</cp:lastModifiedBy>
  <cp:lastPrinted>2014-04-25T15:06:00Z</cp:lastPrinted>
  <dcterms:modified xsi:type="dcterms:W3CDTF">2015-05-13T11:37:00Z</dcterms:modified>
  <cp:revision>21</cp:revision>
  <dc:subject/>
  <dc:title>Протокол № 1</dc:title>
</cp:coreProperties>
</file>