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uk-UA"/>
        </w:rPr>
        <w:t>Протоко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№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чергових загальних зборів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«Дніпропетровське автотранспортне підприємство 11255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Чергові загальні збори акціонерів (далі - «Збори») Приватного акціонерного товариства «Дніпропетровське автотранспортне підприємство 11255» (надалі – «Товариство») проводяться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24 квітня 2014 року </w:t>
      </w:r>
      <w:r>
        <w:rPr>
          <w:rFonts w:cs="Arial" w:ascii="Arial" w:hAnsi="Arial"/>
          <w:sz w:val="20"/>
          <w:szCs w:val="20"/>
          <w:lang w:val="uk-UA"/>
        </w:rPr>
        <w:t xml:space="preserve">за місцезнаходженням Товариства за адресою: м. Дніпропетровськ, вул. Куликовська,23, у приміщені учбового класу з безпеки руху..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Час початку зборів: 11</w:t>
      </w:r>
      <w:r>
        <w:rPr>
          <w:rFonts w:cs="Arial" w:ascii="Arial" w:hAnsi="Arial"/>
          <w:b/>
          <w:sz w:val="20"/>
          <w:szCs w:val="20"/>
          <w:lang w:val="uk-UA"/>
        </w:rPr>
        <w:t>.00 годи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b/>
          <w:sz w:val="20"/>
          <w:szCs w:val="20"/>
          <w:lang w:val="uk-UA"/>
        </w:rPr>
        <w:t>24</w:t>
      </w:r>
      <w:r>
        <w:rPr>
          <w:rFonts w:cs="Arial" w:ascii="Arial" w:hAnsi="Arial"/>
          <w:b/>
          <w:bCs/>
          <w:sz w:val="20"/>
          <w:szCs w:val="20"/>
          <w:lang w:val="uk-UA"/>
        </w:rPr>
        <w:t>.04.2014 р.</w:t>
      </w:r>
      <w:r>
        <w:rPr>
          <w:rFonts w:cs="Arial" w:ascii="Arial" w:hAnsi="Arial"/>
          <w:sz w:val="20"/>
          <w:szCs w:val="20"/>
          <w:lang w:val="uk-UA"/>
        </w:rPr>
        <w:t xml:space="preserve"> Статутний капітал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Товариства </w:t>
      </w:r>
      <w:r>
        <w:rPr>
          <w:rFonts w:cs="Arial" w:ascii="Arial" w:hAnsi="Arial"/>
          <w:sz w:val="20"/>
          <w:szCs w:val="20"/>
          <w:lang w:val="uk-UA"/>
        </w:rPr>
        <w:t xml:space="preserve">становить </w:t>
      </w:r>
      <w:r>
        <w:rPr>
          <w:iCs/>
          <w:lang w:val="uk-UA"/>
        </w:rPr>
        <w:t>262 200</w:t>
      </w:r>
      <w:r>
        <w:rPr>
          <w:szCs w:val="16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грн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і розподілений на </w:t>
      </w:r>
      <w:r>
        <w:rPr>
          <w:iCs/>
          <w:lang w:val="uk-UA"/>
        </w:rPr>
        <w:t>1 048 800</w:t>
      </w:r>
      <w:r>
        <w:rPr>
          <w:szCs w:val="16"/>
          <w:lang w:val="uk-UA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стих іменних акцій номінальною вартістю 0,25 грн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кожна. На день проведення Зборів Товариство не має викуплених на власне ім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 xml:space="preserve">я акцій власного випуску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>24.04.2014 року з 10.00  до 10.45 за адресою: 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ніпропетровськ, вул. Куликовська,23, у приміщені учбового класу з безпеки руху   Реєстраційною комісією Зборів, склад якої затверджено рішенням Правління Товариства, проведена реєстрація учасників Зборів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  складу Реєстраційної комісії загальних зборів ПРАТ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„АТП 11255” </w:t>
      </w:r>
      <w:r>
        <w:rPr>
          <w:rFonts w:cs="Arial" w:ascii="Arial" w:hAnsi="Arial"/>
          <w:sz w:val="20"/>
          <w:szCs w:val="20"/>
          <w:lang w:val="uk-UA"/>
        </w:rPr>
        <w:t xml:space="preserve">увійшли: Гура Тетяна Олександрівна,Ткаченко Віра Миколаївн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</w:t>
      </w:r>
      <w:r>
        <w:rPr>
          <w:rFonts w:cs="Arial" w:ascii="Arial" w:hAnsi="Arial"/>
          <w:sz w:val="20"/>
          <w:szCs w:val="20"/>
          <w:lang w:val="uk-UA"/>
        </w:rPr>
        <w:t>Головуючим на зборах правлінням ПРАТ  „АТП 11255” пропоновано обрати  Першого заступника голови правління товариства Термус Микола Іванович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 Секретарем  зборів  -  Власова Марія Іванівна.</w:t>
      </w:r>
      <w:r>
        <w:rPr>
          <w:rFonts w:cs="Arial" w:ascii="Arial" w:hAnsi="Arial"/>
          <w:b/>
          <w:sz w:val="20"/>
          <w:szCs w:val="20"/>
          <w:lang w:val="uk-UA"/>
        </w:rPr>
        <w:t xml:space="preserve">  </w:t>
      </w:r>
    </w:p>
    <w:p>
      <w:pPr>
        <w:pStyle w:val="21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21"/>
        <w:ind w:firstLine="720"/>
        <w:rPr/>
      </w:pPr>
      <w:r>
        <w:rPr>
          <w:rFonts w:cs="Arial" w:ascii="Arial" w:hAnsi="Arial"/>
          <w:sz w:val="20"/>
          <w:lang w:val="uk-UA"/>
        </w:rPr>
        <w:t>Збори відкрив Перший заступник голови правління товариства Термус Микола Івановч і надав слово Голові Реєстраційної комісії  для оголошення підсумків реєстрації акціонерів для участі у Зборах.</w:t>
      </w:r>
    </w:p>
    <w:p>
      <w:pPr>
        <w:pStyle w:val="21"/>
        <w:ind w:firstLine="72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21"/>
        <w:ind w:firstLine="720"/>
        <w:rPr/>
      </w:pPr>
      <w:r>
        <w:rPr>
          <w:rFonts w:cs="Arial" w:ascii="Arial" w:hAnsi="Arial"/>
          <w:sz w:val="20"/>
          <w:lang w:val="uk-UA"/>
        </w:rPr>
        <w:t>Згідно з обліковим реєстром акціонерів, що мають право на участь у Зборах, складеного на 24 квітня 2014 року, на участь у Зборах мають право</w:t>
      </w:r>
      <w:r>
        <w:rPr>
          <w:rFonts w:cs="Arial" w:ascii="Arial" w:hAnsi="Arial"/>
          <w:sz w:val="20"/>
        </w:rPr>
        <w:t xml:space="preserve"> 99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осіб. </w:t>
      </w:r>
    </w:p>
    <w:p>
      <w:pPr>
        <w:pStyle w:val="21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ab/>
      </w:r>
    </w:p>
    <w:p>
      <w:pPr>
        <w:pStyle w:val="21"/>
        <w:rPr/>
      </w:pPr>
      <w:r>
        <w:rPr>
          <w:rFonts w:eastAsia="Arial" w:cs="Arial" w:ascii="Arial" w:hAnsi="Arial"/>
          <w:sz w:val="20"/>
          <w:lang w:val="uk-UA"/>
        </w:rPr>
        <w:t xml:space="preserve">            </w:t>
      </w:r>
      <w:r>
        <w:rPr>
          <w:rFonts w:cs="Arial" w:ascii="Arial" w:hAnsi="Arial"/>
          <w:sz w:val="20"/>
          <w:lang w:val="uk-UA"/>
        </w:rPr>
        <w:t>Загальна кількість акціонерів – власників голосуючих акцій (Їхніх представників), які зареєструвалися для участі  у Зборах  становить 12 осіб, що володіють 888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голосами, що становить 84,7 </w:t>
      </w:r>
      <w:r>
        <w:rPr>
          <w:rFonts w:cs="Arial" w:ascii="Arial" w:hAnsi="Arial"/>
          <w:bCs/>
          <w:sz w:val="20"/>
          <w:lang w:val="uk-UA"/>
        </w:rPr>
        <w:t xml:space="preserve"> відсотків</w:t>
      </w:r>
      <w:r>
        <w:rPr>
          <w:rFonts w:cs="Arial" w:ascii="Arial" w:hAnsi="Arial"/>
          <w:sz w:val="20"/>
          <w:lang w:val="uk-UA"/>
        </w:rPr>
        <w:t xml:space="preserve"> Статутного капіталу від загальної кількості голосуючих акцій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ab/>
        <w:t>Відповідно до статті 41 Закону України «Про акціонерні товариства» і п. 7.10 Статуту Товариства та згідно із даними реєстрації акціонерів, Збори вважаються правочинними і мають право розпочати свою робо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І. Головуючий оголошує Збори відкритими і пропонує наступний регламент розгляду питань порядку денного: </w:t>
        <w:tab/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бори голови і секретаря загальних зборів.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ийняття рішень з питань порядку проведення загальних зборів акціонерів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lang w:val="uk-UA"/>
        </w:rPr>
        <w:t>Затвердження звіту Правління про роботу товариства за 2013 рік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lang w:val="uk-UA"/>
        </w:rPr>
        <w:t>Затвердження звіту Наглядової ради про роботу за 2013 рік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lang w:val="uk-UA"/>
        </w:rPr>
        <w:t>Затвердження звіту Ревізора товариства, річного звіту та балансу  за 2013 рік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lang w:val="uk-UA"/>
        </w:rPr>
        <w:t>Затвердження порядку  розподілу прибутку, (покриття збитків) за  2013 рік, виплату дивідендів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lang w:val="uk-UA"/>
        </w:rPr>
        <w:t>Відзив та обрання Правління, Наглядової ради та Ревізора товариств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lang w:val="uk-UA"/>
        </w:rPr>
        <w:t>Плани роботи та розвитку підприємства на 2014 рік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ийняття рішення про вчинення правочину на придбання автотранспортних засобі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Головуючий: </w:t>
      </w:r>
      <w:r>
        <w:rPr>
          <w:rFonts w:cs="Arial" w:ascii="Arial" w:hAnsi="Arial"/>
          <w:sz w:val="20"/>
          <w:szCs w:val="20"/>
          <w:lang w:val="uk-UA"/>
        </w:rPr>
        <w:t xml:space="preserve">«Голосування на загальних зборах акціонерів з питань порядку денного здійснюється бюлетенями згідно вимог ст. 43 Закону України «Про акціонерні товариства» за принципом одна акція – один голос»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тже, регламент зборів розглянутий, переходимо до обговорення питань порядку денного загальних зборів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ІІ. Розгляд питань порядку денного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перш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Вибори голови і секретаря загальних зборів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«На засіданні правління ПРАТ «АТП 11255» було вирішено запропонувати загальним зборам акціонерів обрати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>Головою зборів – Термуса Миколу Іванович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екретарем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ласову Марію Іванівну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Обрати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ою зборів – </w:t>
      </w:r>
      <w:r>
        <w:rPr>
          <w:rFonts w:cs="Arial" w:ascii="Arial" w:hAnsi="Arial"/>
          <w:sz w:val="20"/>
          <w:szCs w:val="20"/>
          <w:lang w:val="uk-UA"/>
        </w:rPr>
        <w:t xml:space="preserve"> Термуса Миколу Івановича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екретарем  – </w:t>
      </w:r>
      <w:r>
        <w:rPr>
          <w:rFonts w:cs="Arial" w:ascii="Arial" w:hAnsi="Arial"/>
          <w:sz w:val="20"/>
          <w:szCs w:val="20"/>
          <w:lang w:val="uk-UA"/>
        </w:rPr>
        <w:t xml:space="preserve"> Власову Марію Іванівн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 888742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Заступника голови правління Коробова Олександра Віталій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друг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Обрання лічильної комісії Товариства”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«На засіданні правління ПРАТ «АТП 11255» було вирішено запропонувати загальним зборам акціонерів обрати Лічильну комісію у складі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>Голова Лічильної комісії – Материнська Тамара  Олександрівн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Член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араченцева Валентина Терентівн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Обрати Лічильну комісію у складі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Материнська Тамара Олександрівна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Член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араченцева Валентина Теренті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888742 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3.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лічильної комісії Материнської Тамари Олександріва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треть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Прийняття рішень з питань порядку проведення загальних зборів”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Голова Лічильної комісії</w:t>
      </w:r>
      <w:r>
        <w:rPr>
          <w:rFonts w:cs="Arial" w:ascii="Arial" w:hAnsi="Arial"/>
          <w:sz w:val="20"/>
          <w:szCs w:val="20"/>
          <w:lang w:val="uk-UA"/>
        </w:rPr>
        <w:t xml:space="preserve"> дала роз’яснення щодо порядку голосування бюлетенями, підрахунку голосів та інших питань, пов’язаних із забезпеченням проведення голосування на загальних зборах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eastAsia="Arial Narrow" w:cs="Arial Narrow" w:ascii="Arial Narrow" w:hAnsi="Arial Narrow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атвердити порядок прийняття рішень з питань порядку проведення загальних зборів акціонерів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888742 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ПРАТ „АТП 11255”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о  четверт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звіту Правління про роботу товариства за 2013 рік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атвердити звіт Правління про роботу товариства за 2013 рік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888742 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5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наглядової ради  ПРАТ „АТП 11255” Гури Тетяни Олександрів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п’</w:t>
      </w:r>
      <w:r>
        <w:rPr>
          <w:rFonts w:cs="Arial" w:ascii="Arial" w:hAnsi="Arial"/>
          <w:sz w:val="20"/>
          <w:szCs w:val="20"/>
        </w:rPr>
        <w:t>ятому</w:t>
      </w:r>
      <w:r>
        <w:rPr>
          <w:rFonts w:cs="Arial" w:ascii="Arial" w:hAnsi="Arial"/>
          <w:sz w:val="20"/>
          <w:szCs w:val="20"/>
          <w:lang w:val="uk-UA"/>
        </w:rPr>
        <w:t xml:space="preserve"> 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звіту Наглядової ради про роботу за 2013 рік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віт наглядової ради за 2013 рік затвердити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 888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6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Ревізора  ПРАТ „АТП 11255” Дубовик Євгена Михайловича по  шост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b/>
          <w:lang w:val="uk-UA"/>
        </w:rPr>
        <w:t>Затвердження звіту Ревізора товариства, річного звіту та балансу  за 2013 рік»</w:t>
      </w:r>
      <w:r>
        <w:rPr>
          <w:rFonts w:cs="Arial" w:ascii="Arial" w:hAnsi="Arial"/>
          <w:sz w:val="20"/>
          <w:szCs w:val="20"/>
          <w:lang w:val="uk-UA"/>
        </w:rPr>
        <w:t xml:space="preserve">       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6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</w:t>
      </w:r>
      <w:r>
        <w:rPr>
          <w:lang w:val="uk-UA"/>
        </w:rPr>
        <w:t xml:space="preserve">віт </w:t>
      </w:r>
      <w:r>
        <w:rPr>
          <w:b/>
          <w:lang w:val="uk-UA"/>
        </w:rPr>
        <w:t>Ревізора товариства, річного звіту та балансу  за 2013 рік затвердити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 888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7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Доповідь Гури Тетяни Олександрів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о сьом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порядку  розподілу прибутку та покриття збитків за 2013 рік, виплату дивідендів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  <w:lang w:val="uk-UA"/>
        </w:rPr>
        <w:t xml:space="preserve">Затвердити порядок  розподілу прибутку за 2013 рік, та у зв’язку з невиконанням плану прибутку, дивіденди не нараховуються та не сплачуються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8742 </w:t>
      </w:r>
      <w:r>
        <w:rPr>
          <w:rFonts w:cs="Arial" w:ascii="Arial" w:hAnsi="Arial"/>
          <w:sz w:val="20"/>
          <w:szCs w:val="20"/>
          <w:lang w:val="uk-UA"/>
        </w:rPr>
        <w:t>голосів, 84,1</w:t>
      </w:r>
      <w:r>
        <w:rPr>
          <w:rFonts w:cs="Arial" w:ascii="Arial" w:hAnsi="Arial"/>
          <w:b/>
          <w:sz w:val="20"/>
          <w:szCs w:val="20"/>
          <w:lang w:val="uk-UA"/>
        </w:rPr>
        <w:t xml:space="preserve">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szCs w:val="20"/>
          <w:lang w:val="uk-UA"/>
        </w:rPr>
        <w:t>немає голосів.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8.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заступника голови правління Коробова Олександра Віталій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восьм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 «</w:t>
      </w:r>
      <w:r>
        <w:rPr>
          <w:b/>
          <w:lang w:val="uk-UA"/>
        </w:rPr>
        <w:t>Відзив та обрання Правління, Наглядової ради та Ревізора товариства.»</w:t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В зв’язку з  закінченням терміну дії повноважень посадових осіб Правління, Наглядової ради, Ревізора відізвати їх у повному складі,, та  обрати на новий термін, згідно Статуту товариства на три роки,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авління у складі 3 особи, а саме : Голова правління- Фалько Юрій Васильович, Перший заступник голови правління – Термус Микола Іванович, член правління – Коробов Олександр Віталійович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глядову раду у складі 3 особи, а саме : Голова Наглядової ради – Гура Тетяна Олександрівна, Члени Наглядової ради – Материнська Тамара Олександрівна Тесля Валерій Антонович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візор у складі1 особи, а саме : Мирошник  Анрій Миколайович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eastAsia="Arial Narrow" w:cs="Arial Narrow" w:ascii="Arial Narrow" w:hAnsi="Arial Narrow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Відізвати  у повному складі,Правління, Наглядову раду, Ревізора, та  обрати на новий термін, згідно Статуту товариства  на три роки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авління у складі 3 особи, а саме : Голова правління- Фалько Юрій Васильович, Перший заступник голови правління – Термус Микола Іванович, член правління – Коробов Олександр Віталійович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глядову раду у складі 3 особи, а саме : Голова Наглядової ради – Гура Тетяна Олександрівна, Члени Наглядової ради – Материнська Тамара Олександрівна Тесля Валерій Антонович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візор у складі1 особи, а саме : Мирошник  Анрій Миколайович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88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9.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: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Доповідь Голови правління  Фалько Юрія Васильовича по дев’</w:t>
      </w:r>
      <w:r>
        <w:rPr>
          <w:rFonts w:cs="Arial" w:ascii="Arial" w:hAnsi="Arial"/>
          <w:bCs/>
          <w:sz w:val="20"/>
          <w:szCs w:val="20"/>
        </w:rPr>
        <w:t>ятому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“Плани роботи та розвитку підприємства на 2014 рік.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Вирішили: </w:t>
      </w:r>
      <w:r>
        <w:rPr>
          <w:rFonts w:cs="Arial" w:ascii="Arial" w:hAnsi="Arial"/>
          <w:b/>
          <w:bCs/>
          <w:sz w:val="20"/>
          <w:szCs w:val="20"/>
          <w:lang w:val="uk-UA"/>
        </w:rPr>
        <w:t>“Затвердити план роботи та розвитку підприємства на 2014 рік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88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0.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десятому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Прийняття рішення про вчинення правочину на придбання автотранспортних засобів”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 зв’язку з тим,що у 2014 році буде проводитись тендер з  перевезення пасажи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на автобусних міських маршрутах загального користування , одним з основних вимог якого є наявність достатньої кількості  автобусів, які відповідають умовам конкурсу за класом та пасажиромісткістю, строком експлуатації. Тому для прийняття участі у тендері необхідно оновити рухомий склад , а саме придбати автобуси середньої вмістимості, для цього  треба кошти у сумі до п’яти міліонів гривень .Підприємство немає власних таких коштів, тому треба залучати додаткові  кредитні, чи інші кошти (зайомні, або інвестиційні) а для отримання додаткових коштів, треба надати заставу.Тому правління звертається до  акціонерів надати згоду що  до придбання автобусів за рахунок  залучення додаткових  коштів ( кредитних,зайомних, інвестиційних), та надання в заставу нерухомого та рухомого майна підприємств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eastAsia="Arial Narrow" w:cs="Arial Narrow" w:ascii="Arial Narrow" w:hAnsi="Arial Narrow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дати згоду на придбання автобусів для роботи на міських маршрутах загального користування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Для придбання автобусів дозволити залучити додаткові  (кредитні,зайомні,інвестиційні) кошти у суммі до 5000000,00 грн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Для забезпечення зобов’</w:t>
      </w:r>
      <w:r>
        <w:rPr>
          <w:rFonts w:cs="Arial" w:ascii="Arial" w:hAnsi="Arial"/>
          <w:sz w:val="20"/>
          <w:szCs w:val="20"/>
        </w:rPr>
        <w:t xml:space="preserve">язань по </w:t>
      </w:r>
      <w:r>
        <w:rPr>
          <w:rFonts w:cs="Arial" w:ascii="Arial" w:hAnsi="Arial"/>
          <w:sz w:val="20"/>
          <w:szCs w:val="20"/>
          <w:lang w:val="uk-UA"/>
        </w:rPr>
        <w:t>залученим додатковим коштам</w:t>
      </w:r>
      <w:r>
        <w:rPr>
          <w:rFonts w:cs="Arial" w:ascii="Arial" w:hAnsi="Arial"/>
          <w:sz w:val="20"/>
          <w:szCs w:val="20"/>
        </w:rPr>
        <w:t xml:space="preserve"> надати згоду про надання в заставу нерухом</w:t>
      </w:r>
      <w:r>
        <w:rPr>
          <w:rFonts w:cs="Arial" w:ascii="Arial" w:hAnsi="Arial"/>
          <w:sz w:val="20"/>
          <w:szCs w:val="20"/>
          <w:lang w:val="uk-UA"/>
        </w:rPr>
        <w:t>ого  та рухомого майн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Надати  право,  та доручити Голові правління товариства Фалько Юрію Васильовичу здійснити всі передбачені дії щодо заключення та підписання договорів 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плі-продажу  автобусів,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редитних договорів, та інших угод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договорів застав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88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 xml:space="preserve">Порядок  денний  загальних  зборів  акціонерів  </w:t>
      </w:r>
      <w:r>
        <w:rPr>
          <w:rFonts w:cs="Arial" w:ascii="Arial" w:hAnsi="Arial"/>
          <w:b/>
          <w:sz w:val="20"/>
          <w:szCs w:val="20"/>
          <w:lang w:val="uk-UA"/>
        </w:rPr>
        <w:t>ПРАТ «АТП 11255»</w:t>
      </w:r>
      <w:r>
        <w:rPr>
          <w:rFonts w:cs="Arial" w:ascii="Arial" w:hAnsi="Arial"/>
          <w:sz w:val="20"/>
          <w:szCs w:val="20"/>
          <w:lang w:val="uk-UA"/>
        </w:rPr>
        <w:t xml:space="preserve">  вичерпано.</w:t>
      </w:r>
    </w:p>
    <w:p>
      <w:pPr>
        <w:pStyle w:val="21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</w:t>
      </w:r>
      <w:r>
        <w:rPr>
          <w:rFonts w:cs="Arial" w:ascii="Arial" w:hAnsi="Arial"/>
          <w:sz w:val="20"/>
          <w:lang w:val="uk-UA"/>
        </w:rPr>
        <w:t>Збори  вважаються  закрити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Голова  зборів                                                                                                               Термус М.І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Секретар  зборів                                                                                                            Власова М.І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ПРОТОКОЛ ЛІЧИЛЬНОЇ КОМІСІЇ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 </w:t>
      </w:r>
      <w:r>
        <w:rPr>
          <w:b/>
          <w:iCs/>
          <w:lang w:val="uk-UA"/>
        </w:rPr>
        <w:t xml:space="preserve">чергових загальних зборів акціонерів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/>
      </w:pPr>
      <w:r>
        <w:rPr>
          <w:b/>
          <w:iCs/>
          <w:lang w:val="uk-UA"/>
        </w:rPr>
        <w:t>«</w:t>
      </w:r>
      <w:r>
        <w:rPr>
          <w:b/>
          <w:lang w:val="uk-UA"/>
        </w:rPr>
        <w:t>Дніпропетровське автотранспортне підприємство</w:t>
      </w:r>
      <w:r>
        <w:rPr>
          <w:b/>
          <w:iCs/>
        </w:rPr>
        <w:t xml:space="preserve"> </w:t>
      </w:r>
      <w:r>
        <w:rPr>
          <w:b/>
          <w:iCs/>
          <w:lang w:val="uk-UA"/>
        </w:rPr>
        <w:t>11255»,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що відбулися 24 квітня 2014року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900"/>
        <w:jc w:val="both"/>
        <w:rPr/>
      </w:pPr>
      <w:r>
        <w:rPr>
          <w:iCs/>
          <w:lang w:val="uk-UA"/>
        </w:rPr>
        <w:t>Загальні збори акціонерів (далі – «Збори») Приватного акціонерного товариства  «</w:t>
      </w:r>
      <w:r>
        <w:rPr>
          <w:lang w:val="uk-UA"/>
        </w:rPr>
        <w:t>Дніпропетровське автотранспортне підприємство</w:t>
      </w:r>
      <w:r>
        <w:rPr>
          <w:iCs/>
          <w:lang w:val="uk-UA"/>
        </w:rPr>
        <w:t xml:space="preserve"> 11255» були проведені 24 квітня 2014 року за місцем знаходження Товариства за адресою: м. Дн</w:t>
      </w:r>
      <w:r>
        <w:rPr>
          <w:bCs/>
          <w:iCs/>
          <w:lang w:val="uk-UA"/>
        </w:rPr>
        <w:t>і</w:t>
      </w:r>
      <w:r>
        <w:rPr>
          <w:iCs/>
          <w:lang w:val="uk-UA"/>
        </w:rPr>
        <w:t>пропетровськ, вул.Куликовська,23, у приміщені учбового класу з безпеки руху</w:t>
      </w:r>
    </w:p>
    <w:p>
      <w:pPr>
        <w:pStyle w:val="Normal"/>
        <w:ind w:firstLine="90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900"/>
        <w:jc w:val="both"/>
        <w:rPr>
          <w:iCs/>
          <w:lang w:val="uk-UA"/>
        </w:rPr>
      </w:pPr>
      <w:r>
        <w:rPr>
          <w:iCs/>
          <w:lang w:val="uk-UA"/>
        </w:rPr>
        <w:t>До складу лічильної комісії Товариства, відповідно до рішення Загальних зборів акціонерів Товариства від 24 квітня 2014 року  вход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Голова лічильної комісії Материнська Тамара Олександр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Cs/>
          <w:iCs/>
          <w:lang w:val="uk-UA"/>
        </w:rPr>
        <w:t>Член лічильної комісії Караченцева Валентина Терентіївна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/>
      </w:pPr>
      <w:r>
        <w:rPr>
          <w:iCs/>
          <w:lang w:val="uk-UA"/>
        </w:rPr>
        <w:t xml:space="preserve">              </w:t>
      </w:r>
      <w:r>
        <w:rPr>
          <w:iCs/>
          <w:lang w:val="uk-UA"/>
        </w:rPr>
        <w:t>На 24.04.2014 р. Статутний капітал ПРАТ «АТП 11255» становить 262 200</w:t>
      </w:r>
      <w:r>
        <w:rPr>
          <w:szCs w:val="16"/>
          <w:lang w:val="uk-UA"/>
        </w:rPr>
        <w:t xml:space="preserve"> (Двісті шістдесят дві тисячі двісті)</w:t>
      </w:r>
      <w:r>
        <w:rPr>
          <w:b/>
          <w:iCs/>
          <w:szCs w:val="22"/>
          <w:lang w:val="uk-UA"/>
        </w:rPr>
        <w:t xml:space="preserve"> </w:t>
      </w:r>
      <w:r>
        <w:rPr>
          <w:iCs/>
          <w:lang w:val="uk-UA"/>
        </w:rPr>
        <w:t>грн. і розділений на 1 048 800</w:t>
      </w:r>
      <w:r>
        <w:rPr>
          <w:szCs w:val="16"/>
          <w:lang w:val="uk-UA"/>
        </w:rPr>
        <w:t xml:space="preserve"> (Один мільйон сорок вісім тисяч вісімсот)</w:t>
      </w:r>
      <w:r>
        <w:rPr>
          <w:iCs/>
          <w:lang w:val="uk-UA"/>
        </w:rPr>
        <w:t xml:space="preserve"> простих іменних акцій (далі - акція), які розподілені повністю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             </w:t>
      </w:r>
      <w:r>
        <w:rPr>
          <w:iCs/>
          <w:lang w:val="uk-UA"/>
        </w:rPr>
        <w:t>Загальна кількість акціонерів – власників голосуючих акцій (їхніх представників), які зареєструвалися для участі у Зборах становить 12 (Дванадцять) осіб, що володіють 888742 голосами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             </w:t>
      </w:r>
      <w:r>
        <w:rPr>
          <w:iCs/>
          <w:lang w:val="uk-UA"/>
        </w:rPr>
        <w:t>Кворум становить 84,7 відсотків Статутного капіталу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            </w:t>
      </w:r>
      <w:r>
        <w:rPr>
          <w:b/>
          <w:iCs/>
          <w:szCs w:val="22"/>
          <w:lang w:val="uk-UA"/>
        </w:rPr>
        <w:t xml:space="preserve">        </w:t>
      </w:r>
    </w:p>
    <w:p>
      <w:pPr>
        <w:pStyle w:val="Normal"/>
        <w:jc w:val="both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 xml:space="preserve">             </w:t>
      </w:r>
      <w:r>
        <w:rPr>
          <w:b/>
          <w:iCs/>
          <w:szCs w:val="22"/>
          <w:lang w:val="uk-UA"/>
        </w:rPr>
        <w:t>Даною реєстрацією підтверджується правомочність учасників юридичної особи відносно участі в Зборах і прийняття рішення по питанням порядку денного.</w:t>
      </w:r>
    </w:p>
    <w:p>
      <w:pPr>
        <w:pStyle w:val="Normal"/>
        <w:jc w:val="both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</w:r>
    </w:p>
    <w:p>
      <w:pPr>
        <w:pStyle w:val="Normal"/>
        <w:jc w:val="both"/>
        <w:rPr>
          <w:iCs/>
        </w:rPr>
      </w:pPr>
      <w:r>
        <w:rPr>
          <w:b/>
          <w:iCs/>
          <w:lang w:val="uk-UA"/>
        </w:rPr>
        <w:t>ПОРЯДОК ДЕННИЙ Зборів:</w:t>
      </w:r>
      <w:r>
        <w:rPr>
          <w:i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бори голови і секретаря загальних зборів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брання лічильної комісії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йняття рішень з питань порядку проведення загальних зборів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ня звіту  Правління про роботу товариства за 2013 рік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ня звіту Наглядової ради про роботу за 2013 рік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ня звіту Ревізора товариства,річного звіту та балансу  за 2013 рік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ня порядку розподілу прибутку(покриття збитків)за 2013 рік, виплату дивідендів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зив та обрання Правління,Наглядової ради та Ревізора товариства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лани роботи  та розвитку підприємства на 2014 рі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>Прийняття рішення про вчинення правочину на придбання автотранспортних засобів.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3966"/>
        <w:gridCol w:w="1423"/>
        <w:gridCol w:w="12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lang w:val="uk-UA"/>
              </w:rPr>
            </w:pPr>
            <w:r>
              <w:rPr>
                <w:bCs/>
                <w:iCs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lang w:val="uk-UA"/>
              </w:rPr>
            </w:pPr>
            <w:r>
              <w:rPr>
                <w:bCs/>
                <w:iCs/>
                <w:sz w:val="16"/>
                <w:lang w:val="uk-UA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lang w:val="uk-UA"/>
              </w:rPr>
            </w:pPr>
            <w:r>
              <w:rPr>
                <w:bCs/>
                <w:iCs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lang w:val="uk-UA"/>
              </w:rPr>
            </w:pPr>
            <w:r>
              <w:rPr>
                <w:bCs/>
                <w:iCs/>
                <w:sz w:val="16"/>
                <w:lang w:val="uk-UA"/>
              </w:rPr>
              <w:t>ПИТАННЯ ПОРЯДКУ ДЕ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lang w:val="uk-UA"/>
              </w:rPr>
            </w:pPr>
            <w:r>
              <w:rPr>
                <w:bCs/>
                <w:iCs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lang w:val="uk-UA"/>
              </w:rPr>
            </w:pPr>
            <w:r>
              <w:rPr>
                <w:bCs/>
                <w:iCs/>
                <w:sz w:val="16"/>
                <w:lang w:val="uk-UA"/>
              </w:rPr>
              <w:t>ПРОЕКТИ РІШ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РІШ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КІЛЬКІСТЬ ГОЛОСІВ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(ШТ., %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ори голови і секретаря загальних зборі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брати голову зборів- Термус Миколу Івановича, секретаря зборів- Власову Марію Іванівну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ПРОТ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88742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ння лічильної комісії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ти Лічильну комісію 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 Лічильної комісії – МатеринськаТамара Олександрів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Члени Лічильної комісії – Караченцева Валентина Терентії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ПРОТ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88742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рішень з питань порядку проведення загальних збор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приймаються відкритим голосуванням  бюлетнями за принципом одна акція-один гол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ПРОТ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88742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твердження звіту Правління про роботу товариства за 2013 рік. </w:t>
            </w:r>
          </w:p>
          <w:p>
            <w:pPr>
              <w:pStyle w:val="TextBody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твердити звіт Правління про роботу товариства за 2013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88742 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  <w:p>
            <w:pPr>
              <w:pStyle w:val="21"/>
              <w:rPr>
                <w:iCs/>
              </w:rPr>
            </w:pPr>
            <w:r>
              <w:rPr>
                <w:iCs/>
              </w:rPr>
              <w:t>0 – 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твердження звіту Наглядової ради про роботу за 2013 рік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віт наглядової ради за 2013 рік затвердити».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ПРО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88742 –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твердження звіту Ревізора товариства, річного звіту та балансу за 2013 рік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Звіт ревізора ї, річний звіт та баланс за 2013 рік затверди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88742 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  <w:p>
            <w:pPr>
              <w:pStyle w:val="21"/>
              <w:rPr>
                <w:iCs/>
              </w:rPr>
            </w:pPr>
            <w:r>
              <w:rPr>
                <w:iCs/>
              </w:rPr>
              <w:t>0 – 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твердження  порядку розподілу прибутку та покриття збитків за 2032 рік, виплату дивідендів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твердити  порядок розподілу прибутку  за 2013 рік та у зв”язку з невиконанням плану прибутку,  дивіденди не нараховуються та не сплачуються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88742 – 84,1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2000 –0,2%</w:t>
            </w:r>
          </w:p>
          <w:p>
            <w:pPr>
              <w:pStyle w:val="21"/>
              <w:rPr>
                <w:iCs/>
              </w:rPr>
            </w:pPr>
            <w:r>
              <w:rPr>
                <w:iCs/>
              </w:rPr>
              <w:t>0 – 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зив та обрання Правління,Наглядової ради та Ревізора товариства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ізвати  у повному складі,Правління, Наглядову раду, Ревізора, та  обрати на новий термін, згідно Статуту товариства  на три рок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вління у складі 3 особи, а саме : Голова правління- Фалько Юрій Васильович, Перший заступник голови правління – Термус Микола Іванович, член правління – Коробов Олександр Віталійович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у раду у складі 3 особи, а саме : Голова Наглядової ради – Гура Тетяна Олександрівна, Члени Наглядової ради – Материнська Тамара Олександрівна Тесля Валерій Антонович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візор у складі1 особи, а саме : Мирошник  Анрій Миколай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88742 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  <w:p>
            <w:pPr>
              <w:pStyle w:val="21"/>
              <w:rPr>
                <w:iCs/>
              </w:rPr>
            </w:pPr>
            <w:r>
              <w:rPr>
                <w:iCs/>
              </w:rPr>
              <w:t>0 – 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лани роботи  та розвитку підприємства на 2014 рі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 роботи та розвитку підприємства на 2014 рік затверди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88742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  <w:p>
            <w:pPr>
              <w:pStyle w:val="21"/>
              <w:rPr>
                <w:iCs/>
              </w:rPr>
            </w:pPr>
            <w:r>
              <w:rPr>
                <w:iCs/>
              </w:rPr>
              <w:t>0 – 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рішення про вчинення правочину на придбання автотранспортниз засоб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ти згоду на придбання автобусів для роботи на міських маршрутах загального користуванн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2.Для придбання автобусів дозволити залучити додаткові  (кредитні, зайомні ,інвестиційні) кошти у суммі до 5000000,00 грн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Для забезпечення зобов’</w:t>
            </w:r>
            <w:r>
              <w:rPr>
                <w:sz w:val="20"/>
                <w:szCs w:val="20"/>
              </w:rPr>
              <w:t xml:space="preserve">язань по </w:t>
            </w:r>
            <w:r>
              <w:rPr>
                <w:sz w:val="20"/>
                <w:szCs w:val="20"/>
                <w:lang w:val="uk-UA"/>
              </w:rPr>
              <w:t>залученим додатковим коштам</w:t>
            </w:r>
            <w:r>
              <w:rPr>
                <w:sz w:val="20"/>
                <w:szCs w:val="20"/>
              </w:rPr>
              <w:t xml:space="preserve"> надати згоду про надання в заставу нерухом</w:t>
            </w:r>
            <w:r>
              <w:rPr>
                <w:sz w:val="20"/>
                <w:szCs w:val="20"/>
                <w:lang w:val="uk-UA"/>
              </w:rPr>
              <w:t>ого  та рухомого майна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Надати  право,  та доручити Голові правління товариства Фалько Юрію Васильовичу здійснити всі передбачені дії щодо заключення та підписання договорів 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плі-продажу  автобусів,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редитних договорів, та інших уг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договорів застав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З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ПРОТИ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88742 – 100%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uk-UA"/>
              </w:rPr>
              <w:t>0 – 0%</w:t>
            </w:r>
          </w:p>
          <w:p>
            <w:pPr>
              <w:pStyle w:val="21"/>
              <w:rPr>
                <w:iCs/>
              </w:rPr>
            </w:pPr>
            <w:r>
              <w:rPr>
                <w:iCs/>
              </w:rPr>
              <w:t>0 – 0%</w:t>
            </w:r>
          </w:p>
        </w:tc>
      </w:tr>
    </w:tbl>
    <w:p>
      <w:pPr>
        <w:pStyle w:val="Normal"/>
        <w:ind w:firstLine="90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борами ПРИЙНЯТІ РІШЕННЯ по всім питанням порядку денного Загальних зборів акціонерів згідно ПРОЕКТІВ РІШЕНЬ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90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ЛІЧИЛЬНА КОМІСІЯ:</w:t>
      </w:r>
    </w:p>
    <w:p>
      <w:pPr>
        <w:pStyle w:val="Normal"/>
        <w:ind w:firstLine="90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90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Голова Лічильної комісії  ___________________________/Материнська Т.О./</w:t>
      </w:r>
    </w:p>
    <w:p>
      <w:pPr>
        <w:pStyle w:val="Normal"/>
        <w:ind w:firstLine="900"/>
        <w:jc w:val="both"/>
        <w:rPr>
          <w:lang w:val="uk-UA"/>
        </w:rPr>
      </w:pPr>
      <w:r>
        <w:rPr>
          <w:bCs/>
          <w:iCs/>
          <w:lang w:val="uk-UA"/>
        </w:rPr>
        <w:t>Член Лічильної комісії _____________________________/Караченцева В.Т.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 CYR" w:hAnsi="Times New Roman CYR" w:eastAsia="Times New Roman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9:00Z</dcterms:created>
  <dc:creator>User</dc:creator>
  <dc:description/>
  <dc:language>en-US</dc:language>
  <cp:lastModifiedBy>1</cp:lastModifiedBy>
  <cp:lastPrinted>2014-04-25T15:06:00Z</cp:lastPrinted>
  <dcterms:modified xsi:type="dcterms:W3CDTF">2014-04-29T12:49:00Z</dcterms:modified>
  <cp:revision>2</cp:revision>
  <dc:subject/>
  <dc:title>Протокол № 1</dc:title>
</cp:coreProperties>
</file>