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lang w:val="uk-UA"/>
        </w:rPr>
        <w:t>Протоко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№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uk-UA"/>
        </w:rPr>
        <w:t xml:space="preserve">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чергових загальних зборів акціонері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Приватного акціонерного товариств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«Дніпропетровське автотранспортне підприємство 11255»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 xml:space="preserve">Чергові загальні збори акціонерів (далі - «Збори») Приватного акціонерного товариства «Дніпропетровське автотранспортне підприємство 11255» (надалі – «Товариство») проводяться          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26 квітня 2013 року </w:t>
      </w:r>
      <w:r>
        <w:rPr>
          <w:rFonts w:cs="Arial" w:ascii="Arial" w:hAnsi="Arial"/>
          <w:sz w:val="20"/>
          <w:szCs w:val="20"/>
          <w:lang w:val="uk-UA"/>
        </w:rPr>
        <w:t xml:space="preserve">за місцезнаходженням Товариства за адресою: м. Дніпропетровськ, вул. Куликовська,23, у приміщені учбового класу з безпеки руху..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Час початку зборів: 11</w:t>
      </w:r>
      <w:r>
        <w:rPr>
          <w:rFonts w:cs="Arial" w:ascii="Arial" w:hAnsi="Arial"/>
          <w:b/>
          <w:sz w:val="20"/>
          <w:szCs w:val="20"/>
          <w:lang w:val="uk-UA"/>
        </w:rPr>
        <w:t>.00 годи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</w:t>
      </w:r>
      <w:r>
        <w:rPr>
          <w:rFonts w:cs="Arial" w:ascii="Arial" w:hAnsi="Arial"/>
          <w:sz w:val="20"/>
          <w:szCs w:val="20"/>
          <w:lang w:val="uk-UA"/>
        </w:rPr>
        <w:t xml:space="preserve">На </w:t>
      </w:r>
      <w:r>
        <w:rPr>
          <w:rFonts w:cs="Arial" w:ascii="Arial" w:hAnsi="Arial"/>
          <w:b/>
          <w:sz w:val="20"/>
          <w:szCs w:val="20"/>
          <w:lang w:val="uk-UA"/>
        </w:rPr>
        <w:t>26</w:t>
      </w:r>
      <w:r>
        <w:rPr>
          <w:rFonts w:cs="Arial" w:ascii="Arial" w:hAnsi="Arial"/>
          <w:b/>
          <w:bCs/>
          <w:sz w:val="20"/>
          <w:szCs w:val="20"/>
          <w:lang w:val="uk-UA"/>
        </w:rPr>
        <w:t>.04.2013 р.</w:t>
      </w:r>
      <w:r>
        <w:rPr>
          <w:rFonts w:cs="Arial" w:ascii="Arial" w:hAnsi="Arial"/>
          <w:sz w:val="20"/>
          <w:szCs w:val="20"/>
          <w:lang w:val="uk-UA"/>
        </w:rPr>
        <w:t xml:space="preserve"> Статутний капітал </w:t>
      </w:r>
      <w:r>
        <w:rPr>
          <w:rFonts w:cs="Arial" w:ascii="Arial" w:hAnsi="Arial"/>
          <w:bCs/>
          <w:sz w:val="20"/>
          <w:szCs w:val="20"/>
          <w:lang w:val="uk-UA"/>
        </w:rPr>
        <w:t xml:space="preserve">Товариства </w:t>
      </w:r>
      <w:r>
        <w:rPr>
          <w:rFonts w:cs="Arial" w:ascii="Arial" w:hAnsi="Arial"/>
          <w:sz w:val="20"/>
          <w:szCs w:val="20"/>
          <w:lang w:val="uk-UA"/>
        </w:rPr>
        <w:t xml:space="preserve">становить </w:t>
      </w:r>
      <w:r>
        <w:rPr>
          <w:iCs/>
          <w:lang w:val="uk-UA"/>
        </w:rPr>
        <w:t>262 200</w:t>
      </w:r>
      <w:r>
        <w:rPr>
          <w:szCs w:val="16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uk-UA"/>
        </w:rPr>
        <w:t>грн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і розподілений на </w:t>
      </w:r>
      <w:r>
        <w:rPr>
          <w:iCs/>
          <w:lang w:val="uk-UA"/>
        </w:rPr>
        <w:t>1 048 800</w:t>
      </w:r>
      <w:r>
        <w:rPr>
          <w:szCs w:val="16"/>
          <w:lang w:val="uk-UA"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стих іменних акцій номінальною вартістю 0,25 грн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кожна. На день проведення Зборів Товариство не має викуплених на власне ім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uk-UA"/>
        </w:rPr>
        <w:t xml:space="preserve">я акцій власного випуску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</w:t>
      </w:r>
      <w:r>
        <w:rPr>
          <w:rFonts w:cs="Arial" w:ascii="Arial" w:hAnsi="Arial"/>
          <w:sz w:val="20"/>
          <w:szCs w:val="20"/>
          <w:lang w:val="uk-UA"/>
        </w:rPr>
        <w:t>26.04.2013 року з 09.45 до 10.45 за адресою: м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ніпропетровськ, вул. Куликовська,23, у приміщені учбового класу з безпеки руху   Реєстраційною комісією Зборів, склад якої затверджено рішенням Правління Товариства, проведена реєстрація учасників Зборів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о  складу Реєстраційної комісії загальних зборів ПРАТ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„АТП 11255” </w:t>
      </w:r>
      <w:r>
        <w:rPr>
          <w:rFonts w:cs="Arial" w:ascii="Arial" w:hAnsi="Arial"/>
          <w:sz w:val="20"/>
          <w:szCs w:val="20"/>
          <w:lang w:val="uk-UA"/>
        </w:rPr>
        <w:t xml:space="preserve">увійшли: Гура Тетяна Олександрівна,Ткаченко Віра Миколаївн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</w:t>
      </w:r>
      <w:r>
        <w:rPr>
          <w:rFonts w:cs="Arial" w:ascii="Arial" w:hAnsi="Arial"/>
          <w:sz w:val="20"/>
          <w:szCs w:val="20"/>
          <w:lang w:val="uk-UA"/>
        </w:rPr>
        <w:t>Головуючим на зборах правлінням ПРАТ  „АТП 11255” пропоновано обрати  Першого заступника голови правління товариства Термус Микола Іванович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  <w:lang w:val="uk-UA"/>
        </w:rPr>
        <w:t xml:space="preserve">  Секретарем  зборів  -  Гайдаш Ольга Миколаївна.</w:t>
      </w:r>
      <w:r>
        <w:rPr>
          <w:rFonts w:cs="Arial" w:ascii="Arial" w:hAnsi="Arial"/>
          <w:b/>
          <w:sz w:val="20"/>
          <w:szCs w:val="20"/>
          <w:lang w:val="uk-UA"/>
        </w:rPr>
        <w:t xml:space="preserve">  </w:t>
      </w:r>
    </w:p>
    <w:p>
      <w:pPr>
        <w:pStyle w:val="21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21"/>
        <w:ind w:firstLine="720"/>
        <w:rPr/>
      </w:pPr>
      <w:r>
        <w:rPr>
          <w:rFonts w:cs="Arial" w:ascii="Arial" w:hAnsi="Arial"/>
          <w:sz w:val="20"/>
          <w:lang w:val="uk-UA"/>
        </w:rPr>
        <w:t>Збори відкрив Перший заступник голови правління товариства Термус Микола Івановч і надав слово Голові Реєстраційної комісії  для оголошення підсумків реєстрації акціонерів для участі у Зборах.</w:t>
      </w:r>
    </w:p>
    <w:p>
      <w:pPr>
        <w:pStyle w:val="21"/>
        <w:ind w:firstLine="72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21"/>
        <w:ind w:firstLine="720"/>
        <w:rPr/>
      </w:pPr>
      <w:r>
        <w:rPr>
          <w:rFonts w:cs="Arial" w:ascii="Arial" w:hAnsi="Arial"/>
          <w:sz w:val="20"/>
          <w:lang w:val="uk-UA"/>
        </w:rPr>
        <w:t>Згідно з обліковим реєстром акціонерів, що мають право на участь у Зборах, складеного на 26 квітня 2013 року, на участь у Зборах мають право</w:t>
      </w:r>
      <w:r>
        <w:rPr>
          <w:rFonts w:cs="Arial" w:ascii="Arial" w:hAnsi="Arial"/>
          <w:sz w:val="20"/>
        </w:rPr>
        <w:t xml:space="preserve"> 99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осіб. </w:t>
      </w:r>
    </w:p>
    <w:p>
      <w:pPr>
        <w:pStyle w:val="21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ab/>
      </w:r>
    </w:p>
    <w:p>
      <w:pPr>
        <w:pStyle w:val="21"/>
        <w:rPr/>
      </w:pPr>
      <w:r>
        <w:rPr>
          <w:rFonts w:eastAsia="Arial" w:cs="Arial" w:ascii="Arial" w:hAnsi="Arial"/>
          <w:sz w:val="20"/>
          <w:lang w:val="uk-UA"/>
        </w:rPr>
        <w:t xml:space="preserve">            </w:t>
      </w:r>
      <w:r>
        <w:rPr>
          <w:rFonts w:cs="Arial" w:ascii="Arial" w:hAnsi="Arial"/>
          <w:sz w:val="20"/>
          <w:lang w:val="uk-UA"/>
        </w:rPr>
        <w:t>Загальна кількість акціонерів – власників голосуючих акцій (Їхніх представників), які зареєструвалися для участі  у Зборах  становить 10 осіб, що володіють  883942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голосами, що становить 84,3 </w:t>
      </w:r>
      <w:r>
        <w:rPr>
          <w:rFonts w:cs="Arial" w:ascii="Arial" w:hAnsi="Arial"/>
          <w:bCs/>
          <w:sz w:val="20"/>
          <w:lang w:val="uk-UA"/>
        </w:rPr>
        <w:t xml:space="preserve"> відсотків</w:t>
      </w:r>
      <w:r>
        <w:rPr>
          <w:rFonts w:cs="Arial" w:ascii="Arial" w:hAnsi="Arial"/>
          <w:sz w:val="20"/>
          <w:lang w:val="uk-UA"/>
        </w:rPr>
        <w:t xml:space="preserve"> Статутного капіталу від загальної кількості голосуючих акцій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ab/>
        <w:t>Відповідно до статті 41 Закону України «Про акціонерні товариства» і п. 7.10 Статуту Товариства та згідно із даними реєстрації акціонерів, Збори вважаються правочинними і мають право розпочати свою робо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І. Головуючий оголошує Збори відкритими і пропонує наступний регламент розгляду питань порядку денного: </w:t>
        <w:tab/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Вибори голови і секретаря загальних зборів.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брання лічильної комісії.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йняття рішень з питань порядку проведення загальних зборів акціонерів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lang w:val="uk-UA"/>
        </w:rPr>
        <w:t>Затвердження звіту Правління про роботу товариства за 2012 рік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lang w:val="uk-UA"/>
        </w:rPr>
        <w:t>Затвердження звіту Наглядової ради про роботу за 2012 рік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lang w:val="uk-UA"/>
        </w:rPr>
        <w:t>Затвердження звіту Ревізора товариства, річного звіту та балансу  за 2012 рік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lang w:val="uk-UA"/>
        </w:rPr>
        <w:t>Затвердження порядку  розподілу прибутку, (покриття збитків) за  2012 рік, виплату дивідендів.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евибори ревізора товариств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lang w:val="uk-UA"/>
        </w:rPr>
        <w:t>Плани роботи та розвитку підприємства на 2013 рік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йняття рішення про вчинення правочину на придбання автотранспортних засобів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lang w:val="uk-UA"/>
        </w:rPr>
        <w:t>Затвердження фінансового плану та плану розподілу прибутку на 2013 рі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Головуючий: </w:t>
      </w:r>
      <w:r>
        <w:rPr>
          <w:rFonts w:cs="Arial" w:ascii="Arial" w:hAnsi="Arial"/>
          <w:sz w:val="20"/>
          <w:szCs w:val="20"/>
          <w:lang w:val="uk-UA"/>
        </w:rPr>
        <w:t xml:space="preserve">«Голосування на загальних зборах акціонерів з питань порядку денного здійснюється бюлетенями згідно вимог ст. 43 Закону України «Про акціонерні товариства» за принципом одна акція – один голос»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тже, регламент зборів розглянутий, переходимо до обговорення питань порядку денного загальних зборів»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ІІ. Розгляд питань порядку денного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Голови правління Фалько Юрія Васильовича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  першому  питанню  порядку  денного  загальних  зборів  акціонерів</w:t>
      </w:r>
      <w:r>
        <w:rPr>
          <w:rFonts w:cs="Arial" w:ascii="Arial" w:hAnsi="Arial"/>
          <w:b/>
          <w:sz w:val="20"/>
          <w:szCs w:val="20"/>
          <w:lang w:val="uk-UA"/>
        </w:rPr>
        <w:t xml:space="preserve"> „Вибори голови і секретаря загальних зборів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sz w:val="20"/>
          <w:szCs w:val="20"/>
          <w:lang w:val="uk-UA"/>
        </w:rPr>
        <w:t>«На засіданні правління ПРАТ «АТП 11255» було вирішено запропонувати загальним зборам акціонерів обрати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>Головою зборів – Термуса Миколу Івановича,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Секретарем –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Гайдаш Ольгу Миколаївну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Обрати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ою зборів – </w:t>
      </w:r>
      <w:r>
        <w:rPr>
          <w:rFonts w:cs="Arial" w:ascii="Arial" w:hAnsi="Arial"/>
          <w:sz w:val="20"/>
          <w:szCs w:val="20"/>
          <w:lang w:val="uk-UA"/>
        </w:rPr>
        <w:t xml:space="preserve"> Термуса Миколу Івановича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Секретарем  – </w:t>
      </w:r>
      <w:r>
        <w:rPr>
          <w:rFonts w:cs="Arial" w:ascii="Arial" w:hAnsi="Arial"/>
          <w:sz w:val="20"/>
          <w:szCs w:val="20"/>
          <w:lang w:val="uk-UA"/>
        </w:rPr>
        <w:t xml:space="preserve"> Гайдаш Ольгу Миколаївн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–  883942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Заступника голови правління Коробова Олександра Віталійовича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  другому  питанню  порядку  денного  загальних  зборів  акціонерів</w:t>
      </w:r>
      <w:r>
        <w:rPr>
          <w:rFonts w:cs="Arial" w:ascii="Arial" w:hAnsi="Arial"/>
          <w:b/>
          <w:sz w:val="20"/>
          <w:szCs w:val="20"/>
          <w:lang w:val="uk-UA"/>
        </w:rPr>
        <w:t xml:space="preserve"> „Обрання лічильної комісії Товариства”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sz w:val="20"/>
          <w:szCs w:val="20"/>
          <w:lang w:val="uk-UA"/>
        </w:rPr>
        <w:t>«На засіданні правління ПРАТ «АТП 11255» було вирішено запропонувати загальним зборам акціонерів обрати Лічильну комісію у складі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>Голова Лічильної комісії – Материнська Тамара  Олександрівна,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Член Лічильної комісії –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араченцева Валентина Терентівн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Обрати Лічильну комісію у складі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Лічильної комісії –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Материнська Тамара Олександрівна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Член Лічильної комісії –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араченцева Валентина Терентів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– 883942 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Голови лічильної комісії Материнської Тамари Олександрівани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  третьому  питанню  порядку  денного  загальних  зборів  акціонерів</w:t>
      </w:r>
      <w:r>
        <w:rPr>
          <w:rFonts w:cs="Arial" w:ascii="Arial" w:hAnsi="Arial"/>
          <w:b/>
          <w:sz w:val="20"/>
          <w:szCs w:val="20"/>
          <w:lang w:val="uk-UA"/>
        </w:rPr>
        <w:t xml:space="preserve"> „Прийняття рішень з питань порядку проведення загальних зборів”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Голова Лічильної комісії</w:t>
      </w:r>
      <w:r>
        <w:rPr>
          <w:rFonts w:cs="Arial" w:ascii="Arial" w:hAnsi="Arial"/>
          <w:sz w:val="20"/>
          <w:szCs w:val="20"/>
          <w:lang w:val="uk-UA"/>
        </w:rPr>
        <w:t xml:space="preserve"> дала роз’яснення щодо порядку голосування бюлетенями, підрахунку голосів та інших питань, пов’язаних із забезпеченням проведення голосування на загальних зборах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</w:t>
      </w:r>
      <w:r>
        <w:rPr>
          <w:rFonts w:eastAsia="Arial Narrow" w:cs="Arial Narrow" w:ascii="Arial Narrow" w:hAnsi="Arial Narrow"/>
          <w:lang w:val="uk-UA"/>
        </w:rPr>
        <w:t xml:space="preserve">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Затвердити порядок прийняття рішень з питань порядку проведення загальних зборів акціонерів»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– 883942 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4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Голови правління ПРАТ „АТП 11255” Фалько Юрія Васильовича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по  четвертому  питанню 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«Затвердження звіту Правління про роботу товариства за 2012 рік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Затвердити звіт Правління про роботу товариства за 2012 рік»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883942 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5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голови наглядової ради  ПРАТ „АТП 11255” Гури Тетяни Олександрівни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 п’</w:t>
      </w:r>
      <w:r>
        <w:rPr>
          <w:rFonts w:cs="Arial" w:ascii="Arial" w:hAnsi="Arial"/>
          <w:sz w:val="20"/>
          <w:szCs w:val="20"/>
        </w:rPr>
        <w:t>ятому</w:t>
      </w:r>
      <w:r>
        <w:rPr>
          <w:rFonts w:cs="Arial" w:ascii="Arial" w:hAnsi="Arial"/>
          <w:sz w:val="20"/>
          <w:szCs w:val="20"/>
          <w:lang w:val="uk-UA"/>
        </w:rPr>
        <w:t xml:space="preserve">   питанню 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«Затвердження звіту Наглядової ради про роботу за 2012 рік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Звіт наглядової ради за 2012 рік затвердити»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>за” –  883942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6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Ревізора  ПРАТ „АТП 11255” Дубовик Євгена Михайловича по  шостому  питанню 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«</w:t>
      </w:r>
      <w:r>
        <w:rPr>
          <w:b/>
          <w:lang w:val="uk-UA"/>
        </w:rPr>
        <w:t>Затвердження звіту Ревізора товариства, річного звіту та балансу  за 2012 рік»</w:t>
      </w:r>
      <w:r>
        <w:rPr>
          <w:rFonts w:cs="Arial" w:ascii="Arial" w:hAnsi="Arial"/>
          <w:sz w:val="20"/>
          <w:szCs w:val="20"/>
          <w:lang w:val="uk-UA"/>
        </w:rPr>
        <w:t xml:space="preserve">       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Style15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6.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Style15"/>
        <w:ind w:left="0" w:hanging="0"/>
        <w:jc w:val="both"/>
        <w:rPr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З</w:t>
      </w:r>
      <w:r>
        <w:rPr>
          <w:lang w:val="uk-UA"/>
        </w:rPr>
        <w:t xml:space="preserve">віт </w:t>
      </w:r>
      <w:r>
        <w:rPr>
          <w:b/>
          <w:lang w:val="uk-UA"/>
        </w:rPr>
        <w:t>Ревізора товариства, річного звіту та балансу  за 2012 рік затвердити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>за” –  883942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7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Доповідь Гури Тетяни Олександрівни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по сьомому питанню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«Затвердження порядку  розподілу прибутку та покриття збитків за 2012 рік, виплату дивідендів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</w:t>
      </w:r>
      <w:r>
        <w:rPr>
          <w:rFonts w:cs="Arial" w:ascii="Arial" w:hAnsi="Arial"/>
          <w:sz w:val="20"/>
          <w:szCs w:val="20"/>
          <w:lang w:val="uk-UA"/>
        </w:rPr>
        <w:t xml:space="preserve">Затвердити порядок  розподілу прибутку за 2012 рік, та у зв’язку з невиконанням плану прибутку, дивіденди не нараховуються та не сплачуються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– </w:t>
      </w:r>
      <w:r>
        <w:rPr>
          <w:rFonts w:cs="Arial" w:ascii="Arial" w:hAnsi="Arial"/>
          <w:b/>
          <w:bCs/>
          <w:sz w:val="20"/>
          <w:lang w:val="uk-UA"/>
        </w:rPr>
        <w:t xml:space="preserve">881942 </w:t>
      </w:r>
      <w:r>
        <w:rPr>
          <w:rFonts w:cs="Arial" w:ascii="Arial" w:hAnsi="Arial"/>
          <w:sz w:val="20"/>
          <w:szCs w:val="20"/>
          <w:lang w:val="uk-UA"/>
        </w:rPr>
        <w:t>голосів, 84,1</w:t>
      </w:r>
      <w:r>
        <w:rPr>
          <w:rFonts w:cs="Arial" w:ascii="Arial" w:hAnsi="Arial"/>
          <w:b/>
          <w:sz w:val="20"/>
          <w:szCs w:val="20"/>
          <w:lang w:val="uk-UA"/>
        </w:rPr>
        <w:t xml:space="preserve">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>проти” – 2000</w:t>
      </w:r>
      <w:r>
        <w:rPr>
          <w:rFonts w:cs="Arial" w:ascii="Arial" w:hAnsi="Arial"/>
          <w:bCs/>
          <w:sz w:val="20"/>
          <w:lang w:val="uk-UA"/>
        </w:rPr>
        <w:t xml:space="preserve"> голосів</w:t>
      </w:r>
      <w:r>
        <w:rPr>
          <w:rFonts w:cs="Arial" w:ascii="Arial" w:hAnsi="Arial"/>
          <w:sz w:val="20"/>
          <w:szCs w:val="20"/>
          <w:lang w:val="uk-UA"/>
        </w:rPr>
        <w:t xml:space="preserve">,0,2% від присутніх на зборах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8.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заступника голови правління Коробова Олександра Віталійовича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  восьмому  питанню  порядку  денного  загальних  зборів  акціонерів</w:t>
      </w:r>
      <w:r>
        <w:rPr>
          <w:rFonts w:cs="Arial" w:ascii="Arial" w:hAnsi="Arial"/>
          <w:b/>
          <w:sz w:val="20"/>
          <w:szCs w:val="20"/>
          <w:lang w:val="uk-UA"/>
        </w:rPr>
        <w:t xml:space="preserve"> „ Перевибори ревізора товариства”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sz w:val="20"/>
          <w:szCs w:val="20"/>
          <w:lang w:val="uk-UA"/>
        </w:rPr>
        <w:t>В зв’язку з тим,що іншу кандидатуру ревізора не визначили ,запропонувати залишити ревізором товариства Дубовика Євгена Михайлович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eastAsia="Arial Narrow" w:cs="Arial Narrow" w:ascii="Arial Narrow" w:hAnsi="Arial Narrow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8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« Залишити  ревізора товариства Дубовик Евгена Михайлович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>за” – 883942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9.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: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uk-UA"/>
        </w:rPr>
        <w:t>Доповідь Голови правління  Фалько Юрія Васильовича по дев’</w:t>
      </w:r>
      <w:r>
        <w:rPr>
          <w:rFonts w:cs="Arial" w:ascii="Arial" w:hAnsi="Arial"/>
          <w:bCs/>
          <w:sz w:val="20"/>
          <w:szCs w:val="20"/>
        </w:rPr>
        <w:t>ятому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питанню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“Плани роботи та розвитку підприємства на 2013 рік.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9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Вирішили: </w:t>
      </w:r>
      <w:r>
        <w:rPr>
          <w:rFonts w:cs="Arial" w:ascii="Arial" w:hAnsi="Arial"/>
          <w:b/>
          <w:bCs/>
          <w:sz w:val="20"/>
          <w:szCs w:val="20"/>
          <w:lang w:val="uk-UA"/>
        </w:rPr>
        <w:t>“Затвердити план роботи та розвитку підприємства на 2013 рік 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>за” – 883942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10.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Голови правління Фалько Юрія Васильовича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  десятому питанню  порядку  денного  загальних  зборів  акціонерів</w:t>
      </w:r>
      <w:r>
        <w:rPr>
          <w:rFonts w:cs="Arial" w:ascii="Arial" w:hAnsi="Arial"/>
          <w:b/>
          <w:sz w:val="20"/>
          <w:szCs w:val="20"/>
          <w:lang w:val="uk-UA"/>
        </w:rPr>
        <w:t xml:space="preserve"> „Прийняття рішення про вчинення правочину на придбання автотранспортних засобів”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 зв’язку з тим,що у 2013 році буде проводиться тендер з  перевезення пасажирів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на автобусних міських маршрутах загального користування , одним з основних вимог якого є наявність достатньої кількості  автобусів, які відповідають умовам конкурсу за класом та пасажиромісткістю, строком експлуатації. Тому для прийняття участі у тендері необхідно обновити рухомий склад , а саме придбати автобуси середньої вмістимості, для цього  треба кошти у сумі до трьох міліонів гривень .Підприємство немає власних таких коштів, тому треба залучати кредитні, а для отримання кредиту, треба надати заставу.Тому правління звертається до  акціонерів надати згоду що  до придбання автобусів за рахунок кредитних коштів, та надання в заставу нерухомого та рухомого майна підприємств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</w:t>
      </w:r>
      <w:r>
        <w:rPr>
          <w:rFonts w:eastAsia="Arial Narrow" w:cs="Arial Narrow" w:ascii="Arial Narrow" w:hAnsi="Arial Narrow"/>
          <w:lang w:val="uk-UA"/>
        </w:rPr>
        <w:t xml:space="preserve">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1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дати згоду на придбання автобусів для роботи на міських маршрутах загального користування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Для придбання автобусів дозволити залучити кредитні кошти у суммі до 3000000,00 грн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3. Для забезпечення зобов’</w:t>
      </w:r>
      <w:r>
        <w:rPr>
          <w:rFonts w:cs="Arial" w:ascii="Arial" w:hAnsi="Arial"/>
          <w:sz w:val="20"/>
          <w:szCs w:val="20"/>
        </w:rPr>
        <w:t>язань по кредиту надати згоду про надання в заставу нерухом</w:t>
      </w:r>
      <w:r>
        <w:rPr>
          <w:rFonts w:cs="Arial" w:ascii="Arial" w:hAnsi="Arial"/>
          <w:sz w:val="20"/>
          <w:szCs w:val="20"/>
          <w:lang w:val="uk-UA"/>
        </w:rPr>
        <w:t>ого  та рухомого майн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. Надати  право,  та доручити Голові правління товариства Фалько Юрію Васильовичу здійснити всі передбачені дії щодо заключення та підписання договорів :</w:t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плі-продажу  автобусів,</w:t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редитних договорів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договорів застав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>за” – 883942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11. Слухали: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uk-UA"/>
        </w:rPr>
        <w:t xml:space="preserve">Доповідь Гури Тетяни Олександрівни  по одинадцятому питанню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 xml:space="preserve">“Затвердження фінансового плану розподілу прибутку на 2013 рік”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11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Вирішили: </w:t>
      </w:r>
      <w:r>
        <w:rPr>
          <w:rFonts w:cs="Arial" w:ascii="Arial" w:hAnsi="Arial"/>
          <w:b/>
          <w:bCs/>
          <w:sz w:val="20"/>
          <w:szCs w:val="20"/>
          <w:lang w:val="uk-UA"/>
        </w:rPr>
        <w:t>“Затвердити фінансовий план розподілу прибутку на 2013 рік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>за” – 883942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ind w:firstLine="360"/>
        <w:jc w:val="both"/>
        <w:rPr>
          <w:rFonts w:ascii="Arial" w:hAnsi="Arial" w:eastAsia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 xml:space="preserve">Порядок  денний  загальних  зборів  акціонерів  </w:t>
      </w:r>
      <w:r>
        <w:rPr>
          <w:rFonts w:cs="Arial" w:ascii="Arial" w:hAnsi="Arial"/>
          <w:b/>
          <w:sz w:val="20"/>
          <w:szCs w:val="20"/>
          <w:lang w:val="uk-UA"/>
        </w:rPr>
        <w:t>ПРАТ «АТП 11255»</w:t>
      </w:r>
      <w:r>
        <w:rPr>
          <w:rFonts w:cs="Arial" w:ascii="Arial" w:hAnsi="Arial"/>
          <w:sz w:val="20"/>
          <w:szCs w:val="20"/>
          <w:lang w:val="uk-UA"/>
        </w:rPr>
        <w:t xml:space="preserve">  вичерпано.</w:t>
      </w:r>
    </w:p>
    <w:p>
      <w:pPr>
        <w:pStyle w:val="21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uk-UA"/>
        </w:rPr>
        <w:t xml:space="preserve">      </w:t>
      </w:r>
      <w:r>
        <w:rPr>
          <w:rFonts w:cs="Arial" w:ascii="Arial" w:hAnsi="Arial"/>
          <w:sz w:val="20"/>
          <w:lang w:val="uk-UA"/>
        </w:rPr>
        <w:t>Збори  вважаються  закритим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Голова  зборів                                                                                                               Термус М.І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Секретар  зборів                                                                                                            Гайдаш О.М.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 CYR" w:hAnsi="Times New Roman CYR" w:eastAsia="Times New Roman" w:cs="Times New Roman CYR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u w:val="singl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1:00Z</dcterms:created>
  <dc:creator>User</dc:creator>
  <dc:description/>
  <cp:keywords/>
  <dc:language>en-US</dc:language>
  <cp:lastModifiedBy>user</cp:lastModifiedBy>
  <cp:lastPrinted>2013-05-07T12:40:00Z</cp:lastPrinted>
  <dcterms:modified xsi:type="dcterms:W3CDTF">2013-05-14T11:41:00Z</dcterms:modified>
  <cp:revision>2</cp:revision>
  <dc:subject/>
  <dc:title>Протокол № 1</dc:title>
</cp:coreProperties>
</file>